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7 avril 2015 par Jean-Pierre Tamisier</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a forêt sous haute surveillanc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es sapeurs-pompiers sont mobilisés face à un risque élevé d’incendi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8860"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8860" cy="321945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es pompiers ont pris leurs dispositions face au risque de départs de feu.</w:t>
      </w:r>
      <w:r>
        <w:rPr>
          <w:rStyle w:val="Emphasis"/>
          <w:rFonts w:cs="Times New Roman" w:ascii="Times New Roman" w:hAnsi="Times New Roman"/>
          <w:b w:val="false"/>
          <w:i/>
          <w:caps w:val="false"/>
          <w:smallCaps w:val="false"/>
          <w:color w:val="555555"/>
          <w:spacing w:val="0"/>
          <w:sz w:val="20"/>
          <w:szCs w:val="20"/>
        </w:rPr>
        <w:t>© ARCHIVES DAVID LE DÉODIC</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Les Canadairs prépositionnés depuis trois jours sur l'aéroport de Mérignac en raison des risques d'incendie de forêt dans la région ont quitté le tarmac hier. Avec l'évolution de la météo, le risque d'incendie est en effet un peu moins prégnant. Il reste pourtant important et les sapeurs-pompiers restent sur le qui-vive. Le préfet de Gironde, Pierre Dartout, a placé le département en risque sévère d'incendie. Cinq feux d'une certaine importance se sont en effet déclarés en Gironde ces derniers jours, notamment à Saint-Laurent-de-Médoc mardi, ou à Marchepr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égétation inflamm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rre Dartout a rappelé dans un communiqué publié hier les règles en vigueur depuis le 15 mars et jusqu'au 30 avril 2015. À cette époque de l'année, la végétation de surface est encore constituée de fougères et autres végétaux de l'année dernière, très secs et inflammables. Les sols, en revanche, sont toujours gorgés d'eau, ce qui complique la tâche des sapeurs-pompiers qui risquent d'embourber leurs véhic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préfet rappelle que, depuis le 15 mars et jusqu'au 30 avril, toute incinération de déchets verts est interdite de même que toute forme de feu en forêt, particulièrement les barbecues. Parmi les règles de base à respecter, ne pas jeter de cigarette par la vitre des voitures ; ne pas circuler sur les pistes forestières et les pare-feu en voiture ; stationner sur des surfaces non combustibles, bitumées ou empierrées, non herbeuses (pour éviter les risques de mise à feu par contact avec le pot d'échappement) ; ne pas combler les fossés et laisser les accès lib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illage du massif foresti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our des habitations proches des zones forestières, maintenir les parcelles et chemins d'accès aux habitations en état et débroussaillés, ne pas faire d'incinération sans autorisation, évitez les stocks de bois à proximité des mais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fin, lorsqu'un incendie de forêt se déclare près de voies de circulation, ne jamais s'en approcher. « Le changement de conditions météorologiques a fait baisser la pression d'un cran sur les risques d'incendie, commente le commandant Fabien Castel, du service communication du Sdis. Mais la vigilance reste de mise. Les centres de secours font quotidiennement des visites de secteur pour vérifier le niveau des points d'ea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ur se préparer, les sapeurs pompiers consultent aussi les données des indicateurs météorologiques Griffon, qui donne aussi le niveau d'humidité. « Les conditions actuelles justifient qu'on prenne les mesures liées à un risque sévère, poursuit le commandant Castel. Nous faisons un maillage serré du massif foresti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an-Pierre Tamisier</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SAINT-LAURENT</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MARCHEPRIME</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FORÊT</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4/17/la-foret-sous-haute-surveillance-1894949-2986.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4/17/1894949_159_9238434_800x400.jpg?v=1" TargetMode="External"/><Relationship Id="rId3" Type="http://schemas.openxmlformats.org/officeDocument/2006/relationships/hyperlink" Target="http://www.sudouest.fr/lot-et-garonne/saint-laurent/" TargetMode="External"/><Relationship Id="rId4" Type="http://schemas.openxmlformats.org/officeDocument/2006/relationships/hyperlink" Target="http://www.sudouest.fr/gironde/marcheprime/" TargetMode="External"/><Relationship Id="rId5" Type="http://schemas.openxmlformats.org/officeDocument/2006/relationships/hyperlink" Target="http://www.sudouest.fr/environnement/for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46:26Z</dcterms:created>
  <dc:creator>GirondeVigilante </dc:creator>
  <dc:description/>
  <dc:language>en-US</dc:language>
  <cp:lastModifiedBy/>
  <cp:revision>0</cp:revision>
  <dc:subject/>
  <dc:title/>
</cp:coreProperties>
</file>