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673100</wp:posOffset>
                </wp:positionV>
                <wp:extent cx="5819775" cy="341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41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8480" cy="330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0" t="-559" r="-330" b="-5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330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268.9pt;mso-wrap-distance-left:9.05pt;mso-wrap-distance-right:9.05pt;mso-wrap-distance-top:0pt;mso-wrap-distance-bottom:0pt;margin-top:-5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8480" cy="330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0" t="-559" r="-330" b="-5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330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i vu en ‘épaisseur’ ce qu’il se passe au cours d’une </w:t>
      </w:r>
      <w:r>
        <w:rPr>
          <w:b/>
          <w:u w:val="single"/>
        </w:rPr>
        <w:t>subduction</w:t>
      </w:r>
      <w:r>
        <w:rPr/>
        <w:t xml:space="preserve"> (c’est le cas pour l’île du nord de la Nouvelle Zélan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que tectonique = LITHOSPHERE</w:t>
      </w:r>
      <w:r>
        <w:rPr/>
        <w:t xml:space="preserve"> (continentale ou océanique) = tout ce qui est en </w:t>
      </w:r>
      <w:r>
        <w:rPr>
          <w:b/>
          <w:u w:val="single"/>
        </w:rPr>
        <w:t>gris</w:t>
      </w:r>
      <w:r>
        <w:rPr/>
        <w:t xml:space="preserve"> sur le sch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que océanique qui plonge pourrait être par exemple la plaque Pacifique.</w:t>
      </w:r>
    </w:p>
    <w:p>
      <w:pPr>
        <w:pStyle w:val="Normal"/>
        <w:rPr/>
      </w:pPr>
      <w:r>
        <w:rPr/>
        <w:t>La plaque continentale où se développe l’activité volcanique pourrait être la plaque Australienne, avec en limite de l’océan : la Nouvelle Zél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t ‘lithosphère’ vient du grec ‘lithos’ qui veut dire ‘pierre’… sous entendu un matériau SOLIDE et cassant.</w:t>
      </w:r>
    </w:p>
    <w:p>
      <w:pPr>
        <w:pStyle w:val="Normal"/>
        <w:rPr/>
      </w:pPr>
      <w:r>
        <w:rPr/>
        <w:t>L’asthénosphère est la partie la plus supérieure du manteau terrestre. C’est une couche SOLIDE.</w:t>
      </w:r>
    </w:p>
    <w:p>
      <w:pPr>
        <w:pStyle w:val="Normal"/>
        <w:rPr/>
      </w:pPr>
      <w:r>
        <w:rPr/>
        <w:t>Le mot ‘asthénosphère’ vient également du grec ‘asthenos’ qui veut dire sans ‘résistance’ ; l’asthénosphère est une couche SOLIDE mais DEFORMABLE (plus ‘souple’… difficile à imaginer pour une roche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ne plaque terrestre est donc une couche solide cassante qui repose sur une couche solide déformable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Il faut donc arrêter d’imaginer une plaque tectonique comme une sorte de radeau solide flottant sur un liquide bouillant !! C’est FAUX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ule présence de magma sur ce schéma apparaît en rouge vif juste à l’aplomb de la chaîne volcanique.</w:t>
      </w:r>
    </w:p>
    <w:sectPr>
      <w:type w:val="nextPage"/>
      <w:pgSz w:w="11906" w:h="16838"/>
      <w:pgMar w:left="993" w:right="2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0:00Z</dcterms:created>
  <dc:creator>Utilisateur de la version d'évaluation de Office 2004</dc:creator>
  <dc:description/>
  <cp:keywords/>
  <dc:language>en-US</dc:language>
  <cp:lastModifiedBy>Utilisateur de la version d'évaluation de Office 2004</cp:lastModifiedBy>
  <dcterms:modified xsi:type="dcterms:W3CDTF">2009-02-12T04:18:00Z</dcterms:modified>
  <cp:revision>4</cp:revision>
  <dc:subject/>
  <dc:title> </dc:title>
</cp:coreProperties>
</file>