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ulletin d’adhésion 2021 à l’association </w:t>
      </w:r>
      <w:r>
        <w:rPr>
          <w:b/>
          <w:sz w:val="28"/>
          <w:szCs w:val="28"/>
        </w:rPr>
        <w:t>LE JARDIN DE LA MOTTE</w:t>
      </w:r>
      <w:r>
        <w:rPr>
          <w:sz w:val="28"/>
          <w:szCs w:val="28"/>
        </w:rPr>
        <w:br/>
        <w:t>16, rue des Bordets  63720 ENNEZ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ociation membre de Jardiniers des Pays d’Auvergne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*) NOM : …………………………………….        Prénom : ……………………………N° Adhérent :…………………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dresse :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de postal :………………..                       Commune : 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(*)Téléphone : …………………………………………. Portable : 0…………………………………………………………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*)Courriel (e-mail) : ……………………………….@..................................date naissance :………………………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ontant cotisation annuelle 2021 : </w:t>
      </w:r>
      <w:r>
        <w:rPr>
          <w:b/>
          <w:sz w:val="24"/>
          <w:szCs w:val="24"/>
        </w:rPr>
        <w:t>20 €</w:t>
      </w:r>
      <w:r>
        <w:rPr>
          <w:sz w:val="24"/>
          <w:szCs w:val="24"/>
        </w:rPr>
        <w:t xml:space="preserve">      règlement par chèque uniquement, libellé à l’ordre de JDLM</w:t>
        <w:br/>
        <w:t>J’accepte que l’association utilise mes données personnelles dans le seul cadre de son fonctionnement, laquelle s’engage à ne pas les divulguer, ni à les transmettre à des ti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*)    Date : …………………………                      signature : </w:t>
      </w:r>
    </w:p>
    <w:p>
      <w:pPr>
        <w:pStyle w:val="Normal"/>
        <w:rPr/>
      </w:pPr>
      <w:r>
        <w:rPr>
          <w:sz w:val="24"/>
          <w:szCs w:val="24"/>
        </w:rPr>
        <w:br/>
        <w:t xml:space="preserve">Ps : </w:t>
      </w:r>
      <w:r>
        <w:rPr>
          <w:b/>
          <w:sz w:val="24"/>
          <w:szCs w:val="24"/>
        </w:rPr>
        <w:t>(*) : lignes à renseigner obligatoirement</w:t>
      </w:r>
      <w:r>
        <w:rPr>
          <w:sz w:val="24"/>
          <w:szCs w:val="24"/>
        </w:rPr>
        <w:t> ;  uniquement en cas de changement pour les autres lign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ulletin d’adhésion 2021 à l’association </w:t>
      </w:r>
      <w:r>
        <w:rPr>
          <w:b/>
          <w:sz w:val="28"/>
          <w:szCs w:val="28"/>
        </w:rPr>
        <w:t>LE JARDIN DE LA MOTTE</w:t>
        <w:br/>
      </w:r>
      <w:r>
        <w:rPr>
          <w:sz w:val="28"/>
          <w:szCs w:val="28"/>
        </w:rPr>
        <w:t>16, rue des Bordets  63720 ENNEZ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ociation membre de Jardiniers des Pays d’Auvergne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*) NOM : …………………………………….        Prénom : …………………………… N° Adhérent :…………………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dresse :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ode postal :………………..                       Commune : 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(*)Téléphone : …………………………………………. Portable : 06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(*) Courriel (e-mail) : ……………………………..…………...@..................................date naissance :………………………….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ontant cotisation annuelle 2021 : </w:t>
      </w:r>
      <w:r>
        <w:rPr>
          <w:b/>
          <w:sz w:val="24"/>
          <w:szCs w:val="24"/>
        </w:rPr>
        <w:t>20 €</w:t>
      </w:r>
      <w:r>
        <w:rPr>
          <w:sz w:val="24"/>
          <w:szCs w:val="24"/>
        </w:rPr>
        <w:t xml:space="preserve">      règlement par chèque uniquement, libellé à l’ordre de JDLM</w:t>
        <w:br/>
        <w:t>J’accepte que l’association utilise mes données personnelles dans le seul cadre de son fonctionnement, laquelle s’engage à ne pas les divulguer, ni à les transmettre à des tier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*)    Date : …………………………                      signature 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br/>
        <w:t xml:space="preserve">Ps : </w:t>
      </w:r>
      <w:r>
        <w:rPr>
          <w:b/>
          <w:sz w:val="24"/>
          <w:szCs w:val="24"/>
        </w:rPr>
        <w:t>(*) : lignes à renseigner obligatoirement</w:t>
      </w:r>
      <w:r>
        <w:rPr>
          <w:sz w:val="24"/>
          <w:szCs w:val="24"/>
        </w:rPr>
        <w:t> ;  uniquement en cas de changement pour les autres lignes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52:00Z</dcterms:created>
  <dc:creator>ROUGERON</dc:creator>
  <dc:description/>
  <cp:keywords/>
  <dc:language>en-US</dc:language>
  <cp:lastModifiedBy>Christian</cp:lastModifiedBy>
  <cp:lastPrinted>2016-12-02T13:48:00Z</cp:lastPrinted>
  <dcterms:modified xsi:type="dcterms:W3CDTF">2020-12-31T09:52:00Z</dcterms:modified>
  <cp:revision>2</cp:revision>
  <dc:subject/>
  <dc:title> </dc:title>
</cp:coreProperties>
</file>