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lang w:val="en-GB" w:eastAsia="en-US"/>
        </w:rPr>
      </w:pPr>
      <w:r>
        <w:rPr>
          <w:rFonts w:cs="Rockwell Extra Bold" w:ascii="Rockwell Extra Bold" w:hAnsi="Rockwell Extra Bold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iz n°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iz n°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6866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Full name :…………………………...                                    Date: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 xml:space="preserve">Class :……………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Number :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3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GB"/>
                        </w:rPr>
                        <w:t>Full name :…………………………...                                    Date: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GB"/>
                        </w:rPr>
                        <w:t xml:space="preserve">Class :……………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GB"/>
                        </w:rPr>
                        <w:t>Number :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Task I</w:t>
      </w:r>
      <w:r>
        <w:rPr>
          <w:i/>
          <w:iCs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US"/>
        </w:rPr>
        <w:t>Complete the following dialogues(3pts)</w:t>
      </w:r>
    </w:p>
    <w:p>
      <w:pPr>
        <w:pStyle w:val="Normal"/>
        <w:rPr>
          <w:i/>
          <w:i/>
          <w:iCs/>
          <w:sz w:val="28"/>
          <w:szCs w:val="28"/>
          <w:u w:val="single"/>
          <w:lang w:val="en-GB" w:eastAsia="en-US"/>
        </w:rPr>
      </w:pPr>
      <w:r>
        <w:rPr>
          <w:i/>
          <w:iCs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3543300" cy="1874520"/>
                <wp:effectExtent l="5080" t="5080" r="2286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7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ina: ………………..…a stude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Jim: Yes, I 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ina: ………………………….….…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Jim: I am in class 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ina: ………………………………….…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Jim: My favourite school subject is                            maths;……………..…………………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ina: My favourite school subject is Engl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6pt;margin-top:4.9pt;width:278.95pt;height:14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ina: ………………..…a studen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Jim: Yes, I a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ina: ………………………….….……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Jim: I am in class 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ina: ………………………………….….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Jim: My favourite school subject is                            maths;……………..………………….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ina: My favourite school subject is Engli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2857500" cy="1600200"/>
                <wp:effectExtent l="5080" t="5080" r="2159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Jimmy: Hi! My name is Jimm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ina: Hello! I am Li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Jimmy: ………………….……. ….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Jimmy: No, I am Australi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om: ………….………………...…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ina: I am from Sydne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1pt;width:224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Jimmy: Hi! My name is Jimm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ina: Hello! I am Lin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Jimmy: ………………….……. …..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Jimmy: No, I am Australi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om: ………….………………...….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ina: I am from Sydne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86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en-GB"/>
        </w:rPr>
        <w:t>Task II :</w:t>
      </w:r>
      <w:r>
        <w:rPr>
          <w:b/>
          <w:bCs/>
          <w:sz w:val="28"/>
          <w:szCs w:val="28"/>
          <w:u w:val="single"/>
          <w:lang w:val="en-GB"/>
        </w:rPr>
        <w:t xml:space="preserve"> Match the following questions with the answers</w:t>
      </w:r>
    </w:p>
    <w:p>
      <w:pPr>
        <w:pStyle w:val="Normal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1-</w:t>
      </w:r>
      <w:r>
        <w:rPr>
          <w:b/>
          <w:bCs/>
          <w:sz w:val="26"/>
          <w:szCs w:val="26"/>
          <w:lang w:val="en-GB"/>
        </w:rPr>
        <w:t>Is Ahlam a student?                                              F-No, I am not.</w:t>
      </w:r>
    </w:p>
    <w:p>
      <w:pPr>
        <w:pStyle w:val="Normal"/>
        <w:rPr/>
      </w:pPr>
      <w:r>
        <w:rPr>
          <w:b/>
          <w:bCs/>
          <w:sz w:val="26"/>
          <w:szCs w:val="26"/>
          <w:lang w:val="en-GB"/>
        </w:rPr>
        <w:t>2-Are you English teachers?                                    b- Yes, they are.</w:t>
      </w:r>
    </w:p>
    <w:p>
      <w:pPr>
        <w:pStyle w:val="Normal"/>
        <w:rPr/>
      </w:pPr>
      <w:r>
        <w:rPr>
          <w:b/>
          <w:bCs/>
          <w:sz w:val="26"/>
          <w:szCs w:val="26"/>
          <w:lang w:val="en-GB"/>
        </w:rPr>
        <w:t>3-Am I Scottish?                                                       c-No, we are not.</w:t>
      </w:r>
    </w:p>
    <w:p>
      <w:pPr>
        <w:pStyle w:val="Normal"/>
        <w:rPr/>
      </w:pPr>
      <w:r>
        <w:rPr>
          <w:b/>
          <w:bCs/>
          <w:sz w:val="26"/>
          <w:szCs w:val="26"/>
          <w:lang w:val="en-GB"/>
        </w:rPr>
        <w:t>4-Is Mohamed Moroccan?                                       d- Yes, she is.</w:t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5-Are you a doctor?                                                  e-No, you are not.</w:t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6-Are Sanae and Ilham Australian?                       a- Yes, he i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  <w:t>Task III:</w:t>
      </w:r>
      <w:r>
        <w:rPr>
          <w:b/>
          <w:bCs/>
          <w:sz w:val="28"/>
          <w:szCs w:val="28"/>
          <w:u w:val="single"/>
          <w:lang w:val="en-GB"/>
        </w:rPr>
        <w:t xml:space="preserve"> Write the name of the school subject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 w:eastAsia="en-US"/>
        </w:rPr>
      </w:pPr>
      <w:r>
        <w:rPr>
          <w:b/>
          <w:bCs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41730" cy="9779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7" t="-2953" r="-5597" b="-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7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22325" cy="12623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77" t="-1933" r="-7877" b="-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262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00330</wp:posOffset>
            </wp:positionV>
            <wp:extent cx="800100" cy="1028700"/>
            <wp:effectExtent l="0" t="0" r="0" b="0"/>
            <wp:wrapTight wrapText="bothSides">
              <wp:wrapPolygon edited="0">
                <wp:start x="-93" y="0"/>
                <wp:lineTo x="-93" y="21528"/>
                <wp:lineTo x="21600" y="21528"/>
                <wp:lineTo x="21600" y="0"/>
                <wp:lineTo x="-93" y="0"/>
              </wp:wrapPolygon>
            </wp:wrapTight>
            <wp:docPr id="7" name="7537860_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537860_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en-GB" w:eastAsia="en-US"/>
        </w:rPr>
      </w:pPr>
      <w:r>
        <w:rPr>
          <w:b/>
          <w:bCs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9370</wp:posOffset>
            </wp:positionV>
            <wp:extent cx="909955" cy="887730"/>
            <wp:effectExtent l="0" t="0" r="0" b="0"/>
            <wp:wrapTight wrapText="bothSides">
              <wp:wrapPolygon edited="0">
                <wp:start x="-78" y="0"/>
                <wp:lineTo x="-78" y="21538"/>
                <wp:lineTo x="21599" y="21538"/>
                <wp:lineTo x="21599" y="0"/>
                <wp:lineTo x="-7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45" w:leader="none"/>
          <w:tab w:val="left" w:pos="5507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   </w:t>
      </w:r>
      <w:r>
        <w:rPr>
          <w:b/>
          <w:bCs/>
          <w:lang w:val="en-GB"/>
        </w:rPr>
        <w:t>1-…………….                2-……………..              3-……………….           4-..……………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  <w:t>Task IV:</w:t>
      </w:r>
      <w:r>
        <w:rPr>
          <w:b/>
          <w:bCs/>
          <w:sz w:val="28"/>
          <w:szCs w:val="28"/>
          <w:u w:val="single"/>
          <w:lang w:val="en-GB"/>
        </w:rPr>
        <w:t xml:space="preserve"> Write the names of the following school objects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sz w:val="28"/>
          <w:szCs w:val="28"/>
          <w:u w:val="single"/>
          <w:lang w:val="en-GB" w:eastAsia="en-US"/>
        </w:rPr>
      </w:pPr>
      <w:r>
        <w:rPr>
          <w:b/>
          <w:bCs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8110</wp:posOffset>
            </wp:positionV>
            <wp:extent cx="914400" cy="8001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800100" cy="7734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en-GB" w:eastAsia="en-US"/>
        </w:rPr>
      </w:pPr>
      <w:r>
        <w:rPr>
          <w:b/>
          <w:bCs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57150</wp:posOffset>
            </wp:positionV>
            <wp:extent cx="914400" cy="8001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57150</wp:posOffset>
            </wp:positionV>
            <wp:extent cx="800100" cy="8001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91" w:leader="none"/>
          <w:tab w:val="left" w:pos="6709" w:leader="none"/>
        </w:tabs>
        <w:ind w:firstLine="708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542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28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lang w:val="en-GB"/>
        </w:rPr>
        <w:t>1-…………….              2-………………        3-…………………        4-……….………….</w:t>
      </w:r>
      <w:r>
        <w:rPr>
          <w:rFonts w:cs="Rockwell Extra Bold" w:ascii="Rockwell Extra Bold" w:hAnsi="Rockwell Extra Bold"/>
          <w:b/>
          <w:bCs/>
          <w:lang w:val="en-GB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storage.canalblog.com/81/07/132501/7537860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22:00Z</dcterms:created>
  <dc:creator>farid</dc:creator>
  <dc:description/>
  <cp:keywords/>
  <dc:language>en-US</dc:language>
  <cp:lastModifiedBy>BAY</cp:lastModifiedBy>
  <cp:lastPrinted>2006-12-05T20:45:00Z</cp:lastPrinted>
  <dcterms:modified xsi:type="dcterms:W3CDTF">2007-04-05T12:22:00Z</dcterms:modified>
  <cp:revision>2</cp:revision>
  <dc:subject/>
  <dc:title>Task I: Complete the following dialogues</dc:title>
</cp:coreProperties>
</file>