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right="0" w:firstLine="708"/>
        <w:rPr/>
      </w:pPr>
      <w:r>
        <w:rPr>
          <w:rFonts w:eastAsia="Times New Roman" w:cs="Times New Roman"/>
          <w:b/>
          <w:bCs/>
          <w:color w:val="auto"/>
          <w:sz w:val="24"/>
          <w:szCs w:val="40"/>
          <w:lang w:val="fr-FR" w:bidi="ar-SA"/>
        </w:rPr>
        <w:t xml:space="preserve">               </w:t>
      </w:r>
      <w:r>
        <w:rPr>
          <w:rFonts w:eastAsia="Times New Roman" w:cs="Times New Roman"/>
          <w:b/>
          <w:bCs/>
          <w:color w:val="auto"/>
          <w:sz w:val="24"/>
          <w:szCs w:val="40"/>
          <w:lang w:val="fr-FR" w:bidi="ar-SA"/>
        </w:rPr>
        <w:t>Yves DIMICOLI</w:t>
      </w:r>
    </w:p>
    <w:p>
      <w:pPr>
        <w:pStyle w:val="Normal"/>
        <w:rPr>
          <w:rFonts w:eastAsia="Times New Roman" w:cs="Times New Roman"/>
          <w:b/>
          <w:b/>
          <w:bCs/>
          <w:color w:val="auto"/>
          <w:sz w:val="24"/>
          <w:szCs w:val="40"/>
          <w:lang w:val="fr-FR" w:bidi="ar-SA"/>
        </w:rPr>
      </w:pPr>
      <w:r>
        <w:rPr>
          <w:rFonts w:eastAsia="Times New Roman" w:cs="Times New Roman"/>
          <w:b/>
          <w:bCs/>
          <w:color w:val="auto"/>
          <w:sz w:val="24"/>
          <w:szCs w:val="40"/>
          <w:lang w:val="fr-FR" w:bidi="ar-SA"/>
        </w:rPr>
      </w:r>
    </w:p>
    <w:p>
      <w:pPr>
        <w:pStyle w:val="Normal"/>
        <w:rPr>
          <w:rFonts w:eastAsia="Times New Roman" w:cs="Times New Roman"/>
          <w:b/>
          <w:b/>
          <w:bCs/>
          <w:color w:val="auto"/>
          <w:sz w:val="24"/>
          <w:szCs w:val="40"/>
          <w:lang w:val="fr-FR" w:bidi="ar-SA"/>
        </w:rPr>
      </w:pPr>
      <w:r>
        <w:rPr>
          <w:rFonts w:eastAsia="Times New Roman" w:cs="Times New Roman"/>
          <w:b/>
          <w:bCs/>
          <w:color w:val="auto"/>
          <w:sz w:val="24"/>
          <w:szCs w:val="40"/>
          <w:lang w:val="fr-FR" w:bidi="ar-SA"/>
        </w:rPr>
      </w:r>
    </w:p>
    <w:p>
      <w:pPr>
        <w:pStyle w:val="Heading2"/>
        <w:rPr/>
      </w:pPr>
      <w:r>
        <w:rPr/>
        <w:t>INTERVENTION AU CN DU 25/04/08</w:t>
      </w:r>
    </w:p>
    <w:p>
      <w:pPr>
        <w:pStyle w:val="Normal"/>
        <w:rPr>
          <w:rFonts w:eastAsia="Times New Roman" w:cs="Times New Roman"/>
          <w:b/>
          <w:b/>
          <w:bCs/>
          <w:color w:val="auto"/>
          <w:sz w:val="32"/>
          <w:szCs w:val="40"/>
          <w:lang w:val="fr-FR" w:bidi="ar-SA"/>
        </w:rPr>
      </w:pPr>
      <w:r>
        <w:rPr>
          <w:rFonts w:eastAsia="Times New Roman" w:cs="Times New Roman"/>
          <w:b/>
          <w:bCs/>
          <w:color w:val="auto"/>
          <w:sz w:val="32"/>
          <w:szCs w:val="40"/>
          <w:lang w:val="fr-FR" w:bidi="ar-SA"/>
        </w:rPr>
      </w:r>
    </w:p>
    <w:p>
      <w:pPr>
        <w:pStyle w:val="Normal"/>
        <w:rPr>
          <w:rFonts w:eastAsia="Times New Roman" w:cs="Times New Roman"/>
          <w:b/>
          <w:b/>
          <w:bCs/>
          <w:color w:val="auto"/>
          <w:sz w:val="32"/>
          <w:szCs w:val="40"/>
          <w:lang w:val="fr-FR" w:bidi="ar-SA"/>
        </w:rPr>
      </w:pPr>
      <w:r>
        <w:rPr>
          <w:rFonts w:eastAsia="Times New Roman" w:cs="Times New Roman"/>
          <w:b/>
          <w:bCs/>
          <w:color w:val="auto"/>
          <w:sz w:val="32"/>
          <w:szCs w:val="40"/>
          <w:lang w:val="fr-FR" w:bidi="ar-SA"/>
        </w:rPr>
      </w:r>
    </w:p>
    <w:p>
      <w:pPr>
        <w:pStyle w:val="TextBody"/>
        <w:rPr/>
      </w:pPr>
      <w:r>
        <w:rPr/>
        <w:t>La période actuelle est dominée par une poussée très forte d’aggravations de la crise systémique du capitalisme avec une crise financière qui, désormais, risque d’engendrer une crise alimentaire et énergétique, avec une spéculation d’une globalité et d’une massivité sans précédent.</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immoralité fondamentale du capitalisme apparaît au grand jour. Sa logique de « l’argent pour l’argent », fut-ce au prix de la vie humaine, est sous les feux de la rampe comme jamai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la engendre d’immenses souffrances et de grands périls. Mais c’est aussi des luttes avec, notamment, ce « tournant » que constitue l’exemple de Dacia qui pourrait ouvrir la voie à une solidarisation nouvelle des luttes sociales dans le mond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tte période si troublée ouvre une fenêtre pour des idées que nous mettons en avant depuis longtemps au PCF, dans notre programm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Nous avions beaucoup insisté sur le rôle si décisif du crédit et des banques. Nous avions répété qu’il ne saurait y avoir de véritable sécurisation de l’emploi, de la formation, des salaires, des services publics sans la conquête d’un nouveau crédit simultanément à une tout autre utilisation des fonds publics, sans de nouvelles relations entre banques et entreprises, sans une réorientation et une sélectivité pro-emploi et qualification de la politique monétaire de la BC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On nous opposait qu’il suffirait de taxer les mouvements financiers avec la proposition de James Tobin, en oubliant que celui-ci disait lui-même qu’une telle taxe n’a de sens que pour aider à une maîtrise de la politique monétaire de la Banque centrale et du crédit. On continue aujourd’hui d’affirmer qu’il suffirait de supprimer l’article du Traité européen instaurant la libre circulation des capitaux et que ce serait là le combat essentiel à mener.</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Bref, il suffirait d’entraver la circulation de l’argent cherchant à faire plus d’argent, sans s’attaquer à cette logique-même, sans chercher à mettre en cause les buts et les pouvoirs des capitalistes sur la création et l’utilisation de l’argent, sur le crédit et la monnaie ! Et tout cela, en contrepoint de l’idée que le "nec plus ultra" de la transformation sociale consisterait seulement à essayer de corriger la répartition des richesses entre le travail et le capital, sans avoir du tout à porter le fer dans la façon dont ces richesses sont produites dans les entreprises, en liaison avec les banques. C’est du réformisme au sens le plus traditionnel du terme, pas du tout à la hauteur des défis à relever dans la cris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Ce qui se passe aujourd’hui suggère que nous avions raison. Les banques sont dans le collimateur. La crise n’est pas seulement financière. Elle est aussi bancaire avec des pertes, parfois colossales, pour de grands établissements pouvant conduire à un rationnement grave du crédit.</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 xml:space="preserve">Cela annonce une récession mondiale dans les 2-3 ans qui viennent, comme la crise financière de 1987-1989 avait été suivie d’une récession mondiale en 1991-1993, ou comme la crise financière dite « asiatique » de 1997-1998 avait été suivie de la récession mondiale de 2001-2003.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a prochaine récession mondiale frappera aussi les pays émergents comme la Chine, de laquelle il devient urgent que la France et l’Europe se rapprochent pour faire front à l’hégémonie américaine qui va s’exacerber et pour œuvrer ensemble à la construction d’un nouvel ordre mondial de co-développement, pacifique et non aligné.</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En effet, on peut penser, au vu de ce qui s’est passé lors des décennies, et même des deux siècles précédents, que, face aux difficultés de la productivité et de la croissance, notamment aux Etats-Unis, les forces capitalistes vont essayer, de façon antagoniste, de relancer les investissements de modernisation en faisant appel à de nouvelles générations de technologies informationnelles, notamment les nano et les bio-technologies. Mais cet effort, guidé par la recherche de l’argent pour l’argent, entraînera encore plus de rejets des hommes et des femmes dans le chômage, la précarité, l’insuffisance des qualifications et des salaires. Cela précipitera la conjoncture mondiale dans une récession avec l’éclatement de la suraccumulation de capital matériel et financier.</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Saisissons-nous de la situation pour organiser l’action en ne perdant pas de vue la crise systémique, au-delà de la crise financière, le besoin d’issue globale, du local au mondial en passant par les niveaux nationaux et européen, et donc la nécessité d’une cohérence de transformation révolutionnaire entre objectifs sociaux, moyens financiers et pouvoir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Bien sûr, toutes les portes d’entrée sont possibles, par exemple celle, si sensible en ce moment, de l’augmentation des salaires et du pouvoir d’achat, à un moment où la hausse des prix, qui frappe durement les plus modestes, est utilisée, à droite comme à gauche, pour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Tenter de rallier à l’objectif de la BCE dont la seule mission prioritaire est de lutter contre l’inflation pour la cantonner à moins de 2% par an en faisant pression sur les salaires;</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Tenter de rassembler derrière le rapport Attali qui, refusant d’envisager des augmentations générales des salaires, prône plus de concurrence dans la distribution, au détriment des petits réseaux et des petits fournisseurs, en prétendant que ce serait la clef de la baisse des prix et donc d’une augmentation du pouvoir d’achat !</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Et, plus que jamais, il s’agit d’articuler les luttes sociales aux exigences de sécurisation du développement de toutes les capacités humaines, les yeux fixés tant sur la nécessité de changements immédiats que sur le besoin et les possibilités de construire une autre civilisation, de dépassement du capitalism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Du local au national et de l’Europe au monde, il s’agit de conjuguer l’avancée conjointe de nouvelles sécurisations essentielles pour construire un type de développement de l’humanité non productiviste, pacifique et non aligné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Sécurisation de l’emploi, de la formation et des revenus du travail et de remplacement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Sécurisation alimentaire et de l’accès à l’eau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Sécurisation énergétique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Sécurisation environnementale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Sécurisation du droit à la santé, à l’éducation, au logement, à la culture, à la libre circulation des humain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A chaque fois, il s’agit de bagarrer, de rassembler pour défendre et promouvoir les services publics et de nouvelles entreprises publiques chez soi, à l’échelle de l’Europe et de la planète entière, avec l’exigence de biens communs à toute l’humanité.</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TextBody"/>
        <w:rPr/>
      </w:pPr>
      <w:r>
        <w:rPr/>
        <w:t xml:space="preserve">Il s’agit, inséparablement, de bagarrer et rassembler pour que le crédit et la monnaie soient traités comme de véritables services publics, comme des biens communs, avec un triple engagement pour :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De nouveaux Fonds régionaux et national, ainsi que pour un pôle bancaire et financier public en France et dans nos régions;</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 xml:space="preserve">Une réorientation de la BCE  en Europe;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Une refonte radicale du FMI dans le mond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Je crois que c’est ce niveau d’ambition et de cohérence révolutionnaires qu’il faut tenir face à un double défi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 accélération des réformes réactionnaires cohérentes de Sarkozy qu’il affirme « sans alternative possible »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es « 21 principes du PS » enterrant toute référence à la lutte des classes et à la révolution, désormais assimilée à la violence, pour ne plus proposer, de façon contre-révolutionnaire en réalité, que de « réguler » le capitalisme, le « moraliser », le corriger à la marge, sans surtout toucher à sa logique, ses critères de gestion et  son système de pouvoir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Face à ce double défi, il nous faut nous transformer nous-mêmes sans nous diluer dans une formation hétéroclite. Le travail nécessaire sur le projet ne saurait se conduire sans un effort effectif et tenace de novation du PCF et sans chercher à développer des luttes nouvelles avec des propositions radicales et opérationnelles articulant objectifs sociaux transformateurs, pouvoirs nouveaux des travailleurs et moyens financiers. L’appel  pour une dilution-dissolution du PCF dans une autre formation que Jean-Claude Gayssot a rendu public dans « Le Monde » du 19 avril dernier mènerait les communistes et tous les progressistes de gauche dans une impasse noire.</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t>L’initiative nationale du 15 mai sur « la crise financière, sa portée et les propositions des communistes » constitue une étape très importante qu’il nous faut réussir, au cœur de la campagne nationale « La Bourse ou la vie » et de la préparation ouverte de notre prochain congrès en cherchant à organiser l’action, au-delà de simples débats, par ailleurs nécessaires.</w:t>
      </w:r>
    </w:p>
    <w:p>
      <w:pPr>
        <w:pStyle w:val="Normal"/>
        <w:jc w:val="both"/>
        <w:rPr>
          <w:rFonts w:eastAsia="Times New Roman" w:cs="Times New Roman"/>
          <w:b w:val="false"/>
          <w:b w:val="false"/>
          <w:bCs w:val="false"/>
          <w:color w:val="auto"/>
          <w:sz w:val="24"/>
          <w:szCs w:val="40"/>
          <w:lang w:val="fr-FR" w:bidi="ar-SA"/>
        </w:rPr>
      </w:pPr>
      <w:r>
        <w:rPr>
          <w:rFonts w:eastAsia="Times New Roman" w:cs="Times New Roman"/>
          <w:b w:val="false"/>
          <w:bCs w:val="false"/>
          <w:color w:val="auto"/>
          <w:sz w:val="24"/>
          <w:szCs w:val="40"/>
          <w:lang w:val="fr-FR" w:bidi="ar-SA"/>
        </w:rPr>
      </w:r>
    </w:p>
    <w:sectPr>
      <w:type w:val="nextPage"/>
      <w:pgSz w:w="11906" w:h="16838"/>
      <w:pgMar w:left="1417" w:right="1417" w:gutter="0" w:header="0" w:top="1417" w:footer="0"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auto"/>
      <w:sz w:val="38"/>
      <w:szCs w:val="40"/>
      <w:lang w:val="fr-FR" w:eastAsia="zxx" w:bidi="ar-SA"/>
    </w:rPr>
  </w:style>
  <w:style w:type="paragraph" w:styleId="Heading1">
    <w:name w:val="Heading 1"/>
    <w:basedOn w:val="Normal"/>
    <w:next w:val="Normal"/>
    <w:qFormat/>
    <w:pPr>
      <w:keepNext w:val="true"/>
      <w:numPr>
        <w:ilvl w:val="0"/>
        <w:numId w:val="1"/>
      </w:numPr>
      <w:ind w:left="5664" w:right="0" w:firstLine="708"/>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7:00Z</dcterms:created>
  <dc:creator> yves dimicoli</dc:creator>
  <dc:description/>
  <dc:language>en-US</dc:language>
  <cp:lastModifiedBy> yves dimicoli</cp:lastModifiedBy>
  <cp:lastPrinted>2008-04-28T12:02:00Z</cp:lastPrinted>
  <dcterms:modified xsi:type="dcterms:W3CDTF">2008-04-28T10:22:00Z</dcterms:modified>
  <cp:revision>43</cp:revision>
  <dc:subject/>
  <dc:title/>
</cp:coreProperties>
</file>