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jeu du MAXICOLOREDO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747520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810385" cy="119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858010" cy="132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816735" cy="136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84655" cy="1269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797685" cy="1341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857375" cy="139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720850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Le jeu du MAXICOLOREDO (2)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1653540" cy="1249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99260" cy="128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1569720" cy="116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46555" cy="1243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44015" cy="1228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57985" cy="1258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drawing>
                <wp:inline distT="0" distB="0" distL="0" distR="0">
                  <wp:extent cx="1622425" cy="1215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54:00Z</dcterms:created>
  <dc:creator>Christelle</dc:creator>
  <dc:description/>
  <cp:keywords/>
  <dc:language>en-US</dc:language>
  <cp:lastModifiedBy>CLAQUIN Jean-Michel</cp:lastModifiedBy>
  <dcterms:modified xsi:type="dcterms:W3CDTF">2009-10-08T17:06:00Z</dcterms:modified>
  <cp:revision>5</cp:revision>
  <dc:subject/>
  <dc:title>Le jeu du MAXICOLOREDO</dc:title>
</cp:coreProperties>
</file>