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LES TROIS GRAINS DE RIZ – 4ème Parti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725805" cy="74168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Entoure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la phrase que tous les animaux répètent de la même façon</w:t>
      </w:r>
      <w:r>
        <w:rPr>
          <w:rFonts w:cs="Comic Sans MS" w:ascii="Comic Sans MS" w:hAnsi="Comic Sans MS"/>
          <w:sz w:val="28"/>
          <w:szCs w:val="28"/>
        </w:rPr>
        <w:t> :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tite Sœur Li, Petite Sœur Li, pour toi j’ai mangé un grain de riz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Petite Sœur Li, Petite Sœur Li, pour toi j’ai gardé un grain de riz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Petite Sœur Li, Petite Sœur Li, pour toi j’ai égaré un grain de riz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Petite Sœur Li, Petite Sœur Li, pour toi j’ai avalé un grain de riz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éponds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aux questions EN FAISANT DES PHRASES.</w:t>
      </w:r>
    </w:p>
    <w:p>
      <w:pPr>
        <w:pStyle w:val="Paragraphedelist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IDE : on utilise les mots de la question pour la réponse.</w:t>
      </w:r>
    </w:p>
    <w:p>
      <w:pPr>
        <w:pStyle w:val="Paragraphedelist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ù le panda jette son grain de riz ?</w:t>
      </w:r>
    </w:p>
    <w:p>
      <w:pPr>
        <w:pStyle w:val="Paragraphedelist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6136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ment devient le grain de riz ?</w:t>
      </w:r>
    </w:p>
    <w:p>
      <w:pPr>
        <w:pStyle w:val="Paragraphedelist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61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 se passe-t-il ensuite, avec ce grain de riz ?</w:t>
      </w:r>
    </w:p>
    <w:p>
      <w:pPr>
        <w:pStyle w:val="Paragraphedelist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61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Range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les étiquettes dans l’ordre pour faire une phras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se transforme</w:t>
      </w:r>
      <w:r>
        <w:rPr>
          <w:rFonts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épine .</w:t>
      </w:r>
      <w:r>
        <w:rPr>
          <w:rFonts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Le</w:t>
      </w:r>
      <w:r>
        <w:rPr>
          <w:rFonts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riz</w:t>
      </w:r>
      <w:r>
        <w:rPr>
          <w:rFonts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en</w:t>
      </w:r>
      <w:r>
        <w:rPr>
          <w:rFonts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une</w:t>
      </w:r>
      <w:r>
        <w:rPr>
          <w:rFonts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grain</w:t>
      </w:r>
      <w:r>
        <w:rPr>
          <w:rFonts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>immense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Paragraphedeliste"/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8:00Z</dcterms:created>
  <dc:creator>dav and co</dc:creator>
  <dc:description/>
  <dc:language>en-US</dc:language>
  <cp:lastModifiedBy>dav and co</cp:lastModifiedBy>
  <dcterms:modified xsi:type="dcterms:W3CDTF">2010-01-21T09:09:00Z</dcterms:modified>
  <cp:revision>3</cp:revision>
  <dc:subject/>
  <dc:title/>
</cp:coreProperties>
</file>