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>COMPENDIO DE ACTIVIDADES SEMINARIO I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- ACTIVIDAD 1 -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800000"/>
          <w:lang w:val="es-ES_tradnl"/>
        </w:rPr>
      </w:pPr>
      <w:r>
        <w:rPr>
          <w:b/>
          <w:i/>
          <w:color w:val="800000"/>
          <w:lang w:val="es-ES_tradnl"/>
        </w:rPr>
        <w:t>De Asturias a Franci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800000"/>
          <w:lang w:val="es-ES_tradnl"/>
        </w:rPr>
      </w:pPr>
      <w:r>
        <w:rPr>
          <w:b/>
          <w:i/>
          <w:color w:val="800000"/>
          <w:lang w:val="es-ES_tradnl"/>
        </w:rPr>
        <w:t>MEDIOS DE TRANSPORTE –</w:t>
      </w:r>
    </w:p>
    <w:p>
      <w:pPr>
        <w:pStyle w:val="Normal"/>
        <w:jc w:val="center"/>
        <w:rPr>
          <w:b/>
          <w:b/>
          <w:i/>
          <w:i/>
          <w:color w:val="800000"/>
          <w:lang w:val="es-ES_tradnl"/>
        </w:rPr>
      </w:pPr>
      <w:r>
        <w:rPr>
          <w:b/>
          <w:i/>
          <w:color w:val="80000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1577340" cy="207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de haber leído y comentado la entrada en el blog sobre este tema, responde a las siguientes pregunt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i ya has visitado Francia, ¿qué medio de transporte has elegido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i no has ido aún, ¿cuál te pare más adecuado viajando desde Asturias? – Justifica tu respuest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i pudieras organizar un viaje para ti y un grupo de amigos a París, con una estancia de 8 días y pensando en visitar alguna ciudad más, ¿Qué medios de transporte te parecerían más adecuados? Justifica tu respuest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para tus respuestas con las de tus compañe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337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- ACTIVIDAD 2 –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  <w:t>Principales ciudades de Francia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Francia es un país plagado de bellísimas ciudades, cada una con un sabor y un estilo propio, pero todas con algo que las hace dignas de ser visitado. Aquí os dejamos una relación de las principales ciudades de Francia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Responde a estas preguntas individualmente, primero; con tus compañeros, después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1.  ¿Cuáles conoces tú de referencia?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2. ¿Cuáles conoces porque las has visitado o porque conoces a personas que viven ahí?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3. ¿Cuáles te gustaría visitar y por qué?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4. Mira el mapa. Algunas no están en él ¿Cuál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Aviñón, Burdeos, Cannes, Córcega, Estrasburgo, Grenoble, La Rochelle, Le Havre, Lille, Lourdes, Lyon, Marsella, Metz, Mont Saint-Michel, Montpellier, Nancy, Nantes, Nimes, Niza, Orleans, París, Perpignan, Reims Saint-Tropez, Toulou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714875" cy="441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- ACTIVIDAD 3  –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  <w:t>Principales ciudades de Francia</w:t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  <w:t>Vamos a ver el vídeo de París que aparece en la entrada de nuestro blog.</w:t>
      </w:r>
    </w:p>
    <w:p>
      <w:pPr>
        <w:pStyle w:val="NormalWeb"/>
        <w:jc w:val="center"/>
        <w:rPr>
          <w:b/>
          <w:b/>
          <w:lang w:val="es-ES_tradnl"/>
        </w:rPr>
      </w:pPr>
      <w:hyperlink r:id="rId5">
        <w:r>
          <w:rPr>
            <w:rStyle w:val="InternetLink"/>
            <w:b/>
            <w:lang w:val="es-ES_tradnl"/>
          </w:rPr>
          <w:t>DESCUBRIENDO PARÍS</w:t>
        </w:r>
      </w:hyperlink>
    </w:p>
    <w:p>
      <w:pPr>
        <w:pStyle w:val="NormalWeb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  <w:t>1 – Toma nota de los datos que susciten tu interés.</w:t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  <w:t>2 – Señala aquellos lugares que ya conoces o que aún no has visitado y te gustaría visitar. Justifica tu respuesta.</w:t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  <w:t>3 - ¿Conoces alguna cuidad que te guste especialmente y que recomendarías visitar? Justifica tu respuesta.</w:t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  <w:t>4-  Compara con tus compañeros tus respuestas.</w:t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center"/>
        <w:rPr>
          <w:lang w:val="es-ES_tradnl"/>
        </w:rPr>
      </w:pPr>
      <w:r>
        <w:rPr/>
        <w:drawing>
          <wp:inline distT="0" distB="0" distL="0" distR="0">
            <wp:extent cx="4762500" cy="2943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InternetLink"/>
        </w:rPr>
      </w:pPr>
      <w:hyperlink r:id="rId7">
        <w:r>
          <w:rPr>
            <w:lang w:val="es-ES_tradnl"/>
          </w:rPr>
        </w:r>
      </w:hyperlink>
    </w:p>
    <w:p>
      <w:pPr>
        <w:pStyle w:val="NormalWeb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Web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- ACTIVIDAD 4  –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  <w:t>¿Cómo los vemos? ¿Cómo nos ven?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Observa detenidamente el vídeo que está publicado en nuestro blog, en la entrada</w:t>
      </w:r>
    </w:p>
    <w:p>
      <w:pPr>
        <w:pStyle w:val="Heading3"/>
        <w:spacing w:lineRule="auto" w:line="360"/>
        <w:jc w:val="center"/>
        <w:rPr/>
      </w:pPr>
      <w:hyperlink r:id="rId10">
        <w:r>
          <w:rPr>
            <w:rStyle w:val="InternetLink"/>
            <w:sz w:val="28"/>
            <w:szCs w:val="28"/>
            <w:lang w:val="es-ES"/>
          </w:rPr>
          <w:t>ESTILOS DE VIDA Y ESTEREOTIPOS.</w:t>
        </w:r>
      </w:hyperlink>
    </w:p>
    <w:p>
      <w:pPr>
        <w:pStyle w:val="Heading3"/>
        <w:spacing w:lineRule="auto" w:line="360"/>
        <w:jc w:val="center"/>
        <w:rPr>
          <w:sz w:val="28"/>
          <w:szCs w:val="28"/>
          <w:lang w:val="es-ES"/>
        </w:rPr>
      </w:pPr>
      <w:hyperlink r:id="rId11">
        <w:r>
          <w:rPr>
            <w:rStyle w:val="InternetLink"/>
            <w:rFonts w:eastAsia="Arial"/>
            <w:sz w:val="28"/>
            <w:szCs w:val="28"/>
            <w:lang w:val="es-ES"/>
          </w:rPr>
          <w:t xml:space="preserve"> </w:t>
        </w:r>
        <w:r>
          <w:rPr>
            <w:rStyle w:val="InternetLink"/>
            <w:sz w:val="28"/>
            <w:szCs w:val="28"/>
            <w:lang w:val="es-ES"/>
          </w:rPr>
          <w:t>¿Cómo vemos a los franceses?</w:t>
        </w:r>
      </w:hyperlink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13890" cy="2822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1 – Toma nota de los diferentes comportamientos que se suele atribuir a los franceses, a partir de lo que ves en el víde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- Señala cuáles te parecen exagerados y cuáles crees que son pueden ser más acertados. Justifica tu respuest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3- Señala aquellos comportamientos que crees que los extranjeros nos atribuyen a los españoles e indica si te parecen acertados o n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4- Compara tus respuestas con las de tu compañero.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- ACTIVIDAD 5  –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ACTIVIDADES SEMINARIO II  (5)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  <w:t xml:space="preserve">Moverse por París 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es-ES_tradnl"/>
        </w:rPr>
      </w:pPr>
      <w:r>
        <w:rPr>
          <w:b/>
          <w:i/>
          <w:color w:val="800000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81990</wp:posOffset>
            </wp:positionV>
            <wp:extent cx="7112000" cy="56794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obre este plano, y tomando como referencia una de las estaciones de metro marcadas, busca la conexión más adecuada para ir a las otra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fdefrancia.blogspot.com.es/2012/10/descubriendo-paris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rismoenparis.es/wp-content/uploads/2012/10/paris1.jpg" TargetMode="External"/><Relationship Id="rId8" Type="http://schemas.openxmlformats.org/officeDocument/2006/relationships/hyperlink" Target="http://www.turismoenparis.es/wp-content/uploads/2012/10/paris1.jpg" TargetMode="External"/><Relationship Id="rId9" Type="http://schemas.openxmlformats.org/officeDocument/2006/relationships/hyperlink" Target="http://www.turismoenparis.es/wp-content/uploads/2012/10/paris1.jpg" TargetMode="External"/><Relationship Id="rId10" Type="http://schemas.openxmlformats.org/officeDocument/2006/relationships/hyperlink" Target="http://fdefrancia.blogspot.com.es/2012/10/estilos-de-vida-y-estereotipos-como.html" TargetMode="External"/><Relationship Id="rId11" Type="http://schemas.openxmlformats.org/officeDocument/2006/relationships/hyperlink" Target="http://fdefrancia.blogspot.com.es/2012/10/estilos-de-vida-y-estereotipos-como.htm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6:00Z</dcterms:created>
  <dc:creator>Juan</dc:creator>
  <dc:description/>
  <cp:keywords/>
  <dc:language>en-US</dc:language>
  <cp:lastModifiedBy>Universidad de Oviedo</cp:lastModifiedBy>
  <dcterms:modified xsi:type="dcterms:W3CDTF">2012-10-22T15:26:00Z</dcterms:modified>
  <cp:revision>11</cp:revision>
  <dc:subject/>
  <dc:title>ACTIVIDADES SEMINARIO II</dc:title>
</cp:coreProperties>
</file>