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château de Versaill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L’Histoire du château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ès 1623, Louis XIII avait fait construire un pavillon de chasse. Louis XIV le fit embellir par son architecte Le Vau. Mais l’édifice était trop étroi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uite à une réception de Fouquet, son  surintendant des finances, à Vaux-le-Vicomte, le roi prit ombrage du luxe et de la beauté de la demeure. Fouquet tomba en disgrâce et Louis XIV décida de faire construire un bâtiment qui engloberait le 1</w:t>
      </w:r>
      <w:r>
        <w:rPr>
          <w:vertAlign w:val="superscript"/>
        </w:rPr>
        <w:t>er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a forme générale d’un bâtiment a la forme d’un « U »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core inachevé, la cour y fut accueillie en 1672.</w:t>
      </w:r>
    </w:p>
    <w:p>
      <w:pPr>
        <w:pStyle w:val="Normal"/>
        <w:spacing w:lineRule="auto" w:line="240" w:before="0" w:after="0"/>
        <w:rPr/>
      </w:pPr>
      <w:r>
        <w:rPr/>
        <w:t>Il y eut jusqu’à 5000 occupants.</w:t>
      </w:r>
    </w:p>
    <w:p>
      <w:pPr>
        <w:pStyle w:val="Normal"/>
        <w:spacing w:lineRule="auto" w:line="240" w:before="0" w:after="0"/>
        <w:rPr/>
      </w:pPr>
      <w:r>
        <w:rPr/>
        <w:t>Louis XIV y habita pendant près de 50 ans.</w:t>
      </w:r>
    </w:p>
    <w:p>
      <w:pPr>
        <w:pStyle w:val="Normal"/>
        <w:spacing w:lineRule="auto" w:line="240" w:before="0" w:after="0"/>
        <w:rPr/>
      </w:pPr>
      <w:r>
        <w:rPr/>
        <w:t>Louis XIV dépensa des fortunes dans l’élaboration de ce château.</w:t>
      </w:r>
    </w:p>
    <w:p>
      <w:pPr>
        <w:pStyle w:val="Normal"/>
        <w:spacing w:lineRule="auto" w:line="240" w:before="0" w:after="0"/>
        <w:rPr/>
      </w:pPr>
      <w:r>
        <w:rPr/>
        <w:t>Dans toute l’Europe ce château f envié et copié. Ainsi, entre autres, le palais de Sans-Souci du roi de Prusse ou le château de Schönbrunn, résidence de l’empereur d’Autriche, à Vienne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92710</wp:posOffset>
            </wp:positionV>
            <wp:extent cx="2840990" cy="2216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3260</wp:posOffset>
            </wp:positionH>
            <wp:positionV relativeFrom="paragraph">
              <wp:posOffset>2540</wp:posOffset>
            </wp:positionV>
            <wp:extent cx="2731770" cy="21361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7305</wp:posOffset>
                </wp:positionV>
                <wp:extent cx="164020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 château de Sans-S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3.15pt;mso-wrap-distance-left:9.05pt;mso-wrap-distance-right:9.05pt;mso-wrap-distance-top:0pt;mso-wrap-distance-bottom:0pt;margin-top:2.1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 château de Sans-S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925</wp:posOffset>
                </wp:positionH>
                <wp:positionV relativeFrom="paragraph">
                  <wp:posOffset>71120</wp:posOffset>
                </wp:positionV>
                <wp:extent cx="1809750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 château de  Schönbrunn SansSouci$$$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3.15pt;mso-wrap-distance-left:9.05pt;mso-wrap-distance-right:9.05pt;mso-wrap-distance-top:0pt;mso-wrap-distance-bottom:0pt;margin-top:5.6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 château de  Schönbrunn SansSouci$$$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Le Grand Appartement du roi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ette salle était consacrée à la gloire du roi- Solei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s pièces reprenaient la configuration de planètes rattachées à l’astre solaire : les salons de Vénus, Diane, Mars, Mercure et d’Apollon… sont chacun consacrés à un astre.</w:t>
      </w:r>
    </w:p>
    <w:p>
      <w:pPr>
        <w:pStyle w:val="Normal"/>
        <w:numPr>
          <w:ilvl w:val="0"/>
          <w:numId w:val="1"/>
        </w:numPr>
        <w:rPr/>
      </w:pPr>
      <w:r>
        <w:rPr/>
        <w:t>Les Grands Appartements du roi constituent la partie "publique" de la vie du monarque, qui y recevait avec faste la Cour et les ambassadeurs étrangers. S'y déroulait, surtout à l'époque de Louis XIV, une véritable mise en scène du pouvoir absolu : Grand lever, réceptions officielles, festins, concerts,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7640</wp:posOffset>
            </wp:positionH>
            <wp:positionV relativeFrom="paragraph">
              <wp:posOffset>8890</wp:posOffset>
            </wp:positionV>
            <wp:extent cx="2432050" cy="176276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8404" r="-15" b="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Lieux privés et lieux public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ieux privés et publics se mélang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 roi choisit selon son humeur et ses hôtes, les pièces dans lesquelles il veut les recevoi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insi, sa chambre peut aussi accueillir des nobles. C’est un véritable honneur d’assister au lever du roi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5665</wp:posOffset>
            </wp:positionH>
            <wp:positionV relativeFrom="paragraph">
              <wp:posOffset>110490</wp:posOffset>
            </wp:positionV>
            <wp:extent cx="1261110" cy="141160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26:00Z</dcterms:created>
  <dc:creator>Famille Lauret</dc:creator>
  <dc:description/>
  <dc:language>en-US</dc:language>
  <cp:lastModifiedBy>Famille Lauret</cp:lastModifiedBy>
  <dcterms:modified xsi:type="dcterms:W3CDTF">2010-06-02T17:26:00Z</dcterms:modified>
  <cp:revision>2</cp:revision>
  <dc:subject/>
  <dc:title/>
</cp:coreProperties>
</file>