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rouve toutes les paires (un même mot écrit deux fois) en les coloriant de la même couleur.</w:t>
      </w:r>
    </w:p>
    <w:p>
      <w:pPr>
        <w:pStyle w:val="Normal"/>
        <w:rPr/>
      </w:pPr>
      <w:r>
        <w:rPr/>
        <w:t>Il y a un mot intrus car il n’est écrit qu’une seule fois. C’est le mot :…………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5"/>
        <w:gridCol w:w="1363"/>
        <w:gridCol w:w="1380"/>
        <w:gridCol w:w="1312"/>
        <w:gridCol w:w="1380"/>
        <w:gridCol w:w="123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be Ble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drill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chaperon rou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pouc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nocch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i bab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petite sirè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hant des géni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chaperon rou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loup et les sept chevrea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bonhomme de pain d’ép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petite sirè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bonhomme de pain d’ép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trois petits cochon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nocch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i ba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trois petits coch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be ble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dril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loup et les sept chevreau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poucet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rouve toutes les paires (un même mot écrit deux fois) en les coloriant de la même couleur.</w:t>
      </w:r>
    </w:p>
    <w:p>
      <w:pPr>
        <w:pStyle w:val="Normal"/>
        <w:rPr/>
      </w:pPr>
      <w:r>
        <w:rPr/>
        <w:t>Il y a un mot intrus car il n’est écrit qu’une seule fois. C’est le mot :…………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5"/>
        <w:gridCol w:w="1363"/>
        <w:gridCol w:w="1380"/>
        <w:gridCol w:w="1312"/>
        <w:gridCol w:w="1380"/>
        <w:gridCol w:w="123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be Ble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drill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chaperon rou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pouc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nocch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i bab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petite sirè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hant des géni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chaperon rou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loup et les sept chevrea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bonhomme de pain d’ép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petite sirè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bonhomme de pain d’ép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trois petits cochon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nocch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i ba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trois petits coch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be ble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drill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loup et les sept chevreau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petit poucet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rige les phrases en barrant le mot faux et réécris les avec le bon mot 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amille Pissenlit habite tout en bas d’une bibliothèqu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eux cousins découvrent une soucoupe remplie de grains de riz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ioli pose comme modèle, taille les gommes, porte les crayon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rige les phrases en barrant le mot faux et réécris les avec le bon mot 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amille Pissenlit habite tout en bas d’une bibliothèqu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eux cousins découvrent une soucoupe remplie de grains de riz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ioli pose comme modèle, taille les gommes, porte les crayon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rige les phrases en barrant le mot faux et réécris les avec le bon mot .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amille Pissenlit habite tout en bas d’une bibliothèqu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eux cousins découvrent une soucoupe remplie de grains de riz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pioli pose comme modèle, taille les gommes, porte les crayons.</w:t>
      </w:r>
    </w:p>
    <w:p>
      <w:pPr>
        <w:pStyle w:val="Paragraphedeliste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17:00Z</dcterms:created>
  <dc:creator>daveed and co</dc:creator>
  <dc:description/>
  <dc:language>en-US</dc:language>
  <cp:lastModifiedBy>dav and co</cp:lastModifiedBy>
  <dcterms:modified xsi:type="dcterms:W3CDTF">2009-09-10T19:17:00Z</dcterms:modified>
  <cp:revision>2</cp:revision>
  <dc:subject/>
  <dc:title/>
</cp:coreProperties>
</file>