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Tarte aux fruits rouges et pistach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drawing>
          <wp:inline distT="0" distB="0" distL="0" distR="0">
            <wp:extent cx="38093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8 person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 : 1 heu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isson : 30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grédients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a pâte sablé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40 g de fari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0 g de beurre</w:t>
        <w:br/>
        <w:t>90 de sucre</w:t>
        <w:br/>
        <w:t>30g de poudre d'amandes</w:t>
        <w:br/>
        <w:t>1 sachet de sucre vanillé</w:t>
        <w:br/>
        <w:t xml:space="preserve">1 jaune d'oeuf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 pincée de sel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 g de fruits rouges surgelés</w:t>
      </w:r>
    </w:p>
    <w:p>
      <w:pPr>
        <w:pStyle w:val="Normal"/>
        <w:rPr/>
      </w:pPr>
      <w:r>
        <w:rPr>
          <w:rFonts w:cs="Georgia" w:ascii="Georgia" w:hAnsi="Georgia"/>
        </w:rPr>
        <w:t>60 g de poudre d’aman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0 g de poudre de pistach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œuf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0g de suc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 ml de crème liquide entiè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la ganache</w:t>
      </w:r>
    </w:p>
    <w:p>
      <w:pPr>
        <w:pStyle w:val="Normal"/>
        <w:rPr/>
      </w:pPr>
      <w:r>
        <w:rPr>
          <w:rFonts w:cs="Georgia" w:ascii="Georgia" w:hAnsi="Georgia"/>
        </w:rPr>
        <w:t>150 g de chocolat blan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 cuil. à soupe de pâte de pistache</w:t>
      </w:r>
    </w:p>
    <w:p>
      <w:pPr>
        <w:pStyle w:val="Normal"/>
        <w:rPr/>
      </w:pPr>
      <w:r>
        <w:rPr>
          <w:rFonts w:cs="Georgia" w:ascii="Georgia" w:hAnsi="Georgia"/>
        </w:rPr>
        <w:t>200 g de crème liquide entiè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00 g de fruits rouges frai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 cuil. à soupe de pistaches fraîches haché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La veille, faites fondre le chocolat blanc et les 50 g de crème au micron onde 2 x 30 sec. Ajoutez la pâte de pistache puis laissez tiédir avant d’ajoutez le reste de crème. Gardez au frais une nui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élanger la farine, le sucre, le sucre vanillé et le sel. Ajoutez le beurre coupé en dés et mélangez avec le fouet K jusqu’à l’obtention d’un gros sablé. Ajoutez le jaune d’œuf et pétrissez jusqu’à l’obtention d’une pâte homogène non collant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issez reposer l heure au frais dans du film alimentai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Étaler la pâte entre sur 1 feuille de cuiss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ncer un cercle à tarte de 24 cm de diamètre après l'avoir soigneusement beurré. Piquez à la fourchette et remettez au frais le temps de préparer la garnitu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uettez les oeufs avec le sucre. Ajoutez la poudre d’amande, la poudre de pistache et la crème. </w:t>
      </w:r>
    </w:p>
    <w:p>
      <w:pPr>
        <w:pStyle w:val="Normal"/>
        <w:rPr/>
      </w:pPr>
      <w:r>
        <w:rPr>
          <w:rFonts w:cs="Georgia" w:ascii="Georgia" w:hAnsi="Georgia"/>
        </w:rPr>
        <w:t>Déposez les fruits encore surgelés sur le fond de tarte puis couvrir de crème d’amand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ttez au four 30 min à 180°C (th.6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issez refroidi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uettez au batteur électrique la ganache, afin d’obtenir une ganache montée. Etalez une fine couche sur la tarte et à l’aide d’une poche muni d’une douille uni n°10, formez des lignes droites et parallèles, espacées d’1 cm. Comblez les espaces de fruits frais et parsemez la ganache de pistache haché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éservez au frai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http://amusesbouche.canalblog.com</w:t>
        </w:r>
      </w:hyperlink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360" w:before="280" w:after="150"/>
    </w:pPr>
    <w:rPr>
      <w:rFonts w:ascii="Georgia" w:hAnsi="Georgia" w:cs="Georgia"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usesbouche.canalblo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55:00Z</dcterms:created>
  <dc:creator>sylaa</dc:creator>
  <dc:description/>
  <dc:language>en-US</dc:language>
  <cp:lastModifiedBy>sylaa</cp:lastModifiedBy>
  <dcterms:modified xsi:type="dcterms:W3CDTF">2010-03-28T19:24:00Z</dcterms:modified>
  <cp:revision>7</cp:revision>
  <dc:subject/>
  <dc:title>Pâquerette de Soissons</dc:title>
</cp:coreProperties>
</file>