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 enfant veut répond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enfant veut répondre</w:t>
        <w:br/>
        <w:t>Il a levé le doigt</w:t>
        <w:br/>
        <w:t>Dans une vieille école</w:t>
        <w:br/>
        <w:t>Qui n'existe plus.</w:t>
        <w:br/>
        <w:t>La neige a fondu sous les bancs</w:t>
        <w:br/>
        <w:t>Il fait chaud comme à l'écurie</w:t>
        <w:br/>
        <w:t>Et l'instituteur</w:t>
        <w:br/>
        <w:t>A souligné tous les verbes à la craie bleue.</w:t>
        <w:br/>
        <w:t>L'enfant qui veut répondre</w:t>
        <w:br/>
        <w:t>Fait claquer ses doigts</w:t>
        <w:br/>
        <w:t>Tachés d'encre violette</w:t>
        <w:br/>
        <w:t>Dans la vieille école</w:t>
        <w:br/>
        <w:t>Qui n'existe pl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 Vincensi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’éco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notre ville, il y a</w:t>
        <w:br/>
        <w:t>Des tours, des maisons par milliers,</w:t>
        <w:br/>
        <w:t>Du béton, des blocs, des quartiers,</w:t>
        <w:br/>
        <w:t>Et puis mon coeur, mon coeur qui bat</w:t>
        <w:br/>
        <w:t>Tout b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mon quartier, il y a</w:t>
        <w:br/>
        <w:t>Des boulevards, des avenues,</w:t>
        <w:br/>
        <w:t>Des places, des ronds-points, des rues,</w:t>
        <w:br/>
        <w:t>Et puis mon coeur, mon coeur qui bat</w:t>
        <w:br/>
        <w:t>Tout b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notre rue, il y a</w:t>
        <w:br/>
        <w:t>Des autos, des gens qui s'affolent,</w:t>
        <w:br/>
        <w:t>Un grand magasin, une école.</w:t>
        <w:br/>
        <w:t>Et puis mon coeur, mon coeur qui bat</w:t>
        <w:br/>
        <w:t>Tout b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cette école, il y a</w:t>
        <w:br/>
        <w:t>Des oiseaux chantant tout le jour</w:t>
        <w:br/>
        <w:t>Dans les marronniers de la cour.</w:t>
        <w:br/>
        <w:t>Mon coeur, mon coeur, mon coeur qui bat</w:t>
        <w:br/>
        <w:t>Est là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cques Charpentreau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Les écoli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r la route couleur de sabl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n capuchon noir et pointu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 « moyen » le « bon » le « passable 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ont, à galoches que veux-t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rs leur école intarissabl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s ont dans leur plumier des gomm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t des hannetons du matin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s leurs poches, du pain, des pommes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s billes, ô précieux buti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agné sur d'autres petits hommes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s ont la ruse et la paress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Mais 1’innocence et la fraîcheur -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ès d'eux les filles ont des tress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t des yeux bleus couleur de fleu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t de vraies fleurs pour la maîtress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uis, les voilà tous à s'asseoi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s l'école crépie de lune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n les enferme jusqu'au soi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usqu’à ce qu'il leur pousse plum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ur s'envoler. Après, bonsoir 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Maurice Fombeu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  <w:u w:val="single"/>
        </w:rPr>
        <w:t>Le canc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dit non avec la tête</w:t>
        <w:br/>
        <w:t>Mais il dit oui avec le coeur</w:t>
        <w:br/>
        <w:t>Il dit oui à ce qu'il aime</w:t>
        <w:br/>
        <w:t>Il dit non au professeur</w:t>
        <w:br/>
        <w:t>Il est debout</w:t>
        <w:br/>
        <w:t>On le questionne</w:t>
        <w:br/>
        <w:t>Et tous les problèmes sont posés</w:t>
        <w:br/>
        <w:t>Soudain le fou rire le prend</w:t>
        <w:br/>
        <w:t>Et il efface tout</w:t>
        <w:br/>
        <w:t>Les chiffres et les mots</w:t>
        <w:br/>
        <w:t>Les dates et les noms</w:t>
        <w:br/>
        <w:t>Les phrases et les pièges</w:t>
        <w:br/>
        <w:t>Et malgré les menaces du maître</w:t>
        <w:br/>
        <w:t>Sous les huées des enfants prodiges</w:t>
        <w:br/>
        <w:t>Avec des craies de toutes les couleurs</w:t>
        <w:br/>
        <w:t>Sur le tableau noir du malheur</w:t>
        <w:br/>
        <w:t>Il dessine le visage du bonheu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Jacques Préver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L’écolie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’écrirai le jeudi j'écrirai le dimanch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and je n'irai pas à l'écol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'écrirai des nouvelles j'écrirai des roman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t même des parabole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 parlerai de mon village je parlerai de mes parent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mes aïeux de mes aïeule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 décrirai les prés je décrirai les champ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es broutilles et les bestiole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uis je voyagerai j'irai jusqu'en Iran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u Tibet ou bien au Népal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t ce qui est beaucoup plus intéressant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u côté de Sirius ou d'Algol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ù tout me paraîtra tellement étonnant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e revenu dans mon écol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 mettrai l'orthographe mélancoliquement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</w:rPr>
        <w:t>Raymond Queneau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La blanche éco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blanche école où je vivra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'aura pas de roses roug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ais seulement devant le seui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n bouquet d'enfants qui bougen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n entendra sous les fenêtr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e chant du coq et du roulier;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n oiseau naîtra de la plum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remblante au bord de l'encrie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out sera joie! Les têtes blond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'allumeront dans le soleil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t les enfants feront des rondes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ur tenter les gamins du ciel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René Guy Cadou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La cour de mon éco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ur de mon écol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ut bien, je croi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ur de Picrochol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fameux roi 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le est pleine de charm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ute en couleur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y joue aux gendarm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 aux voleurs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in des Gaulois, des Cimbr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 des Teuton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échange des timbre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croupetons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 timbres des Antille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Bornéo…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 puis on joue aux bill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s le préau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'on ait pris la Bastill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'est merveilleux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s que le soleil brill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'est encor mieux !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thographe et problèm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nt conjurés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cole, ah ! que je t'aim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la récré !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ean-Luc MOREA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50:00Z</dcterms:created>
  <dc:creator>gaston</dc:creator>
  <dc:description/>
  <dc:language>en-US</dc:language>
  <cp:lastModifiedBy>Lauret Sophie</cp:lastModifiedBy>
  <dcterms:modified xsi:type="dcterms:W3CDTF">2005-08-26T19:50:00Z</dcterms:modified>
  <cp:revision>2</cp:revision>
  <dc:subject/>
  <dc:title>Un enfant veut répondre</dc:title>
</cp:coreProperties>
</file>