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جــــمـــــهوريـــــ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جـــــــزائ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ديمقراطيــــ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شعبــــــ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زار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تشغي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ضما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عنوان المستخدم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tl w:val="true"/>
        </w:rPr>
        <w:t>.....</w:t>
      </w:r>
      <w:r>
        <w:rPr>
          <w:rtl w:val="true"/>
        </w:rPr>
        <w:t>........................................................................</w:t>
      </w:r>
      <w:r>
        <w:rPr>
          <w:rtl w:val="true"/>
        </w:rPr>
        <w:t>................................................</w:t>
      </w:r>
    </w:p>
    <w:p>
      <w:pPr>
        <w:pStyle w:val="Normal"/>
        <w:tabs>
          <w:tab w:val="clear" w:pos="708"/>
          <w:tab w:val="left" w:pos="5392" w:leader="none"/>
        </w:tabs>
        <w:bidi w:val="1"/>
        <w:ind w:left="0" w:right="0" w:hanging="0"/>
        <w:jc w:val="both"/>
        <w:rPr/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هاتف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tl w:val="true"/>
        </w:rPr>
        <w:t xml:space="preserve">...................................................                        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قالمة ف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>.....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</w:t>
      </w:r>
      <w:r>
        <w:rPr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-284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رقم الحساب الجاري للمستخدم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</w:t>
      </w:r>
      <w:r>
        <w:rPr>
          <w:rtl w:val="true"/>
        </w:rPr>
        <w:t>....</w:t>
      </w:r>
      <w:r>
        <w:rPr>
          <w:rtl w:val="true"/>
        </w:rPr>
        <w:t>................................................</w:t>
      </w:r>
      <w:r>
        <w:rPr>
          <w:rtl w:val="true"/>
        </w:rPr>
        <w:t>......</w:t>
      </w:r>
      <w:r>
        <w:rPr>
          <w:rtl w:val="true"/>
        </w:rPr>
        <w:t>..</w:t>
      </w:r>
      <w:r>
        <w:rPr>
          <w:rtl w:val="true"/>
        </w:rPr>
        <w:t>........</w:t>
      </w:r>
      <w:r>
        <w:rPr>
          <w:rtl w:val="true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6194" w:leader="none"/>
        </w:tabs>
        <w:jc w:val="center"/>
        <w:rPr/>
      </w:pPr>
      <w:r>
        <w:rPr>
          <w:sz w:val="40"/>
          <w:sz w:val="40"/>
          <w:szCs w:val="40"/>
          <w:rtl w:val="true"/>
        </w:rPr>
        <w:t>إلـــــــــــــــــــــــى</w:t>
      </w:r>
    </w:p>
    <w:p>
      <w:pPr>
        <w:pStyle w:val="Normal"/>
        <w:tabs>
          <w:tab w:val="clear" w:pos="708"/>
          <w:tab w:val="left" w:pos="6194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ي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شغ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نس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غ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اية</w:t>
      </w:r>
      <w:r>
        <w:rPr>
          <w:sz w:val="40"/>
          <w:szCs w:val="40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موضوع 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رسالة التزام من أجل عقد عمل مدع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CTA/CID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CTA/CIP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CTA/CF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م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رجـــع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المرسوم رقم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126/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ؤرخ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ف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1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نيسا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/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ف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ريل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20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           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تنفيذ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برنامج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جهاز المساعدة ع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ى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الإدماج المه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DAIP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و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تطبيقا للقواعد الواردة في النص التنفيذي المشار إليه سابق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رج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(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 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يسرني أن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عبر لكم عن التزام مؤسستنا تجاه السيد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ولودة في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..................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ب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.................................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دم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ة ضمن عقد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CID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........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 CFI/ …..… CIP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/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بتاريخ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…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/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…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/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…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000000"/>
          <w:sz w:val="2"/>
          <w:szCs w:val="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بتداء من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بتقديم مساهمتنا في الأجر الشهر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لهذا الأخير طيلة فترة عقد العمل المدعم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CTA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تفق عليه على النحو التالي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.....................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د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عام الأول</w:t>
      </w:r>
      <w:r>
        <w:rPr>
          <w:rFonts w:ascii="Arial" w:hAnsi="Arial" w:eastAsia="Times New Roman"/>
          <w:color w:val="000000"/>
          <w:sz w:val="32"/>
          <w:sz w:val="32"/>
          <w:szCs w:val="32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......................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د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عام الثاني</w:t>
      </w:r>
      <w:r>
        <w:rPr>
          <w:rFonts w:ascii="Arial" w:hAnsi="Arial" w:eastAsia="Times New Roman"/>
          <w:color w:val="000000"/>
          <w:sz w:val="32"/>
          <w:sz w:val="32"/>
          <w:szCs w:val="32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بالنسبة للجامعيين و التقنيين السامين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 ....................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د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عام الثالث</w:t>
      </w:r>
      <w:r>
        <w:rPr>
          <w:rFonts w:ascii="Arial" w:hAnsi="Arial" w:eastAsia="Times New Roman"/>
          <w:color w:val="000000"/>
          <w:sz w:val="32"/>
          <w:sz w:val="32"/>
          <w:szCs w:val="32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>المؤسسة المستخد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>الاسم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 xml:space="preserve"> و اللقب و الإمضاء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7:00Z</dcterms:created>
  <dc:creator>PhoenixUser PhoenixUser</dc:creator>
  <dc:description/>
  <cp:keywords/>
  <dc:language>en-US</dc:language>
  <cp:lastModifiedBy>PhoenixUser PhoenixUser</cp:lastModifiedBy>
  <cp:lastPrinted>2010-01-20T11:16:00Z</cp:lastPrinted>
  <dcterms:modified xsi:type="dcterms:W3CDTF">2010-02-09T13:14:00Z</dcterms:modified>
  <cp:revision>415</cp:revision>
  <dc:subject/>
  <dc:title/>
</cp:coreProperties>
</file>