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ponds aux questions en faisant une phrase :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ls sont les personnages de cette histoire ? Ecris leur nom 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quelle couleur est le livre de Cendrillon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ù habite la famille souris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 mangent les souris dans cette histoire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l travail fait le monsieur de la bibliothèque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ponds aux questions en faisant une phrase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s sont les personnages de cette histoire ? Ecris leur nom 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quelle couleur est le livre de Cendrillon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ù habite la famille souris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 mangent les souris dans cette histoire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 travail fait le monsieur de la bibliothèque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ponds aux questions en faisant une phrase :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ls sont les personnages de cette histoire ? Ecris leur nom 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 quelle couleur est le livre de Cendrillon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ù habite la famille souris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 mangent les souris dans cette histoire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l travail fait le monsieur de la bibliothèque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ponds aux questions en faisant une phrase :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ls sont les personnages de cette histoire ? Ecris leur nom 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 quelle couleur est le livre de Cendrillon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ù habite la famille souris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 mangent les souris dans cette histoire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l travail fait le monsieur de la bibliothèque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Paragraphedelist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17:00Z</dcterms:created>
  <dc:creator>daveed and co</dc:creator>
  <dc:description/>
  <dc:language>en-US</dc:language>
  <cp:lastModifiedBy>dav and co</cp:lastModifiedBy>
  <dcterms:modified xsi:type="dcterms:W3CDTF">2009-09-10T19:17:00Z</dcterms:modified>
  <cp:revision>2</cp:revision>
  <dc:subject/>
  <dc:title/>
</cp:coreProperties>
</file>