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vent dans les arbr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nd le vent dans les grands chê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déchaî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déchaî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nd frémissent des érab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frondaisons vénérabl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nd s’inclin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 peu pli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frémiss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upli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surea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sure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surre : - Oh !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surre : - Oh !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gniya Bar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ule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ules ve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rcils pei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 front de la collin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ritak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rbr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lève la tê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arbre que j’aba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e il est calme !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ssebi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14:00Z</dcterms:created>
  <dc:creator>Garré</dc:creator>
  <dc:description/>
  <cp:keywords/>
  <dc:language>en-US</dc:language>
  <cp:lastModifiedBy>Garré</cp:lastModifiedBy>
  <dcterms:modified xsi:type="dcterms:W3CDTF">2007-01-28T21:31:00Z</dcterms:modified>
  <cp:revision>1</cp:revision>
  <dc:subject/>
  <dc:title>Le vent dans les arbres</dc:title>
</cp:coreProperties>
</file>