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3987"/>
        <w:gridCol w:w="3987"/>
        <w:gridCol w:w="3987"/>
      </w:tblGrid>
      <w:tr>
        <w:trPr>
          <w:trHeight w:val="895" w:hRule="atLeast"/>
        </w:trPr>
        <w:tc>
          <w:tcPr>
            <w:tcW w:w="3987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  <w:t>Locataires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  <w:t>Locataires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  <w:t>Locataires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  <w:t>Locataires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TextBody"/>
              <w:rPr/>
            </w:pPr>
            <w:r>
              <w:rPr/>
              <w:t xml:space="preserve">J'ai dans mon cartable </w:t>
              <w:br/>
              <w:t xml:space="preserve">(C'est épouvantable !) </w:t>
              <w:br/>
              <w:t xml:space="preserve">Un alligator </w:t>
              <w:br/>
              <w:t>Qui s'appelle Hector.</w:t>
              <w:br/>
              <w:br/>
              <w:t>J'ai dans ma valise</w:t>
              <w:br/>
              <w:t>(Ça me terrorise !)</w:t>
              <w:br/>
              <w:t>Un éléphant blanc</w:t>
              <w:br/>
              <w:t>Du nom de Roland.</w:t>
              <w:br/>
              <w:br/>
              <w:t>J'ai dans mon armoire</w:t>
              <w:br/>
              <w:t>(Mon Dieu, quelle histoire !)</w:t>
              <w:br/>
              <w:t>Un diplodocus</w:t>
              <w:br/>
              <w:t>Nommé Spartacus.</w:t>
              <w:br/>
              <w:br/>
              <w:t>Mais pour moi le pire,</w:t>
              <w:br/>
              <w:t>C'est sous mon chapeau</w:t>
              <w:br/>
              <w:t>D'avoir un vampire</w:t>
              <w:br/>
              <w:t xml:space="preserve">Logé dans ma peau. </w:t>
            </w:r>
          </w:p>
          <w:p>
            <w:pPr>
              <w:pStyle w:val="NormalWeb"/>
              <w:spacing w:before="280" w:after="0"/>
              <w:rPr>
                <w:rFonts w:ascii="Tempus Sans ITC" w:hAnsi="Tempus Sans ITC" w:cs="Tempus Sans ITC"/>
                <w:sz w:val="32"/>
              </w:rPr>
            </w:pPr>
            <w:hyperlink r:id="rId2">
              <w:r>
                <w:rPr>
                  <w:rStyle w:val="InternetLink"/>
                  <w:rFonts w:cs="Tempus Sans ITC" w:ascii="Tempus Sans ITC" w:hAnsi="Tempus Sans ITC"/>
                  <w:sz w:val="32"/>
                </w:rPr>
                <w:t>Jean-Luc MOREAU</w:t>
              </w:r>
            </w:hyperlink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18"/>
              </w:rPr>
            </w:pPr>
            <w:r>
              <w:rPr>
                <w:rFonts w:cs="Tempus Sans ITC" w:ascii="Tempus Sans ITC" w:hAnsi="Tempus Sans ITC"/>
                <w:sz w:val="32"/>
                <w:szCs w:val="18"/>
              </w:rPr>
              <w:t xml:space="preserve">J'ai dans mon cartable </w:t>
              <w:br/>
              <w:t xml:space="preserve">(C'est épouvantable !) </w:t>
              <w:br/>
              <w:t xml:space="preserve">Un alligator </w:t>
              <w:br/>
              <w:t>Qui s'appelle Hector.</w:t>
              <w:br/>
              <w:br/>
              <w:t>J'ai dans ma valise</w:t>
              <w:br/>
              <w:t>(Ça me terrorise !)</w:t>
              <w:br/>
              <w:t>Un éléphant blanc</w:t>
              <w:br/>
              <w:t>Du nom de Roland.</w:t>
              <w:br/>
              <w:br/>
              <w:t>J'ai dans mon armoire</w:t>
              <w:br/>
              <w:t>(Mon Dieu, quelle histoire !)</w:t>
              <w:br/>
              <w:t>Un diplodocus</w:t>
              <w:br/>
              <w:t>Nommé Spartacus.</w:t>
              <w:br/>
              <w:br/>
              <w:t>Mais pour moi le pire,</w:t>
              <w:br/>
              <w:t>C'est sous mon chapeau</w:t>
              <w:br/>
              <w:t>D'avoir un vampire</w:t>
              <w:br/>
              <w:t xml:space="preserve">Logé dans ma peau. </w:t>
            </w:r>
          </w:p>
          <w:p>
            <w:pPr>
              <w:pStyle w:val="NormalWeb"/>
              <w:spacing w:before="280" w:after="0"/>
              <w:rPr>
                <w:rFonts w:ascii="Tempus Sans ITC" w:hAnsi="Tempus Sans ITC" w:cs="Tempus Sans ITC"/>
                <w:sz w:val="32"/>
              </w:rPr>
            </w:pPr>
            <w:hyperlink r:id="rId3">
              <w:r>
                <w:rPr>
                  <w:rStyle w:val="InternetLink"/>
                  <w:rFonts w:cs="Tempus Sans ITC" w:ascii="Tempus Sans ITC" w:hAnsi="Tempus Sans ITC"/>
                  <w:sz w:val="32"/>
                </w:rPr>
                <w:t>Jean-Luc MOREAU</w:t>
              </w:r>
            </w:hyperlink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18"/>
              </w:rPr>
            </w:pPr>
            <w:r>
              <w:rPr>
                <w:rFonts w:cs="Tempus Sans ITC" w:ascii="Tempus Sans ITC" w:hAnsi="Tempus Sans ITC"/>
                <w:sz w:val="32"/>
                <w:szCs w:val="18"/>
              </w:rPr>
              <w:t xml:space="preserve">J'ai dans mon cartable </w:t>
              <w:br/>
              <w:t xml:space="preserve">(C'est épouvantable !) </w:t>
              <w:br/>
              <w:t xml:space="preserve">Un alligator </w:t>
              <w:br/>
              <w:t>Qui s'appelle Hector.</w:t>
              <w:br/>
              <w:br/>
              <w:t>J'ai dans ma valise</w:t>
              <w:br/>
              <w:t>(Ça me terrorise !)</w:t>
              <w:br/>
              <w:t>Un éléphant blanc</w:t>
              <w:br/>
              <w:t>Du nom de Roland.</w:t>
              <w:br/>
              <w:br/>
              <w:t>J'ai dans mon armoire</w:t>
              <w:br/>
              <w:t>(Mon Dieu, quelle histoire !)</w:t>
              <w:br/>
              <w:t>Un diplodocus</w:t>
              <w:br/>
              <w:t>Nommé Spartacus.</w:t>
              <w:br/>
              <w:br/>
              <w:t>Mais pour moi le pire,</w:t>
              <w:br/>
              <w:t>C'est sous mon chapeau</w:t>
              <w:br/>
              <w:t>D'avoir un vampire</w:t>
              <w:br/>
              <w:t xml:space="preserve">Logé dans ma peau. </w:t>
            </w:r>
          </w:p>
          <w:p>
            <w:pPr>
              <w:pStyle w:val="NormalWeb"/>
              <w:spacing w:before="280" w:after="0"/>
              <w:rPr>
                <w:rFonts w:ascii="Tempus Sans ITC" w:hAnsi="Tempus Sans ITC" w:cs="Tempus Sans ITC"/>
                <w:sz w:val="32"/>
              </w:rPr>
            </w:pPr>
            <w:hyperlink r:id="rId4">
              <w:r>
                <w:rPr>
                  <w:rStyle w:val="InternetLink"/>
                  <w:rFonts w:cs="Tempus Sans ITC" w:ascii="Tempus Sans ITC" w:hAnsi="Tempus Sans ITC"/>
                  <w:sz w:val="32"/>
                </w:rPr>
                <w:t>Jean-Luc MOREAU</w:t>
              </w:r>
            </w:hyperlink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empus Sans ITC" w:hAnsi="Tempus Sans ITC" w:cs="Tempus Sans ITC"/>
                <w:sz w:val="32"/>
                <w:szCs w:val="18"/>
              </w:rPr>
            </w:pPr>
            <w:r>
              <w:rPr>
                <w:rFonts w:cs="Tempus Sans ITC" w:ascii="Tempus Sans ITC" w:hAnsi="Tempus Sans ITC"/>
                <w:sz w:val="32"/>
                <w:szCs w:val="18"/>
              </w:rPr>
              <w:t xml:space="preserve">J'ai dans mon cartable </w:t>
              <w:br/>
              <w:t xml:space="preserve">(C'est épouvantable !) </w:t>
              <w:br/>
              <w:t xml:space="preserve">Un alligator </w:t>
              <w:br/>
              <w:t>Qui s'appelle Hector.</w:t>
              <w:br/>
              <w:br/>
              <w:t>J'ai dans ma valise</w:t>
              <w:br/>
              <w:t>(Ça me terrorise !)</w:t>
              <w:br/>
              <w:t>Un éléphant blanc</w:t>
              <w:br/>
              <w:t>Du nom de Roland.</w:t>
              <w:br/>
              <w:br/>
              <w:t>J'ai dans mon armoire</w:t>
              <w:br/>
              <w:t>(Mon Dieu, quelle histoire !)</w:t>
              <w:br/>
              <w:t>Un diplodocus</w:t>
              <w:br/>
              <w:t>Nommé Spartacus.</w:t>
              <w:br/>
              <w:br/>
              <w:t>Mais pour moi le pire,</w:t>
              <w:br/>
              <w:t>C'est sous mon chapeau</w:t>
              <w:br/>
              <w:t>D'avoir un vampire</w:t>
              <w:br/>
              <w:t xml:space="preserve">Logé dans ma peau. </w:t>
            </w:r>
          </w:p>
          <w:p>
            <w:pPr>
              <w:pStyle w:val="NormalWeb"/>
              <w:spacing w:before="280" w:after="0"/>
              <w:rPr>
                <w:rFonts w:ascii="Tempus Sans ITC" w:hAnsi="Tempus Sans ITC" w:cs="Tempus Sans ITC"/>
                <w:sz w:val="32"/>
              </w:rPr>
            </w:pPr>
            <w:hyperlink r:id="rId5">
              <w:r>
                <w:rPr>
                  <w:rStyle w:val="InternetLink"/>
                  <w:rFonts w:cs="Tempus Sans ITC" w:ascii="Tempus Sans ITC" w:hAnsi="Tempus Sans ITC"/>
                  <w:sz w:val="32"/>
                </w:rPr>
                <w:t>Jean-Luc MOREA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6"/>
        <w:gridCol w:w="4026"/>
        <w:gridCol w:w="4027"/>
      </w:tblGrid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aîtresse a écrit une suite à « Locataires ». Mais certains vers ont été enlevés.</w:t>
            </w:r>
          </w:p>
          <w:p>
            <w:pPr>
              <w:pStyle w:val="Normal"/>
              <w:jc w:val="center"/>
              <w:rPr/>
            </w:pPr>
            <w:r>
              <w:rPr/>
              <w:t>En t’aidant des rimes, essaie de réécrire correctement cette poé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aîtresse a écrit une suite à « Locataires ». Mais certains vers ont été enlevés.</w:t>
            </w:r>
          </w:p>
          <w:p>
            <w:pPr>
              <w:pStyle w:val="Normal"/>
              <w:jc w:val="center"/>
              <w:rPr/>
            </w:pPr>
            <w:r>
              <w:rPr/>
              <w:t>En t’aidant des rimes, essaie de réécrire correctement cette poés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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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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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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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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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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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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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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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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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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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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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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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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32"/>
                <w:szCs w:val="32"/>
              </w:rPr>
            </w:pPr>
            <w:r>
              <w:rPr>
                <w:rFonts w:cs="Ecolier" w:ascii="Ecolier" w:hAnsi="Ecolier"/>
                <w:b/>
                <w:sz w:val="32"/>
                <w:szCs w:val="32"/>
              </w:rPr>
              <w:t>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20"/>
                <w:szCs w:val="20"/>
              </w:rPr>
            </w:pPr>
            <w:r>
              <w:rPr>
                <w:rFonts w:cs="Ecolier" w:ascii="Ecolier" w:hAnsi="Ecolier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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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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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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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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  <w:t>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sz w:val="40"/>
                <w:szCs w:val="40"/>
              </w:rPr>
            </w:pPr>
            <w:r>
              <w:rPr>
                <w:rFonts w:cs="Ecolier" w:ascii="Ecolier" w:hAnsi="Ecolier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2"/>
        <w:gridCol w:w="8053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</w:rPr>
            </w:pPr>
            <w:r>
              <w:rPr>
                <w:sz w:val="52"/>
              </w:rPr>
              <w:t>Locataire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36"/>
              </w:rPr>
              <w:t xml:space="preserve">J'ai dans 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 xml:space="preserve">(_______________________ !)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écrit une expression qui rime avec le lieu)</w:t>
            </w:r>
            <w:r>
              <w:rPr>
                <w:sz w:val="36"/>
              </w:rPr>
              <w:br/>
              <w:t xml:space="preserve">________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 xml:space="preserve">Qui s'appelle _____________.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J'ai dans 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(_______________________ !)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(écrit une expression qui rime avec le lieu)</w:t>
            </w:r>
            <w:r>
              <w:rPr>
                <w:sz w:val="36"/>
              </w:rPr>
              <w:br/>
              <w:t>______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>Du nom de ______________.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J'ai dans 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(________________________ !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écrit une expression qui rime avec le lieu)</w:t>
            </w:r>
            <w:r>
              <w:rPr>
                <w:sz w:val="36"/>
              </w:rPr>
              <w:br/>
              <w:t>_______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>Nommé _________________.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Mais pour moi le pire,</w:t>
              <w:br/>
              <w:t>C'est sous 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D'avoir 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 xml:space="preserve">_________________________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__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écrit ton prénom)</w: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22"/>
              </w:rPr>
              <w:t>(à la manière des Locataires de Jean-Luc Moreau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2"/>
              </w:rPr>
            </w:pPr>
            <w:r>
              <w:rPr>
                <w:sz w:val="52"/>
              </w:rPr>
              <w:t>Locataire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36"/>
              </w:rPr>
              <w:t xml:space="preserve">J'ai dans 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 xml:space="preserve">(_______________________ !)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écrit une expression qui rime avec le lieu)</w:t>
            </w:r>
            <w:r>
              <w:rPr>
                <w:sz w:val="36"/>
              </w:rPr>
              <w:br/>
              <w:t xml:space="preserve">________________________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 xml:space="preserve">Qui s'appelle _____________.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J'ai dans 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(_______________________ !)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(écrit une expression qui rime avec le lieu)</w:t>
            </w:r>
            <w:r>
              <w:rPr>
                <w:sz w:val="36"/>
              </w:rPr>
              <w:br/>
              <w:t>______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>Du nom de ______________.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J'ai dans 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(________________________ !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écrit une expression qui rime avec le lieu)</w:t>
            </w:r>
            <w:r>
              <w:rPr>
                <w:sz w:val="36"/>
              </w:rPr>
              <w:br/>
              <w:t>_______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>Nommé _________________.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trouve un prénom qui rime avec le monstre)</w:t>
            </w:r>
            <w:r>
              <w:rPr>
                <w:sz w:val="36"/>
              </w:rPr>
              <w:br/>
              <w:br/>
              <w:t>Mais pour moi le pire,</w:t>
              <w:br/>
              <w:t>C'est sous 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que un lieu)</w:t>
            </w:r>
            <w:r>
              <w:rPr>
                <w:sz w:val="36"/>
              </w:rPr>
              <w:br/>
              <w:t>D'avoir _____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vente un monstre)</w:t>
            </w:r>
            <w:r>
              <w:rPr>
                <w:sz w:val="36"/>
              </w:rPr>
              <w:br/>
              <w:t xml:space="preserve">_________________________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_________________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(écrit ton prénom)</w:t>
            </w:r>
          </w:p>
          <w:p>
            <w:pPr>
              <w:pStyle w:val="TextBody"/>
              <w:rPr>
                <w:sz w:val="52"/>
              </w:rPr>
            </w:pPr>
            <w:r>
              <w:rPr>
                <w:sz w:val="22"/>
              </w:rPr>
              <w:t>(à la manière des Locataires de Jean-Luc Morea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Ecolie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episdor/classes/cm2-cm1/poesies/auteurs.php?Action=Lister&amp;code=269" TargetMode="External"/><Relationship Id="rId3" Type="http://schemas.openxmlformats.org/officeDocument/2006/relationships/hyperlink" Target="http://www.ac-grenoble.fr/episdor/classes/cm2-cm1/poesies/auteurs.php?Action=Lister&amp;code=269" TargetMode="External"/><Relationship Id="rId4" Type="http://schemas.openxmlformats.org/officeDocument/2006/relationships/hyperlink" Target="http://www.ac-grenoble.fr/episdor/classes/cm2-cm1/poesies/auteurs.php?Action=Lister&amp;code=269" TargetMode="External"/><Relationship Id="rId5" Type="http://schemas.openxmlformats.org/officeDocument/2006/relationships/hyperlink" Target="http://www.ac-grenoble.fr/episdor/classes/cm2-cm1/poesies/auteurs.php?Action=Lister&amp;code=2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3:00Z</dcterms:created>
  <dc:creator>Boomscud</dc:creator>
  <dc:description/>
  <dc:language>en-US</dc:language>
  <cp:lastModifiedBy>Maillard</cp:lastModifiedBy>
  <dcterms:modified xsi:type="dcterms:W3CDTF">2008-03-12T15:59:00Z</dcterms:modified>
  <cp:revision>3</cp:revision>
  <dc:subject/>
  <dc:title>La maîtresse a écrit une suite à « Locataires »</dc:title>
</cp:coreProperties>
</file>