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40"/>
          <w:szCs w:val="40"/>
          <w:u w:val="single"/>
        </w:rPr>
      </w:pPr>
      <w:r>
        <w:rPr>
          <w:b/>
          <w:color w:val="808000"/>
          <w:sz w:val="40"/>
          <w:szCs w:val="40"/>
          <w:u w:val="single"/>
        </w:rPr>
        <w:t>TARTE AU COLIN ET AUX CAROTTES</w:t>
      </w:r>
    </w:p>
    <w:p>
      <w:pPr>
        <w:pStyle w:val="Normal"/>
        <w:jc w:val="center"/>
        <w:rPr>
          <w:b/>
          <w:b/>
          <w:color w:val="808000"/>
          <w:sz w:val="40"/>
          <w:szCs w:val="40"/>
          <w:u w:val="single"/>
        </w:rPr>
      </w:pPr>
      <w:r>
        <w:rPr>
          <w:b/>
          <w:color w:val="808000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  <w:t>http://cojocanoetcie.canalblog.com/</w:t>
      </w:r>
    </w:p>
    <w:p>
      <w:pPr>
        <w:pStyle w:val="Normal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NGRÉDIENT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pâte à tarte (brisée ou feuilletée c'est comme vous préférez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gr de filet de colin (surgelé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carot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oeuf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r d'emmental râp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cl de lait (entier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cac d'huile d'oliv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PRÉPARATION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chauffer le four th 6 (180°c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er et épluche les carottes et les couper en rondelles, les faire cuire quelques minutes avec l'huile d'oliv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ponger le colin et le couper en morceaux. Ajouter 2 pincées de sel et 1 cuillerée d'hui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taler la pâte dans un moule à tarte, 2éparpiller l'emmental râpé et disposer les morceaux de coli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aisonner les oeufs avec le sel et le poivre. Fouettez les avec le lait puis verser sur la tarte. Répartir les rondelles de carot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ourner 35 à 40 minutes.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lineRule="auto" w:line="360" w:before="280" w:after="150"/>
    </w:pPr>
    <w:rPr>
      <w:rFonts w:ascii="Verdana" w:hAnsi="Verdana" w:cs="Verdana"/>
      <w:color w:val="4E2614"/>
    </w:rPr>
  </w:style>
  <w:style w:type="paragraph" w:styleId="Puceronde02">
    <w:name w:val="puce-ronde02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LYDIE</dc:creator>
  <dc:description/>
  <cp:keywords/>
  <dc:language>en-US</dc:language>
  <cp:lastModifiedBy>LYDIE</cp:lastModifiedBy>
  <cp:lastPrinted>2008-07-12T08:41:00Z</cp:lastPrinted>
  <dcterms:modified xsi:type="dcterms:W3CDTF">2008-09-26T13:10:00Z</dcterms:modified>
  <cp:revision>46</cp:revision>
  <dc:subject/>
  <dc:title>GLACE VANILLE  AUX SMARTIES</dc:title>
</cp:coreProperties>
</file>