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QUESTIONNAIRE</w:t>
      </w:r>
    </w:p>
    <w:p>
      <w:pPr>
        <w:pStyle w:val="Normal"/>
        <w:rPr>
          <w:sz w:val="20"/>
          <w:szCs w:val="20"/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ette check-list permet de faire un premier point et avoir un rapide aperçu des déirs et des limites de l’apprentie soumis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</w:p>
    <w:p>
      <w:pPr>
        <w:pStyle w:val="Normal"/>
        <w:ind w:firstLine="708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our chaque article, deux réponses à fournir :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1</w:t>
      </w:r>
      <w:r>
        <w:rPr>
          <w:sz w:val="20"/>
          <w:szCs w:val="20"/>
          <w:lang w:val="fr-BE"/>
        </w:rPr>
        <w:t>-Expérience : OUI ou NON, pour indiquer si déjà fait.  S.O. si cela ne s'applique pas à votre genr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2</w:t>
      </w:r>
      <w:r>
        <w:rPr>
          <w:sz w:val="20"/>
          <w:szCs w:val="20"/>
          <w:lang w:val="fr-BE"/>
        </w:rPr>
        <w:t xml:space="preserve"> - la volonté : indiquer pour chaque point comment vous ressentez l'idée de pratiquer cette activité en l'estimant sur une échelle de NON à 5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"?" = Ne pas comprendre de quelle activité il s'agit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NON</w:t>
      </w:r>
      <w:r>
        <w:rPr>
          <w:sz w:val="20"/>
          <w:szCs w:val="20"/>
          <w:lang w:val="fr-BE"/>
        </w:rPr>
        <w:t xml:space="preserve"> = Tu ne le feras pas cela quelque soit les circonstances ( Ta limite absolue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0</w:t>
      </w:r>
      <w:r>
        <w:rPr>
          <w:sz w:val="20"/>
          <w:szCs w:val="20"/>
          <w:lang w:val="fr-BE"/>
        </w:rPr>
        <w:t xml:space="preserve"> = aucun désir de faire cette activité et tu n’aimes pas le faire (en fait, cela peut te répugner), protestation mais tu   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</w:t>
      </w:r>
      <w:r>
        <w:rPr>
          <w:sz w:val="20"/>
          <w:szCs w:val="20"/>
          <w:lang w:val="fr-BE"/>
        </w:rPr>
        <w:t xml:space="preserve">accepteras ma décision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1</w:t>
      </w:r>
      <w:r>
        <w:rPr>
          <w:sz w:val="20"/>
          <w:szCs w:val="20"/>
          <w:lang w:val="fr-BE"/>
        </w:rPr>
        <w:t xml:space="preserve"> Tu ne veux pas le faire ou tu n’aimerais pas faire cette activité, mais tu ne protesterais pas si cela t’était   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</w:t>
      </w:r>
      <w:r>
        <w:rPr>
          <w:sz w:val="20"/>
          <w:szCs w:val="20"/>
          <w:lang w:val="fr-BE"/>
        </w:rPr>
        <w:t>demandé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2</w:t>
      </w:r>
      <w:r>
        <w:rPr>
          <w:sz w:val="20"/>
          <w:szCs w:val="20"/>
          <w:lang w:val="fr-BE"/>
        </w:rPr>
        <w:t xml:space="preserve"> = Prête à faire cette activité, même si celle-ci n'a aucune attrait spécial pour toi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3</w:t>
      </w:r>
      <w:r>
        <w:rPr>
          <w:sz w:val="20"/>
          <w:szCs w:val="20"/>
          <w:lang w:val="fr-BE"/>
        </w:rPr>
        <w:t xml:space="preserve"> = Tu as  l'habitude de cette activité, au moins irrégulièrement ou occasionnellement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4</w:t>
      </w:r>
      <w:r>
        <w:rPr>
          <w:sz w:val="20"/>
          <w:szCs w:val="20"/>
          <w:lang w:val="fr-BE"/>
        </w:rPr>
        <w:t xml:space="preserve"> = Tu aimes faire cette activité, et tu souhaites la subir régulièrement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- </w:t>
      </w:r>
      <w:r>
        <w:rPr>
          <w:b/>
          <w:sz w:val="20"/>
          <w:szCs w:val="20"/>
          <w:lang w:val="fr-BE"/>
        </w:rPr>
        <w:t>5</w:t>
      </w:r>
      <w:r>
        <w:rPr>
          <w:sz w:val="20"/>
          <w:szCs w:val="20"/>
          <w:lang w:val="fr-BE"/>
        </w:rPr>
        <w:t xml:space="preserve"> = Cette activité te rend folle. Tu aimerais la pratiquer aussi souvent que possibl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TE :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NOM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SEUDO 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XE 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G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TAILLE 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IDS 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HEVEUX 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ILLE: 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DRESSE E-MAIL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° PORTABL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93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251"/>
        <w:gridCol w:w="249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BOND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XPERIENC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ÉSI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MMENTAIR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Bâillon (génér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Baillons (boul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Bâillon (god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Bâillon (tissu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Bandeau sur les yeu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Bondage du s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Bondage longue durée (plusieurs heur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einture de chasteté (court term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einture de chasteté (long term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collier (porté en privé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collier (porté en public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Etre enchaîné(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iceler le cor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suspension (debou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suspension (horizont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suspension (inversé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Harnais en cu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iens (lég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iens (multipl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iens (plusieurs jou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iens (public, sous les vêtemen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immobilis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trapping (momification avec plastique alimenta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rt de menot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BE"/>
              </w:rPr>
              <w:t>FESSEE ET</w:t>
            </w:r>
            <w:r>
              <w:rPr>
                <w:sz w:val="18"/>
                <w:szCs w:val="18"/>
                <w:lang w:val="fr-BE"/>
              </w:rPr>
              <w:t xml:space="preserve"> 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ravachage (génér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ravachage (fes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ravachage (Cuis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ravachage (d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ravachage (sein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(du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(légè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à la brosse à cheve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avec raquette en b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avec cein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avec "strap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sur les gen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devant public initi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ssée aux or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ou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Gifles sur le vis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rtinet sur les fes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rtinet sur la poit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rtinet sur le sex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SEXE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nalingus (donn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nalingus (recevoi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valer sper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cunnilingus (fa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antasme de viol en ba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antasme de v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ellation (donn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isting (an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Fisting (vagin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God anal (public, sous des vêtemen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gode anal (gran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gode anal (peti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gode vagi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boules de geis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homosexualité forc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dila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énétration dou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énétration tr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rivation sexuelle (à long term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rivation sexuelle (court term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refus d'orgas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sexe a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Rapport sex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échangis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vibrateur sur parties sexue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sturbation (donna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sturbation (receva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sturbation forc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Être un objet sex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artouz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Zoophilie (génér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Zoophilie (fel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Zoophilie (pénétr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Gang-bang (préciser nombre de partenaires si ou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TORTURES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"torture" du sein (en génér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Aiguilles dans le sei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 xml:space="preserve">Aiguilles dans les fess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iguilles dans le sex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valer excré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valer l'u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Douleur (sévè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Etre mor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cire chaude (génér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cire chaude (sur la poitri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cire chaude (sur le sex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cire chaude (sur les fes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cire chaude (autre partie du cor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vement (pour nettoy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vement (rétention / puni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ids aux se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ids au sex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douches d'excré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douches d'u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glaç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nce de sein (uniqu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nces de seins (multipl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nce sur le sexe (uniqu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nces sur le sexe (multipl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ulums (An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ulums (vagin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Tirer les cheve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APPARENCE 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nneaux sur le sex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voir les vêtements choisi pour vo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lingerie (por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rter des vêtements de cu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rter du Lat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a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ercing (perman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iercing (tempora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rter des talons hau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Rasage (cor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Rasage (tê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car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in percé (piercing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Tato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COMPORT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doration des bot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doration des pie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doration des talons hau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voir la nourriture choisie pour vo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Compétitions (avec un autre soum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Danse érotique (en publ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Danse érotique (en privé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Emploi de pot de cha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nudité forcée (publiqu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nudité forcée (privé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rivation senso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rostitution (prétexte publ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prostitution (réel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scène de pun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servitude forc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a vidéo (enregistrements de vou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chiot humain (génér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chiot humain (promené en laisse) publ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chiot humain (promené en laisse) priv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chiot humain (manger à 4 patt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kidnapp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massage (donn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ménage (fa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sexe au téléphone (pour le Do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 sexe au téléphone (pour les am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èchement (non sexuel, le sol par exemp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corvées (domestiqu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examens médic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harems (servir avec d'autres soum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interrog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règles restrictives sur le comport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restrictions de disc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rites d'init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ritue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scènes de pr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scènes extérieu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scènes médic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es scènes religieu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exhibitionnisme (am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exhibitionnisme (étranger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exposition publ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humiliation (privé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humiliation (publ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L'humiliation verb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ise en cage (enfermée dan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ise à gen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ise au co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odèle pour des photos éro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Nourriture forc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rêtée à un autre Dom (perman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rêtée à un autre Dom (tempora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Restrictions de contact vis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ce comme mobi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comme cendr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comme serve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comme toilette (excrémen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comme toilette (uri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comme une femme de cha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oralement (sexue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un autre dom (sans surveillanc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ervir un autre dom (surveillé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Suivre des or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Trouver nouveaux partenaires pour D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Voyeurisme (surveiller d'autres soum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AUTRES FANTASMES </w:t>
      </w:r>
      <w:r>
        <w:rPr>
          <w:lang w:val="fr-BE"/>
        </w:rPr>
        <w:t xml:space="preserve">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claude bidaud</dc:creator>
  <dc:description/>
  <cp:keywords/>
  <dc:language>en-US</dc:language>
  <cp:lastModifiedBy>claude bidaud</cp:lastModifiedBy>
  <dcterms:modified xsi:type="dcterms:W3CDTF">2007-05-16T07:39:00Z</dcterms:modified>
  <cp:revision>6</cp:revision>
  <dc:subject/>
  <dc:title>QUESTIONNAIRE</dc:title>
</cp:coreProperties>
</file>