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-64770</wp:posOffset>
                </wp:positionV>
                <wp:extent cx="679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6.7pt;mso-wrap-distance-left:9.05pt;mso-wrap-distance-right:9.05pt;mso-wrap-distance-top:0pt;mso-wrap-distance-bottom:0pt;margin-top:-5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ad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rFonts w:cs="Tahoma" w:ascii="Tahoma" w:hAnsi="Tahoma"/>
          <w:b/>
          <w:bCs/>
          <w:u w:val="single"/>
          <w:lang w:val="en-US"/>
        </w:rPr>
        <w:t>Comprehension:</w:t>
      </w:r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b/>
          <w:bCs/>
          <w:lang w:val="en-GB"/>
        </w:rPr>
        <w:t>Read Nadia’s letter to her penfriend Lamiae and complete the notes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690</wp:posOffset>
            </wp:positionH>
            <wp:positionV relativeFrom="paragraph">
              <wp:posOffset>-127000</wp:posOffset>
            </wp:positionV>
            <wp:extent cx="1372870" cy="1201420"/>
            <wp:effectExtent l="44450" t="0" r="0" b="44450"/>
            <wp:wrapTight wrapText="bothSides">
              <wp:wrapPolygon edited="0">
                <wp:start x="19966" y="-2439"/>
                <wp:lineTo x="727" y="-2711"/>
                <wp:lineTo x="-1813" y="-2439"/>
                <wp:lineTo x="-2358" y="-2168"/>
                <wp:lineTo x="-2358" y="20335"/>
                <wp:lineTo x="-180" y="22233"/>
                <wp:lineTo x="20511" y="22233"/>
                <wp:lineTo x="21600" y="23046"/>
                <wp:lineTo x="21963" y="21961"/>
                <wp:lineTo x="22144" y="4066"/>
                <wp:lineTo x="22689" y="2711"/>
                <wp:lineTo x="21781" y="-1083"/>
                <wp:lineTo x="20692" y="-2168"/>
                <wp:lineTo x="19966" y="-2439"/>
              </wp:wrapPolygon>
            </wp:wrapTight>
            <wp:docPr id="2" name="4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45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6223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161290</wp:posOffset>
            </wp:positionV>
            <wp:extent cx="863600" cy="1244600"/>
            <wp:effectExtent l="0" t="69850" r="69850" b="0"/>
            <wp:wrapTight wrapText="bothSides">
              <wp:wrapPolygon edited="0">
                <wp:start x="671" y="-1347"/>
                <wp:lineTo x="-501" y="-446"/>
                <wp:lineTo x="-501" y="21898"/>
                <wp:lineTo x="22272" y="21898"/>
                <wp:lineTo x="22946" y="21898"/>
                <wp:lineTo x="23619" y="20997"/>
                <wp:lineTo x="23619" y="-1347"/>
                <wp:lineTo x="671" y="-1347"/>
              </wp:wrapPolygon>
            </wp:wrapTight>
            <wp:docPr id="3" name="tangier-central-square-2-s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gier-central-square-2-s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14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9842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6057900" cy="3992245"/>
                <wp:effectExtent l="14605" t="15240" r="13144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9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1.15pt;width:476.95pt;height:314.3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1485900" cy="1005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5 Soq Bara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angier, Moro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2 Novem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15pt;mso-wrap-distance-left:9.05pt;mso-wrap-distance-right:9.05pt;mso-wrap-distance-top:0pt;mso-wrap-distance-bottom:0pt;margin-top:5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15 Soq Bara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Tangier, Moroc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GB"/>
                        </w:rPr>
                        <w:t>12 Nov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53721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ear  Lamia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>I’m your new penfriend ! My first name is Nadia. M family name is El Harraq . I’m sixteen years old. I’m a student .I’m from Tangier, Moroc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180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 xml:space="preserve">The name of my school is Al Amana. I’m in class nine. My English teacher is Rachid. I speak three languages Arabic, English and Frenc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180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y favourite school subject is Maths. My favourite hobbies are listening to music, playing tennis and going to gym clu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t wish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ear  Lamia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>I’m your new penfriend ! My first name is Nadia. M family name is El Harraq . I’m sixteen years old. I’m a student .I’m from Tangier, Moroc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18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180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 xml:space="preserve">The name of my school is Al Amana. I’m in class nine. My English teacher is Rachid. I speak three languages Arabic, English and Frenc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180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y favourite school subject is Maths. My favourite hobbies are listening to music, playing tennis and going to gym clu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t wishe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Writ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2595880" cy="32981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04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  <w:t>Na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avourite school subject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avourite hobbies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59.7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04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Nadia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umber of students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avourite school subject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avourite hobbies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Introduce yourself: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 w:eastAsia="en-US"/>
        </w:rPr>
      </w:pPr>
      <w:r>
        <w:rPr>
          <w:rFonts w:cs="Tahoma" w:ascii="Tahoma" w:hAnsi="Tahoma"/>
          <w:b/>
          <w:bCs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3771900" cy="273558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3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.7pt;margin-top:12.45pt;width:296.95pt;height:215.35pt;mso-wrap-style:none;v-text-anchor:middle" type="_x0000_t11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lang w:val="en-GB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I’m your new penfriend ! </w:t>
      </w:r>
      <w:r>
        <w:rPr>
          <w:rFonts w:cs="Comic Sans MS" w:ascii="Comic Sans MS" w:hAnsi="Comic Sans MS"/>
          <w:lang w:val="en-GB"/>
        </w:rPr>
        <w:t>My first name is</w:t>
      </w:r>
      <w:r>
        <w:rPr>
          <w:lang w:val="en-GB"/>
        </w:rPr>
        <w:t xml:space="preserve"> …………</w:t>
      </w:r>
    </w:p>
    <w:p>
      <w:pPr>
        <w:pStyle w:val="Normal"/>
        <w:tabs>
          <w:tab w:val="clear" w:pos="708"/>
          <w:tab w:val="left" w:pos="3855" w:leader="none"/>
        </w:tabs>
        <w:ind w:righ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8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2" w:right="924" w:gutter="57" w:header="0" w:top="720" w:footer="0" w:bottom="539"/>
      <w:pgBorders w:display="allPages" w:offsetFrom="text">
        <w:top w:val="single" w:sz="18" w:space="10" w:color="000000"/>
        <w:left w:val="single" w:sz="18" w:space="19" w:color="000000"/>
        <w:bottom w:val="single" w:sz="18" w:space="1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cullagh.org/image/d30-31/tangier-central-square-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8:00Z</dcterms:created>
  <dc:creator>user</dc:creator>
  <dc:description/>
  <cp:keywords/>
  <dc:language>en-US</dc:language>
  <cp:lastModifiedBy>BAY</cp:lastModifiedBy>
  <dcterms:modified xsi:type="dcterms:W3CDTF">2007-04-04T11:28:00Z</dcterms:modified>
  <cp:revision>2</cp:revision>
  <dc:subject/>
  <dc:title/>
</cp:coreProperties>
</file>