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ke au chorizo, olives et ricotta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Web"/>
        <w:spacing w:before="100" w:after="75"/>
        <w:ind w:left="75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ns un saladier, mélanger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 oeufs, 100g de farine, 50g de maïzen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sachet de levure</w:t>
      </w:r>
      <w:r>
        <w:rPr>
          <w:rFonts w:cs="Verdana" w:ascii="Verdana" w:hAnsi="Verdana"/>
          <w:color w:val="000000"/>
          <w:sz w:val="20"/>
          <w:szCs w:val="20"/>
        </w:rPr>
        <w:t xml:space="preserve">. Ajouter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0cl d'huile d'olive et 10cl de lait</w:t>
      </w:r>
      <w:r>
        <w:rPr>
          <w:rFonts w:cs="Verdana" w:ascii="Verdana" w:hAnsi="Verdana"/>
          <w:color w:val="000000"/>
          <w:sz w:val="20"/>
          <w:szCs w:val="20"/>
        </w:rPr>
        <w:t xml:space="preserve">. Fouetter bien puis ajouter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sachet de parmesan râp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2 grosses cuillère à soupe de ricotta (100g environ). Fouetter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per 70g de chorizo en rondelles fines (enlever la peau)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per en deux une quinzaine d'olives vertes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les olives et le chorizo à l'appareil.</w:t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dans le flexipat (ou dans votre lèchefrite) et faire cuire une vingtaine de minutes à 180° (45 minutes si vous le faîtes cuire dans un moule à cake).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8135" cy="2143760"/>
            <wp:effectExtent l="0" t="0" r="0" b="0"/>
            <wp:docPr id="1" name="2530248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0248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isser refroidir légèrement à la sortie du four avant de découper en carrés.</w:t>
      </w:r>
    </w:p>
    <w:p>
      <w:pPr>
        <w:pStyle w:val="NormalWeb"/>
        <w:spacing w:before="100" w:after="75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287520" cy="3220085"/>
            <wp:effectExtent l="0" t="0" r="0" b="0"/>
            <wp:docPr id="2" name="25302505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302505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0"/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0/64/91223/253024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09/25/91223/25302505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8:00Z</dcterms:created>
  <dc:creator>Aude Charreau</dc:creator>
  <dc:description/>
  <dc:language>en-US</dc:language>
  <cp:lastModifiedBy> </cp:lastModifiedBy>
  <dcterms:modified xsi:type="dcterms:W3CDTF">2008-05-24T06:18:00Z</dcterms:modified>
  <cp:revision>2</cp:revision>
  <dc:subject/>
  <dc:title>Muffins aux oeufs de Pâques</dc:title>
</cp:coreProperties>
</file>