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5400"/>
        <w:gridCol w:w="3550"/>
      </w:tblGrid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e : CE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40"/>
              </w:rPr>
            </w:pPr>
            <w:r>
              <w:rPr/>
              <w:t>La bande dessinée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Domaine :</w:t>
            </w:r>
            <w:r>
              <w:rPr>
                <w:rFonts w:cs="Comic Sans MS" w:ascii="Comic Sans MS" w:hAnsi="Comic Sans MS"/>
              </w:rPr>
              <w:t xml:space="preserve"> Maîtrise du langage et de la langue françai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-DIRE-ÉCRIRE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riode : T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trHeight w:val="1131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Objectif général :</w:t>
            </w:r>
            <w:r>
              <w:rPr>
                <w:rFonts w:cs="Comic Sans MS" w:ascii="Comic Sans MS" w:hAnsi="Comic Sans MS"/>
                <w:sz w:val="28"/>
              </w:rPr>
              <w:t xml:space="preserve"> s’approprier un écrit particulier, la bande dessiné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Objectifs spécifique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distinguer une BD d’autres écri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trouver les principales caractéristiques d’une B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venir à donner une définition de la B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approprier le vocabulaire relatif à la B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s différentes étapes de la réalisation d’une B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re le principe du sens de lecture dans une vignet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s principes d’organisation de la planche de B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re le fonctionnement du rapport texte-imag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600"/>
        <w:gridCol w:w="10"/>
        <w:gridCol w:w="234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éance 1 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</w:rPr>
              <w:t>Tri de textes/caractéristiques d’une BD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</w:rPr>
              <w:t>(45 min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re-dire-écrire</w:t>
            </w:r>
          </w:p>
        </w:tc>
      </w:tr>
      <w:tr>
        <w:trPr>
          <w:trHeight w:val="3060" w:hRule="atLeast"/>
        </w:trPr>
        <w:tc>
          <w:tcPr>
            <w:tcW w:w="8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) Présenter aux enfants différents écrits : des livres de classe, des contes, des romans, des documentaires, des journaux, des revues, des affiches, des BD, des recettes de cuisine, des modes d’emploi, des publicité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« Trouvez tous les documents qui sont des BD.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) Faire énoncer aux enfants ce qui caractérise une B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« Dites pourquoi ces documents sont des BD. 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80" w:hanging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un récit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80" w:hanging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raconté en images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80" w:hanging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une succession de petites cases de tailles différentes (les vignettes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80" w:hanging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histoire peut être complète sur quelques cases seulement, sur une feuille entière (la planche) ou sur plusieurs (l’album, la revue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80" w:hanging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aroles des personnages apparaissent dans des bulles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80" w:hanging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xplications sont données dans des cartouch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) Trace écrite : Chaque enfant dispose d’une fiche A afin d’écrire le mot de vocabulaire spécifique à la BD en face de la défini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des définitions, travail collecti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uite les enfants colorient d’une couleur sur la planche l’élément correspondant au mot de vocabulai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Coller la fiche A dans le cahier de Leç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Objectifs spécifiqu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avoir retrouver les principales caractéristiques d’une B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cquérir 4 mots de vocabulaire sur la B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164" w:hRule="atLeast"/>
        </w:trPr>
        <w:tc>
          <w:tcPr>
            <w:tcW w:w="8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Matériel :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</w:rPr>
              <w:t xml:space="preserve">- </w:t>
            </w:r>
            <w:r>
              <w:rPr>
                <w:rFonts w:cs="Comic Sans MS" w:ascii="Comic Sans MS" w:hAnsi="Comic Sans MS"/>
              </w:rPr>
              <w:t>des livres de classe, des contes, des romans, des documentaires, des journaux, des revues, des affiches, des BD, des recettes de cuisine, des modes d’emploi, des publicité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ne photocopie de la fiche A par élè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600"/>
        <w:gridCol w:w="10"/>
        <w:gridCol w:w="234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éance 2 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</w:rPr>
              <w:t>Transformer une BD en récit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45 min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re-dire-écrire</w:t>
            </w:r>
          </w:p>
        </w:tc>
      </w:tr>
      <w:tr>
        <w:trPr>
          <w:trHeight w:val="2129" w:hRule="atLeast"/>
        </w:trPr>
        <w:tc>
          <w:tcPr>
            <w:tcW w:w="8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en demi-clas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èves lisent la BD de Lucas Ramel « la peinture »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Ensuite, à l’aide de la BD, ils complètent le tex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Objectifs spécifique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- comprendre le fonctionnement du rapport texte- image.</w:t>
            </w:r>
          </w:p>
        </w:tc>
      </w:tr>
      <w:tr>
        <w:trPr>
          <w:trHeight w:val="1584" w:hRule="atLeast"/>
        </w:trPr>
        <w:tc>
          <w:tcPr>
            <w:tcW w:w="8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Matériel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ne photocopie de la fiche B par élè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00"/>
        <w:gridCol w:w="6000"/>
        <w:gridCol w:w="10"/>
        <w:gridCol w:w="234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éance 3 :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</w:rPr>
              <w:t>Lecture puzzle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20 min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re-dire-écrire</w:t>
            </w:r>
          </w:p>
        </w:tc>
      </w:tr>
      <w:tr>
        <w:trPr>
          <w:trHeight w:val="2129" w:hRule="atLeast"/>
        </w:trPr>
        <w:tc>
          <w:tcPr>
            <w:tcW w:w="8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demi-class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mettre des vignettes dans l’ordre (</w:t>
            </w:r>
            <w:r>
              <w:rPr>
                <w:rFonts w:cs="Comic Sans MS" w:ascii="Comic Sans MS" w:hAnsi="Comic Sans MS"/>
                <w:b/>
                <w:bCs/>
              </w:rPr>
              <w:t>reconstituer la planche</w:t>
            </w:r>
            <w:r>
              <w:rPr>
                <w:rFonts w:cs="Comic Sans MS" w:ascii="Comic Sans MS" w:hAnsi="Comic Sans MS"/>
              </w:rPr>
              <w:t>) en s’aidant des indices d’images mais aussi du texte dans les bul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Objectifs spécifique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- connaître les principes d’organisation d’une planche de BD et savoir retrouver cette organisation.</w:t>
            </w:r>
          </w:p>
        </w:tc>
      </w:tr>
      <w:tr>
        <w:trPr>
          <w:trHeight w:val="1584" w:hRule="atLeast"/>
        </w:trPr>
        <w:tc>
          <w:tcPr>
            <w:tcW w:w="8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Matériel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e C (une copie par élève)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éance 3 bis 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</w:rPr>
              <w:t>Écrire le texte des bulles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20 min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re-dire-écrire</w:t>
            </w:r>
          </w:p>
        </w:tc>
      </w:tr>
      <w:tr>
        <w:trPr>
          <w:trHeight w:val="2129" w:hRule="atLeast"/>
        </w:trPr>
        <w:tc>
          <w:tcPr>
            <w:tcW w:w="8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demi-class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tribuer une planche de BD où les textes de bulles ont été effacé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« Imagine le texte dans les bulles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tion aux caractères utilisés, taille des dialogues, rapport avec l’image 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une bd on parle comme dans la vie, style direct -&gt; obligé d’écrire des textes courts et en majuscul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En classe entière :</w:t>
            </w:r>
            <w:r>
              <w:rPr>
                <w:rFonts w:cs="Comic Sans MS" w:ascii="Comic Sans MS" w:hAnsi="Comic Sans MS"/>
              </w:rPr>
              <w:t xml:space="preserve"> lectures de quelques dialogues choisis par le PE pour voir les erreurs faites (ordre des bulles, guillemets inutile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Lecture de la planche originale. (rétroproject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Objectifs spécifiqu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pprendre à écrire un dialogue de bande dessiné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prendre le fonctionnement du rapport texte- imag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8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Matériel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e D (une copie par élèv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troprojecteur + planche origina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600"/>
        <w:gridCol w:w="10"/>
        <w:gridCol w:w="234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éance 4 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</w:rPr>
              <w:t>Les étapes de la réalisation d’une BD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45 min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re-dire-écrire</w:t>
            </w:r>
          </w:p>
        </w:tc>
      </w:tr>
      <w:tr>
        <w:trPr>
          <w:trHeight w:val="2129" w:hRule="atLeast"/>
        </w:trPr>
        <w:tc>
          <w:tcPr>
            <w:tcW w:w="8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) Donner à chaque élève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cénario d’une planch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tory-boar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crayonné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encrag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Le PE montre les planches sur le rétroprojecte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</w:rPr>
              <w:t>« Essayez de trouver dans quel ordre l’auteur de la planche de BD a effectué son travail.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) Amener le vocabulaire relatif aux différentes étap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an : Les élèves expliquent leur choix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Validation après une analyse des planches en collecti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Objectifs spécifique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- connaître les différentes étapes de la réalisation d’une BD.</w:t>
            </w:r>
          </w:p>
        </w:tc>
      </w:tr>
      <w:tr>
        <w:trPr>
          <w:trHeight w:val="1584" w:hRule="atLeast"/>
        </w:trPr>
        <w:tc>
          <w:tcPr>
            <w:tcW w:w="8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Matériel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une photocopie de la fiche E (</w:t>
            </w:r>
            <w:r>
              <w:rPr>
                <w:rFonts w:cs="Comic Sans MS" w:ascii="Comic Sans MS" w:hAnsi="Comic Sans MS"/>
                <w:sz w:val="20"/>
              </w:rPr>
              <w:t>le scénario d’une planche, le story-board, le découpage, le crayonné, l’encrag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étroprojecteur + fiche 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760"/>
        <w:gridCol w:w="1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éance 5, 6, 7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</w:rPr>
              <w:t>Ecriture d’un BD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45 min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re-dire-écrire</w:t>
            </w:r>
          </w:p>
        </w:tc>
      </w:tr>
      <w:tr>
        <w:trPr>
          <w:trHeight w:val="2129" w:hRule="atLeast"/>
        </w:trPr>
        <w:tc>
          <w:tcPr>
            <w:tcW w:w="8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13"/>
              </w:rPr>
            </w:pPr>
            <w:r>
              <w:rPr>
                <w:rFonts w:cs="Comic Sans MS" w:ascii="Comic Sans MS" w:hAnsi="Comic Sans MS"/>
                <w:szCs w:val="13"/>
              </w:rPr>
              <w:t>En demi-classe :</w:t>
            </w:r>
          </w:p>
          <w:p>
            <w:pPr>
              <w:pStyle w:val="Normal"/>
              <w:rPr>
                <w:rFonts w:ascii="Comic Sans MS" w:hAnsi="Comic Sans MS" w:cs="Comic Sans MS"/>
                <w:szCs w:val="13"/>
                <w:u w:val="single"/>
              </w:rPr>
            </w:pPr>
            <w:r>
              <w:rPr>
                <w:rFonts w:cs="Comic Sans MS" w:ascii="Comic Sans MS" w:hAnsi="Comic Sans MS"/>
                <w:szCs w:val="1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3"/>
                <w:u w:val="single"/>
              </w:rPr>
              <w:t>1- Lecture du scénario</w:t>
            </w:r>
            <w:r>
              <w:rPr>
                <w:rFonts w:cs="Comic Sans MS" w:ascii="Comic Sans MS" w:hAnsi="Comic Sans MS"/>
                <w:szCs w:val="13"/>
              </w:rPr>
              <w:t> seul ou par deux = un travail d’Héraclè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Cs w:val="13"/>
              </w:rPr>
            </w:pPr>
            <w:r>
              <w:rPr>
                <w:rFonts w:cs="Comic Sans MS" w:ascii="Comic Sans MS" w:hAnsi="Comic Sans MS"/>
                <w:szCs w:val="1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3"/>
                <w:u w:val="single"/>
              </w:rPr>
            </w:pPr>
            <w:r>
              <w:rPr>
                <w:rFonts w:cs="Comic Sans MS" w:ascii="Comic Sans MS" w:hAnsi="Comic Sans MS"/>
                <w:szCs w:val="13"/>
                <w:u w:val="single"/>
              </w:rPr>
              <w:t>2. Découpage en cases (découper scénario pour former une planche)</w:t>
            </w:r>
          </w:p>
          <w:p>
            <w:pPr>
              <w:pStyle w:val="Normal"/>
              <w:rPr>
                <w:rFonts w:ascii="Comic Sans MS" w:hAnsi="Comic Sans MS" w:cs="Comic Sans MS"/>
                <w:szCs w:val="13"/>
              </w:rPr>
            </w:pPr>
            <w:r>
              <w:rPr>
                <w:rFonts w:cs="Comic Sans MS" w:ascii="Comic Sans MS" w:hAnsi="Comic Sans MS"/>
                <w:szCs w:val="13"/>
              </w:rPr>
              <w:t>tableau avec nombre de personnages dans case n°1, leurs actions, leurs paroles et le plan dont il s’agit  (consigne : pas plus d’une planche)</w:t>
            </w:r>
          </w:p>
          <w:p>
            <w:pPr>
              <w:pStyle w:val="Normal"/>
              <w:rPr>
                <w:rFonts w:ascii="Comic Sans MS" w:hAnsi="Comic Sans MS" w:cs="Comic Sans MS"/>
                <w:szCs w:val="13"/>
              </w:rPr>
            </w:pPr>
            <w:r>
              <w:rPr>
                <w:rFonts w:cs="Comic Sans MS" w:ascii="Comic Sans MS" w:hAnsi="Comic Sans MS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3"/>
                <w:u w:val="single"/>
              </w:rPr>
              <w:t>3. Dessin du puzzle</w:t>
            </w:r>
            <w:r>
              <w:rPr>
                <w:rFonts w:cs="Comic Sans MS" w:ascii="Comic Sans MS" w:hAnsi="Comic Sans MS"/>
                <w:szCs w:val="13"/>
              </w:rPr>
              <w:t xml:space="preserve"> des cases et place laissée aux bulles</w:t>
            </w:r>
          </w:p>
          <w:p>
            <w:pPr>
              <w:pStyle w:val="Normal"/>
              <w:rPr>
                <w:rFonts w:ascii="Comic Sans MS" w:hAnsi="Comic Sans MS" w:cs="Comic Sans MS"/>
                <w:szCs w:val="13"/>
              </w:rPr>
            </w:pPr>
            <w:r>
              <w:rPr>
                <w:rFonts w:cs="Comic Sans MS" w:ascii="Comic Sans MS" w:hAnsi="Comic Sans MS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3"/>
                <w:u w:val="single"/>
              </w:rPr>
              <w:t>4. Dessins à l’intérieur des cases</w:t>
            </w:r>
            <w:r>
              <w:rPr>
                <w:rFonts w:cs="Comic Sans MS" w:ascii="Comic Sans MS" w:hAnsi="Comic Sans MS"/>
                <w:szCs w:val="13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Cs w:val="13"/>
              </w:rPr>
            </w:pPr>
            <w:r>
              <w:rPr>
                <w:rFonts w:cs="Comic Sans MS" w:ascii="Comic Sans MS" w:hAnsi="Comic Sans MS"/>
                <w:szCs w:val="13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13"/>
                <w:u w:val="single"/>
              </w:rPr>
              <w:t>5. Encrage</w:t>
            </w:r>
            <w:r>
              <w:rPr>
                <w:szCs w:val="13"/>
              </w:rPr>
              <w:t> : il s’agit simplement de repasser tous les traits en noir pour faire ressortir le dessin</w:t>
            </w:r>
          </w:p>
          <w:p>
            <w:pPr>
              <w:pStyle w:val="Normal"/>
              <w:rPr>
                <w:rFonts w:ascii="Comic Sans MS" w:hAnsi="Comic Sans MS" w:cs="Comic Sans MS"/>
                <w:szCs w:val="13"/>
              </w:rPr>
            </w:pPr>
            <w:r>
              <w:rPr>
                <w:rFonts w:cs="Comic Sans MS" w:ascii="Comic Sans MS" w:hAnsi="Comic Sans MS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3"/>
                <w:u w:val="single"/>
              </w:rPr>
              <w:t>6. Mise en couleur</w:t>
            </w:r>
            <w:r>
              <w:rPr>
                <w:szCs w:val="13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13"/>
              </w:rPr>
            </w:pPr>
            <w:r>
              <w:rPr>
                <w:rFonts w:cs="Comic Sans MS" w:ascii="Comic Sans MS" w:hAnsi="Comic Sans MS"/>
                <w:sz w:val="28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Objectifs spécifique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- connaître les différentes étapes de la réalisation d’une BD.</w:t>
            </w:r>
          </w:p>
        </w:tc>
      </w:tr>
      <w:tr>
        <w:trPr>
          <w:trHeight w:val="1584" w:hRule="atLeast"/>
        </w:trPr>
        <w:tc>
          <w:tcPr>
            <w:tcW w:w="8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Matériel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- un résumé des 12 travaux d’Héraclè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80" w:right="5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ind w:left="120" w:hanging="0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Arial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46:00Z</dcterms:created>
  <dc:creator>Maillard</dc:creator>
  <dc:description/>
  <dc:language>en-US</dc:language>
  <cp:lastModifiedBy>Maillard</cp:lastModifiedBy>
  <dcterms:modified xsi:type="dcterms:W3CDTF">2008-05-05T21:18:00Z</dcterms:modified>
  <cp:revision>9</cp:revision>
  <dc:subject/>
  <dc:title>Classe : CE1</dc:title>
</cp:coreProperties>
</file>