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Le futur de l’indicatif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2865</wp:posOffset>
                </wp:positionV>
                <wp:extent cx="6609715" cy="348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Quand je referai le mond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and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</w:rPr>
                              <w:t>je refera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le monde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</w:rPr>
                              <w:t>je mettra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s poignées aux ch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and je referai le monde, les vaches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</w:rPr>
                              <w:t xml:space="preserve">conduiront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es tra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and je referai le monde, ma sœur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</w:rPr>
                              <w:t>se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adoptée par des pingou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and je referai le monde, Gautier, le premier de la classe, m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prête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son cerv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and je referai le monde, les nuages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</w:rPr>
                              <w:t>fero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s bandes dessinées dans le ci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and je referai le monde, t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changera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voi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and je referai le monde, vous, les chats, vou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finirez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mes devoirs pendant la nu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and je referai le monde, nous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u w:val="single"/>
                              </w:rPr>
                              <w:t>paiero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avec les Caramb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’après « Quand je referai le monde », Olivier Bardy et François Aubin, La Joie de li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274.45pt;mso-wrap-distance-left:9.05pt;mso-wrap-distance-right:9.05pt;mso-wrap-distance-top:0pt;mso-wrap-distance-bottom:0pt;margin-top:4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Quand je referai le mond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and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</w:rPr>
                        <w:t>je referai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le monde,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</w:rPr>
                        <w:t>je mettrai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s poignées aux ch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and je referai le monde, les vaches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</w:rPr>
                        <w:t xml:space="preserve">conduiront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es tra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and je referai le monde, ma sœur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</w:rPr>
                        <w:t>se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adoptée par des pingou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and je referai le monde, Gautier, le premier de la classe, m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prête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son cerv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and je referai le monde, les nuages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</w:rPr>
                        <w:t>fero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s bandes dessinées dans le ci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and je referai le monde, tu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changera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voi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and je referai le monde, vous, les chats, vou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finirez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mes devoirs pendant la nu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and je referai le monde, nous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u w:val="single"/>
                        </w:rPr>
                        <w:t>paiero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avec les Caramba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’après « Quand je referai le monde », Olivier Bardy et François Aubin, La Joie de li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Lis les phrases ci-dessus.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A ton avis, quand se passe ces différentes actions ? Entoure la bonne réponse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 passé</w:t>
        <w:tab/>
        <w:tab/>
        <w:t>Au présent</w:t>
        <w:tab/>
        <w:tab/>
        <w:t>au futur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Recopie les terminaisons des verbes dans le bon ordr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J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</w:t>
        <w:tab/>
        <w:tab/>
        <w:t xml:space="preserve">t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</w:t>
        <w:tab/>
        <w:tab/>
        <w:t xml:space="preserve">il, elle, o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nou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</w:t>
        <w:tab/>
        <w:tab/>
        <w:t xml:space="preserve">vou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</w:t>
        <w:tab/>
        <w:tab/>
        <w:t xml:space="preserve">ils, ell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Observe les verbes écrits en gras. 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Quel est leur infinitif 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Prêter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…………………..</w:t>
        <w:tab/>
        <w:t xml:space="preserve">changera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…………………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Finirez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entury Gothic" w:ascii="Century Gothic" w:hAnsi="Century Gothic"/>
          <w:sz w:val="24"/>
          <w:szCs w:val="24"/>
        </w:rPr>
        <w:t xml:space="preserve"> 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Qu’a-t-on fait pour les conjuguer au futur ?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6:00Z</dcterms:created>
  <dc:creator>Perrine</dc:creator>
  <dc:description/>
  <dc:language>en-US</dc:language>
  <cp:lastModifiedBy>Perrine</cp:lastModifiedBy>
  <dcterms:modified xsi:type="dcterms:W3CDTF">2010-03-03T12:45:00Z</dcterms:modified>
  <cp:revision>1</cp:revision>
  <dc:subject/>
  <dc:title/>
</cp:coreProperties>
</file>