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40"/>
          <w:szCs w:val="40"/>
          <w:u w:val="single"/>
        </w:rPr>
      </w:pPr>
      <w:r>
        <w:rPr>
          <w:b/>
          <w:color w:val="808000"/>
          <w:sz w:val="40"/>
          <w:szCs w:val="40"/>
          <w:u w:val="single"/>
        </w:rPr>
        <w:t>Cake au poulet et au parmesan</w:t>
      </w:r>
    </w:p>
    <w:p>
      <w:pPr>
        <w:pStyle w:val="Normal"/>
        <w:jc w:val="center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  <w:t>http://cojocanoetcie.canalblog.com/</w:t>
      </w:r>
    </w:p>
    <w:p>
      <w:pPr>
        <w:pStyle w:val="Normal"/>
        <w:rPr>
          <w:i/>
          <w:i/>
          <w:color w:val="808000"/>
          <w:sz w:val="40"/>
          <w:szCs w:val="40"/>
        </w:rPr>
      </w:pPr>
      <w:r>
        <w:rPr>
          <w:i/>
          <w:color w:val="8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INGREDIEN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oeuf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0 gr de far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sachet de levure chimiqu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10 cl d'huile d'oliv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cl de lai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 gr de gruyère râp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gr de parmesan en copeau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blanc de poulet poché et coupé en morceau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, poiv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PREPARA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chauffer le four à 180°c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un saladier mélanger les oeufs, la farine et la levure. Ajouter l'huile et le lait. Bien mélanger pour obtenir une pâte lisse et homogèn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les fromages, le poulet et assaisonn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dans un moule à cake antiadhésif (sinon beurrez le) et enfournez pour 45 min.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lineRule="auto" w:line="360" w:before="280" w:after="150"/>
    </w:pPr>
    <w:rPr>
      <w:rFonts w:ascii="Verdana" w:hAnsi="Verdana" w:cs="Verdana"/>
      <w:color w:val="4E2614"/>
    </w:rPr>
  </w:style>
  <w:style w:type="paragraph" w:styleId="Puceronde02">
    <w:name w:val="puce-ronde02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LYDIE</dc:creator>
  <dc:description/>
  <cp:keywords/>
  <dc:language>en-US</dc:language>
  <cp:lastModifiedBy>LYDIE</cp:lastModifiedBy>
  <cp:lastPrinted>2008-07-12T08:41:00Z</cp:lastPrinted>
  <dcterms:modified xsi:type="dcterms:W3CDTF">2008-10-07T20:44:00Z</dcterms:modified>
  <cp:revision>52</cp:revision>
  <dc:subject/>
  <dc:title>GLACE VANILLE  AUX SMARTIES</dc:title>
</cp:coreProperties>
</file>