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Brochettes de poulet à la sauce satay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0g d'escalopes de poule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grosse cuillère à soupe d'épices sata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g de beurre de cacahuè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cuillères à soupe de mie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cuillères à soupe de sauce soj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cl de lait de coco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cuillère à soupe de jus de citron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oupez vos escalopes en dès et saupoudrez les avec les épices satay (ou autres de votre choix comme du curry par exemple). Laissez reposer au minimum 1/2 heure au frai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Piquez vos cubes de poulet sur des brochettes et faites les cuire sur un grill préalablement huilé à l'aide d'un pinceau trempé dans un peu d'huile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Dans une casserole mélangez le beurre de cacahuète, le miel, la sauce soja, le lait de coco et le jus de citron. Faites cuire en remuant à feu doux jusqu'à ce que la sauce s'homogénéis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rosez vos brochettes de sauce et servez le reste à part pour le riz (je vous conseille du riz basmati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Web"/>
        <w:spacing w:before="280" w:after="280"/>
        <w:jc w:val="center"/>
        <w:rPr/>
      </w:pPr>
      <w:hyperlink r:id="rId3">
        <w:r>
          <w:rPr>
            <w:rStyle w:val="InternetLink"/>
            <w:b/>
          </w:rPr>
          <w:t>http://1001saveurs.canalblog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s">
    <w:name w:val="ingredi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01saveurs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55:00Z</dcterms:created>
  <dc:creator>setiti</dc:creator>
  <dc:description/>
  <cp:keywords/>
  <dc:language>en-US</dc:language>
  <cp:lastModifiedBy>setiti</cp:lastModifiedBy>
  <dcterms:modified xsi:type="dcterms:W3CDTF">2010-04-22T11:04:00Z</dcterms:modified>
  <cp:revision>153</cp:revision>
  <dc:subject/>
  <dc:title/>
</cp:coreProperties>
</file>