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Les délicieux pancakes de Pascale Weeks</w:t>
      </w:r>
    </w:p>
    <w:p>
      <w:pPr>
        <w:pStyle w:val="NormalWeb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4690</wp:posOffset>
            </wp:positionH>
            <wp:positionV relativeFrom="paragraph">
              <wp:posOffset>168275</wp:posOffset>
            </wp:positionV>
            <wp:extent cx="2800350" cy="2105025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1" name="3983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832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Il vous faut (pour 15/20 pancakes) : </w:t>
      </w:r>
    </w:p>
    <w:p>
      <w:pPr>
        <w:pStyle w:val="Normal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4 œufs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30cl de lait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300g de farine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2 c. à café de levure chimique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4c. à soupe  de sucre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2 pincées de sel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Séparez les blancs des jaunes et battez les blancs en neige ferme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Mélangez les jaunes avec le lait, ajoutez la farine, la levure, le sucre et le sel et mélangez bien jusqu'à obtention d'une pâte sans grumeau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Incorporez les blancs battus en neige et laissez reposer minimum 1/2 heure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u moment de servir, chauffez et graissez une poêle avec un peu de beurre ou d'huile sur un papier essuie tout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br/>
        <w:t>Déposez une petite louche de pâte dans la poêle. Dès qu'une multitude de petites bulles apparaissent à la surface vous pouvez retourner la crêpe. Laissez-la cuire encore 30 à 40 secondes.</w:t>
      </w:r>
    </w:p>
    <w:p>
      <w:pPr>
        <w:pStyle w:val="NormalWeb"/>
        <w:rPr>
          <w:color w:val="000000"/>
        </w:rPr>
      </w:pPr>
      <w:r>
        <w:rPr>
          <w:color w:val="000000"/>
        </w:rPr>
        <w:t>Servez avec idéalement du sirop d'érable ou sinon Nutella, miel, confiture, etc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280" w:after="280"/>
        <w:jc w:val="center"/>
        <w:rPr/>
      </w:pPr>
      <w:hyperlink r:id="rId3">
        <w:r>
          <w:rPr>
            <w:rStyle w:val="InternetLink"/>
            <w:b/>
          </w:rPr>
          <w:t>http://1001saveurs.canalblog.com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01saveurs.canalblo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9:55:00Z</dcterms:created>
  <dc:creator>setiti</dc:creator>
  <dc:description/>
  <cp:keywords/>
  <dc:language>en-US</dc:language>
  <cp:lastModifiedBy>setiti</cp:lastModifiedBy>
  <dcterms:modified xsi:type="dcterms:W3CDTF">2009-05-23T18:57:00Z</dcterms:modified>
  <cp:revision>94</cp:revision>
  <dc:subject/>
  <dc:title/>
</cp:coreProperties>
</file>