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Georgia" w:hAnsi="Georgia" w:cs="Georgia"/>
          <w:color w:val="333399"/>
          <w:sz w:val="28"/>
          <w:szCs w:val="28"/>
        </w:rPr>
      </w:pPr>
      <w:r>
        <w:rPr>
          <w:rStyle w:val="StrongEmphasis"/>
          <w:rFonts w:cs="Georgia" w:ascii="Georgia" w:hAnsi="Georgia"/>
          <w:color w:val="333399"/>
          <w:sz w:val="28"/>
          <w:szCs w:val="28"/>
        </w:rPr>
        <w:t>Sablés au Chocolat fourrés au Chocolat Blanc</w:t>
      </w:r>
    </w:p>
    <w:p>
      <w:pPr>
        <w:pStyle w:val="NormalWeb"/>
        <w:jc w:val="center"/>
        <w:rPr>
          <w:rStyle w:val="StrongEmphasis"/>
          <w:rFonts w:ascii="Georgia" w:hAnsi="Georgia" w:cs="Georgia"/>
          <w:color w:val="333399"/>
          <w:sz w:val="40"/>
          <w:szCs w:val="4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2479675" cy="2416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660033"/>
          <w:sz w:val="20"/>
          <w:szCs w:val="20"/>
          <w:u w:val="single"/>
        </w:rPr>
        <w:t>Ingrédients ( pour une vingtaine de biscuits ) :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- 300g de farine</w:t>
        <w:br/>
        <w:t>          - 25g de cacao en poudre</w:t>
        <w:br/>
        <w:t>          - 120g de sucre glace</w:t>
        <w:br/>
        <w:t>          - 200g de beurre salé</w:t>
        <w:br/>
        <w:t>          - 1 càc d'extrait de vanille</w:t>
        <w:br/>
        <w:t>          - 1 oeuf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- 200g de chocolat blanc</w:t>
        <w:br/>
        <w:t>          - 10cl de crème liquide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Travailler le beurre avec les doigts jusqu'a obtenir une pommade. Ajouter le sucre glace tamisé, l'extrait de vanille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Ajouter l'oeuf puis la faine et le cacao en poudre tamisé. 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Mettre au frais pendant 2 heures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Préchauffer le four à 150°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Etaler la pâte et la découper avec un emporte-pièce.  Avec un deuxième ôter le centre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époser les sablés sur une plaque de four recouverte de papier sulfurisé beurré et laisser cuire 15 minutes. Laisser refroidir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Faire bouillir la crème fraîche liquide et la verser sur le chocolat blanc. Mélanger. Laisser refroidir et mettre au réfrigérateur pendant 1 heure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époser sur chaque sablés plein une cuillerée à café de ganache et recouvrir avec un sablé évidé.</w:t>
      </w:r>
    </w:p>
    <w:p>
      <w:pPr>
        <w:pStyle w:val="NormalWeb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color w:val="003366"/>
          <w:sz w:val="20"/>
          <w:szCs w:val="20"/>
        </w:rPr>
      </w:pPr>
      <w:r>
        <w:rPr>
          <w:rFonts w:cs="Georgia" w:ascii="Georgia" w:hAnsi="Georgia"/>
          <w:color w:val="003366"/>
          <w:sz w:val="20"/>
          <w:szCs w:val="20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http://recettesnath.canalblog.com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3/23/200713/1079425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4:00:00Z</dcterms:created>
  <dc:creator>thierry</dc:creator>
  <dc:description/>
  <cp:keywords/>
  <dc:language>en-US</dc:language>
  <cp:lastModifiedBy>thierry</cp:lastModifiedBy>
  <dcterms:modified xsi:type="dcterms:W3CDTF">2007-02-25T14:00:00Z</dcterms:modified>
  <cp:revision>2</cp:revision>
  <dc:subject/>
  <dc:title>CheeseCake aux Petits Suisses et Madeleines</dc:title>
</cp:coreProperties>
</file>