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Mon lieu d’habitation – fiche 2</w:t>
      </w:r>
    </w:p>
    <w:p>
      <w:pPr>
        <w:pStyle w:val="Paragraphedeliste"/>
        <w:numPr>
          <w:ilvl w:val="0"/>
          <w:numId w:val="1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Voici différents paysages de villes et de villages. Je colorie en rouge les villes, en vert les villages.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154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66040</wp:posOffset>
                      </wp:positionV>
                      <wp:extent cx="58102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25pt;margin-top:5.2pt;width:45.7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628900" cy="199072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40335</wp:posOffset>
                      </wp:positionV>
                      <wp:extent cx="581025" cy="4572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85pt;margin-top:11.05pt;width:45.7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724150" cy="2009775"/>
                  <wp:effectExtent l="0" t="0" r="0" b="0"/>
                  <wp:docPr id="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14630</wp:posOffset>
                      </wp:positionV>
                      <wp:extent cx="581025" cy="4572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25pt;margin-top:16.9pt;width:45.7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867660" cy="2152650"/>
                  <wp:effectExtent l="0" t="0" r="0" b="0"/>
                  <wp:docPr id="6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09855</wp:posOffset>
                      </wp:positionV>
                      <wp:extent cx="581025" cy="4572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55pt;margin-top:8.65pt;width:45.7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228975" cy="2152650"/>
                  <wp:effectExtent l="0" t="0" r="0" b="0"/>
                  <wp:docPr id="8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30810</wp:posOffset>
                      </wp:positionV>
                      <wp:extent cx="581025" cy="4572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25pt;margin-top:10.3pt;width:45.7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000375" cy="2247900"/>
                  <wp:effectExtent l="0" t="0" r="0" b="0"/>
                  <wp:docPr id="10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30810</wp:posOffset>
                      </wp:positionV>
                      <wp:extent cx="581025" cy="4572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55pt;margin-top:10.3pt;width:45.7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086100" cy="2181225"/>
                  <wp:effectExtent l="0" t="0" r="0" b="0"/>
                  <wp:docPr id="12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Nous habitons à ……………………………………………………, c’est une petite ……………………………………………. ; il y a environ ……………………………………………………….habitants. La grande ville la plus proche est …………………………………………………, avec ……………………………………… habitants.</w: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rPr>
          <w:rFonts w:ascii="Cursive standard" w:hAnsi="Cursive standard" w:cs="Cursive standard"/>
          <w:i/>
          <w:i/>
          <w:sz w:val="32"/>
          <w:szCs w:val="32"/>
          <w:u w:val="single"/>
        </w:rPr>
      </w:pPr>
      <w:r>
        <w:rPr>
          <w:rFonts w:cs="Cursive standard" w:ascii="Cursive standard" w:hAnsi="Cursive standard"/>
          <w:i/>
          <w:sz w:val="32"/>
          <w:szCs w:val="32"/>
          <w:u w:val="single"/>
        </w:rPr>
        <w:t>Vocabulaire à connaître</w: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Une ville : un groupe d’habitations de plus de 2 000 habitants.</w: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Un village : un groupe d’habitations de moins de 2000 habitants.</w: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Urbain : ce qui concerne la ville.</w: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Rural : ce qui concerne la campagne.</w:t>
      </w:r>
    </w:p>
    <w:p>
      <w:pPr>
        <w:pStyle w:val="Normal"/>
        <w:spacing w:before="0" w:after="20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03:00Z</dcterms:created>
  <dc:creator>daveed</dc:creator>
  <dc:description/>
  <dc:language>en-US</dc:language>
  <cp:lastModifiedBy>daveed</cp:lastModifiedBy>
  <dcterms:modified xsi:type="dcterms:W3CDTF">2010-11-01T16:04:00Z</dcterms:modified>
  <cp:revision>1</cp:revision>
  <dc:subject/>
  <dc:title/>
</cp:coreProperties>
</file>