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1065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Dictée préparée n°11</w:t>
            </w:r>
          </w:p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« </w:t>
            </w:r>
            <w:r>
              <w:rPr>
                <w:rFonts w:cs="Cursive standard" w:ascii="Cursive standard" w:hAnsi="Cursive standard"/>
                <w:b/>
                <w:sz w:val="40"/>
                <w:szCs w:val="40"/>
                <w:u w:val="single"/>
              </w:rPr>
              <w:t>Chiens et chat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 »</w:t>
            </w:r>
          </w:p>
          <w:p>
            <w:pPr>
              <w:pStyle w:val="Normal"/>
              <w:ind w:left="720" w:hanging="0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14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Complète les verbes avec la terminaison qui convient au futur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ous supporter……… leur équipe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ls partir……… bientôt en voyage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ls occuper……… une charmante villa au bord de l’eau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ous les emmèner……… faire un tour de bateau et nous manger……… sur le port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ormir……… - nous à l’hôtel ce soir ?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En septembre, ils rentrer……… à l’école pour la première fois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ous vous retrouver……… au bord du lac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ls s’occuper……… bien d’elle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Nous rester……… jusqu’à l’aube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Les voisins viendr……… déjeuner à la maison.</w:t>
      </w:r>
    </w:p>
    <w:p>
      <w:pPr>
        <w:pStyle w:val="Normal"/>
        <w:spacing w:lineRule="auto" w:line="360"/>
        <w:ind w:left="1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Relie chaque pronom aux verbes qui correspondent</w:t>
      </w:r>
      <w:r>
        <w:rPr>
          <w:b/>
          <w:i/>
          <w:sz w:val="28"/>
          <w:szCs w:val="28"/>
        </w:rPr>
        <w:t> :</w:t>
      </w:r>
    </w:p>
    <w:tbl>
      <w:tblPr>
        <w:tblW w:w="103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84"/>
        <w:gridCol w:w="559"/>
        <w:gridCol w:w="6832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rons de bonne heure car j’ai faim.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ront de magnifiques robes blanches.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aseront la barbe tous les matins.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s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rmirons tous à la belle étoile.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feront les ongles et iront chez le coiffeur.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feront beaux pour la circonstance.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cheront le mois prochain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95475" cy="23545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538" r="-143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54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olorie dans la grille les mots suivants</w:t>
      </w:r>
      <w:r>
        <w:rPr>
          <w:sz w:val="28"/>
          <w:szCs w:val="28"/>
        </w:rPr>
        <w:t> :</w:t>
      </w:r>
    </w:p>
    <w:p>
      <w:pPr>
        <w:pStyle w:val="Normal"/>
        <w:ind w:left="82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2674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1" t="-685" r="-1151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6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pporter</w:t>
        <w:tab/>
        <w:tab/>
        <w:t>emmener</w:t>
      </w:r>
    </w:p>
    <w:p>
      <w:pPr>
        <w:pStyle w:val="Normal"/>
        <w:ind w:left="822" w:hanging="0"/>
        <w:jc w:val="center"/>
        <w:rPr/>
      </w:pPr>
      <w:r>
        <w:rPr/>
        <w:t>occuper</w:t>
        <w:tab/>
        <w:tab/>
        <w:t>bientôt</w:t>
      </w:r>
    </w:p>
    <w:p>
      <w:pPr>
        <w:pStyle w:val="Normal"/>
        <w:ind w:left="822" w:hanging="0"/>
        <w:jc w:val="center"/>
        <w:rPr/>
      </w:pPr>
      <w:r>
        <w:rPr/>
        <w:t>voyage</w:t>
        <w:tab/>
        <w:tab/>
        <w:t>moustique</w:t>
      </w:r>
    </w:p>
    <w:p>
      <w:pPr>
        <w:pStyle w:val="Normal"/>
        <w:ind w:left="822" w:hanging="0"/>
        <w:jc w:val="center"/>
        <w:rPr/>
      </w:pPr>
      <w:r>
        <w:rPr/>
        <w:t>charmante</w:t>
        <w:tab/>
        <w:tab/>
        <w:t>vacances</w:t>
      </w:r>
    </w:p>
    <w:p>
      <w:pPr>
        <w:pStyle w:val="Normal"/>
        <w:ind w:left="822" w:hanging="0"/>
        <w:jc w:val="center"/>
        <w:rPr/>
      </w:pPr>
      <w:r>
        <w:rPr/>
        <w:t>bord</w:t>
        <w:tab/>
        <w:tab/>
        <w:tab/>
        <w:t>cousin</w:t>
      </w:r>
    </w:p>
    <w:p>
      <w:pPr>
        <w:pStyle w:val="Normal"/>
        <w:ind w:left="822" w:hanging="0"/>
        <w:jc w:val="center"/>
        <w:rPr>
          <w:i/>
          <w:i/>
        </w:rPr>
      </w:pPr>
      <w:r>
        <w:rPr/>
        <w:t>eux</w:t>
        <w:tab/>
        <w:tab/>
        <w:tab/>
        <w:t>bien</w:t>
      </w:r>
    </w:p>
    <w:p>
      <w:pPr>
        <w:pStyle w:val="Normal"/>
        <w:ind w:left="822" w:hanging="0"/>
        <w:rPr>
          <w:i/>
          <w:i/>
        </w:rPr>
      </w:pPr>
      <w:r>
        <w:rPr>
          <w:i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ocabulaire à connaître pour la dictée n° 11</w:t>
      </w:r>
      <w:r>
        <w:rPr/>
        <w:t xml:space="preserve"> 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ntôt</w:t>
        <w:tab/>
        <w:tab/>
        <w:t xml:space="preserve">(adv) </w:t>
      </w:r>
    </w:p>
    <w:p>
      <w:pPr>
        <w:pStyle w:val="Normal"/>
        <w:numPr>
          <w:ilvl w:val="0"/>
          <w:numId w:val="1"/>
        </w:numPr>
        <w:rPr/>
      </w:pPr>
      <w:r>
        <w:rPr/>
        <w:t>Les vacances</w:t>
        <w:tab/>
        <w:t>(n.)</w:t>
      </w:r>
    </w:p>
    <w:p>
      <w:pPr>
        <w:pStyle w:val="Normal"/>
        <w:numPr>
          <w:ilvl w:val="0"/>
          <w:numId w:val="1"/>
        </w:numPr>
        <w:rPr/>
      </w:pPr>
      <w:r>
        <w:rPr/>
        <w:t>Le bord</w:t>
        <w:tab/>
        <w:tab/>
        <w:t>(n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ragraph">
                  <wp:posOffset>198120</wp:posOffset>
                </wp:positionV>
                <wp:extent cx="2434590" cy="299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025" cy="288480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025" cy="288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5.85pt;mso-wrap-distance-left:9.05pt;mso-wrap-distance-right:9.05pt;mso-wrap-distance-top:0pt;mso-wrap-distance-bottom:0pt;margin-top:15.6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025" cy="288480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025" cy="288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Emmener</w:t>
        <w:tab/>
        <w:tab/>
        <w:t>(v.)</w:t>
      </w:r>
    </w:p>
    <w:p>
      <w:pPr>
        <w:pStyle w:val="Normal"/>
        <w:numPr>
          <w:ilvl w:val="0"/>
          <w:numId w:val="1"/>
        </w:numPr>
        <w:rPr/>
      </w:pPr>
      <w:r>
        <w:rPr/>
        <w:t>Fidèle</w:t>
        <w:tab/>
        <w:tab/>
        <w:tab/>
        <w:t>(adj)</w:t>
      </w:r>
    </w:p>
    <w:p>
      <w:pPr>
        <w:pStyle w:val="Normal"/>
        <w:numPr>
          <w:ilvl w:val="0"/>
          <w:numId w:val="1"/>
        </w:numPr>
        <w:rPr/>
      </w:pPr>
      <w:r>
        <w:rPr/>
        <w:t>Malheureusement</w:t>
        <w:tab/>
        <w:t>(adv)</w:t>
      </w:r>
    </w:p>
    <w:p>
      <w:pPr>
        <w:pStyle w:val="Normal"/>
        <w:numPr>
          <w:ilvl w:val="0"/>
          <w:numId w:val="1"/>
        </w:numPr>
        <w:rPr/>
      </w:pPr>
      <w:r>
        <w:rPr/>
        <w:t>Supporter</w:t>
        <w:tab/>
        <w:tab/>
        <w:t>(v.)</w:t>
      </w:r>
    </w:p>
    <w:p>
      <w:pPr>
        <w:pStyle w:val="Normal"/>
        <w:numPr>
          <w:ilvl w:val="0"/>
          <w:numId w:val="1"/>
        </w:numPr>
        <w:rPr/>
      </w:pPr>
      <w:r>
        <w:rPr/>
        <w:t>Le voyage</w:t>
        <w:tab/>
        <w:tab/>
        <w:t>(n.)</w:t>
      </w:r>
    </w:p>
    <w:p>
      <w:pPr>
        <w:pStyle w:val="Normal"/>
        <w:numPr>
          <w:ilvl w:val="0"/>
          <w:numId w:val="1"/>
        </w:numPr>
        <w:rPr/>
      </w:pPr>
      <w:r>
        <w:rPr/>
        <w:t>Occuper</w:t>
        <w:tab/>
        <w:tab/>
        <w:t>(v.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94030</wp:posOffset>
                </wp:positionV>
                <wp:extent cx="3288030" cy="1960880"/>
                <wp:effectExtent l="5080" t="5080" r="5715" b="1252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9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4. Mets au pluriel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Un cousin : des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Un chien : des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Un chat : des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Un voyage :.des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Un voisin :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Un animal : des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fr-FR" w:bidi="ar-SA"/>
                              </w:rPr>
                              <w:t>Un jeu : des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38.9pt;width:258.85pt;height:1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4. Mets au pluriel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Un cousin : des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Un chien : des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Un chat : des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Un voyage :.des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Un voisin :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Un animal : des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fr-FR" w:bidi="ar-SA"/>
                        </w:rPr>
                        <w:t>Un jeu : des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Le bonheur</w:t>
        <w:tab/>
        <w:tab/>
        <w:t>(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2"/>
        </w:tabs>
        <w:ind w:left="822" w:hanging="4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22"/>
        </w:tabs>
        <w:ind w:left="1422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9:00Z</dcterms:created>
  <dc:creator>daveed</dc:creator>
  <dc:description/>
  <dc:language>en-US</dc:language>
  <cp:lastModifiedBy>daveed</cp:lastModifiedBy>
  <dcterms:modified xsi:type="dcterms:W3CDTF">2011-01-28T09:12:00Z</dcterms:modified>
  <cp:revision>1</cp:revision>
  <dc:subject/>
  <dc:title/>
</cp:coreProperties>
</file>