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iné de grenadiers sur lit de poireaux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Il me restait des grenadiers au congélo, alors après mes petits roulés grenadiers/bacon/feta, voici une autre manière de les accommoder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Mettre deux litres d'eau froide dans un faitout et y placer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4 filets de grenadier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, avec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un cube de court-bouillo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llumer le feu et dés frémissement, compter 7 à 8 minute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Egoutter les filets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endant ce temps, bien laver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2 beaux poireaux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, débarrasser la partie verte, et couper la partie blanche en tronçons assez fin (1/2 cm)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plucher et émincer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un bel oigno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ans une sauteuse, faire revenir oignon + poireaux, à feu doux, pendant une bonne vingtaine de minutes. Ils doivent devenir bien tendres. Ajouter ensuite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10cl de crème fraîche liquid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 Et stopper la cuisson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Choisir 4 ramequins ou petits caquelons en porcelaine, et en tapisser le fond avec les légume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Couper en deux les filets de poisson et déposer deux moitiés dans chaque ramequin, côte à côt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Verser dessus l'équivalent d'une belle cuillère à soupe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de crème fraîche liquide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Finir en parsemant une belle cuillère à soupe de </w:t>
      </w:r>
      <w:r>
        <w:rPr>
          <w:rFonts w:cs="Verdana" w:ascii="Verdana" w:hAnsi="Verdana"/>
          <w:b/>
          <w:bCs/>
          <w:color w:val="000000"/>
          <w:sz w:val="20"/>
          <w:lang w:val="fr-FR"/>
        </w:rPr>
        <w:t>parmesan fraîchement râpé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Enfourner à 200° pour un petit quart d'heure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4287520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5/11/91223/19313712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1:00Z</dcterms:created>
  <dc:creator>Aude Charreau</dc:creator>
  <dc:description/>
  <cp:keywords/>
  <dc:language>en-US</dc:language>
  <cp:lastModifiedBy>Aude CHARREAU</cp:lastModifiedBy>
  <dcterms:modified xsi:type="dcterms:W3CDTF">2007-11-22T11:01:00Z</dcterms:modified>
  <cp:revision>2</cp:revision>
  <dc:subject/>
  <dc:title>Muffins aux oeufs de Pâques</dc:title>
</cp:coreProperties>
</file>