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  <w:t>CE1 Période 5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9690</wp:posOffset>
                </wp:positionV>
                <wp:extent cx="3352800" cy="1143000"/>
                <wp:effectExtent l="5080" t="5080" r="798830" b="1141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102273"/>
                            <a:gd name="adj5" fmla="val 199666"/>
                            <a:gd name="adj6" fmla="val 12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ttéra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cture de mythes gre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cture de bandes dessin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(mise en résea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0pt;margin-top:4.7pt;width:263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ttératu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cture de mythes gre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cture de bandes dessin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(mise en résea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173990</wp:posOffset>
                </wp:positionV>
                <wp:extent cx="3048000" cy="2057400"/>
                <wp:effectExtent l="1171575" t="5080" r="571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5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55"/>
                            <a:gd name="adj4" fmla="val -20250"/>
                            <a:gd name="adj5" fmla="val 105986"/>
                            <a:gd name="adj6" fmla="val -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duction d’écr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réaliser une carte d’identité d’Orph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écrire à partir d’une œuvre picturale : « Orphée aux enfer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écrire les bulles d’une 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écrire une BD à partir d’un récit (12 travaux d’Héraclè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13.7pt;width:239.95pt;height:16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duction d’écri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réaliser une carte d’identité d’Orph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écrire à partir d’une œuvre picturale : « Orphée aux enfers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écrire les bulles d’une B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écrire une BD à partir d’un récit (12 travaux d’Héraclè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3260090</wp:posOffset>
                </wp:positionV>
                <wp:extent cx="3810000" cy="3086100"/>
                <wp:effectExtent l="535940" t="6375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08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"/>
                            <a:gd name="adj4" fmla="val -2000"/>
                            <a:gd name="adj5" fmla="val -20574"/>
                            <a:gd name="adj6" fmla="val -1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t visue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lecture d’une œuvre picturale : « Orphée aux enfer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réalisation d’un portrait d’Orph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réalisation des dessins de la BD d’Héracl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représentation d’un travail d’Héraclès sur une assiette (après étude d’une poterie grecq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réalisation d’un animal fantastique en décalquant divers parties d’an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sculpture d’un animal fantas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256.7pt;width:299.95pt;height:24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rt visue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lecture d’une œuvre picturale : « Orphée aux enfers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réalisation d’un portrait d’Orph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réalisation des dessins de la BD d’Héraclè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représentation d’un travail d’Héraclès sur une assiette (après étude d’une poterie grecq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réalisation d’un animal fantastique en décalquant divers parties d’anim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sculpture d’un animal fantas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5317490</wp:posOffset>
                </wp:positionV>
                <wp:extent cx="2819400" cy="914400"/>
                <wp:effectExtent l="5080" t="2115185" r="9652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2703"/>
                            <a:gd name="adj5" fmla="val -230972"/>
                            <a:gd name="adj6" fmla="val 13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Écoute musica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extrait d’un opéra : « J’ai perdu mon Eurydice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18.7pt;width:221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Écoute musica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extrait d’un opéra : « J’ai perdu mon Eurydice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59890</wp:posOffset>
                </wp:positionV>
                <wp:extent cx="3352800" cy="1143000"/>
                <wp:effectExtent l="5080" t="5080" r="8813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114203"/>
                            <a:gd name="adj5" fmla="val 63000"/>
                            <a:gd name="adj6" fmla="val 12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amma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les types de phrases : déclarative, exclamative et interro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les onomatop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0.7pt;width:263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ammai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les types de phrases : déclarative, exclamative et interrog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les onomatop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374390</wp:posOffset>
                </wp:positionV>
                <wp:extent cx="2514600" cy="1371600"/>
                <wp:effectExtent l="5080" t="439420" r="1111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123356"/>
                            <a:gd name="adj5" fmla="val -31759"/>
                            <a:gd name="adj6" fmla="val 14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DM l’espa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les cinq anneaux olympiques = les cinq conti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le Grè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65.7pt;width:197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DM l’espac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les cinq anneaux olympiques = les cinq conti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le Grè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2446020</wp:posOffset>
                </wp:positionV>
                <wp:extent cx="1628140" cy="7137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12 TRAVAUX D’ HÉRACLÈS EN BANDE DESS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192.6pt;mso-position-vertical-relative:text;margin-left:31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12 TRAVAUX D’ HÉRACLÈS EN BANDE DESSIN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714" w:gutter="0" w:header="0" w:top="38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2:00Z</dcterms:created>
  <dc:creator>Maillard</dc:creator>
  <dc:description/>
  <dc:language>en-US</dc:language>
  <cp:lastModifiedBy>Maillard</cp:lastModifiedBy>
  <dcterms:modified xsi:type="dcterms:W3CDTF">2008-05-06T21:04:00Z</dcterms:modified>
  <cp:revision>3</cp:revision>
  <dc:subject/>
  <dc:title>CE1 Période 5</dc:title>
</cp:coreProperties>
</file>