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Ma mémé sorc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4030" cy="655955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Chapitr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Que mange le petit garçon au petit déjeuner ?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u jus d’orange, une tartine de confiture et un fruit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es œufs de poules à la coqu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es œufs de poux à la coque.</w:t>
      </w:r>
    </w:p>
    <w:p>
      <w:pPr>
        <w:pStyle w:val="Paragraphedeliste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es céréales dans un bol de lait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ite les trois tours de magie dont on parle au début de ce chapitre ?</w:t>
      </w:r>
    </w:p>
    <w:p>
      <w:pPr>
        <w:pStyle w:val="Paragraphedeliste"/>
        <w:numPr>
          <w:ilvl w:val="0"/>
          <w:numId w:val="3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Paragraphedeliste"/>
        <w:numPr>
          <w:ilvl w:val="0"/>
          <w:numId w:val="3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Paragraphedeliste"/>
        <w:numPr>
          <w:ilvl w:val="0"/>
          <w:numId w:val="3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Paragraphedeliste"/>
        <w:ind w:left="1440" w:hanging="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quel a choisi de faire notre apprenti sorcier ?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e livre de sorcellerie de Mémé a disparu ? Où le cherche-t-elle ?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lorie les bonnes étiquettes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14630</wp:posOffset>
                </wp:positionV>
                <wp:extent cx="2143125" cy="628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Dans le f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16.9pt;width:16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Dans le fo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0830</wp:posOffset>
                </wp:positionV>
                <wp:extent cx="2143125" cy="628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Dans les chaudr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2.9pt;width:16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Dans les chaudr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214630</wp:posOffset>
                </wp:positionV>
                <wp:extent cx="2143125" cy="628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Dans le réfrigéra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75pt;margin-top:16.9pt;width:16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Dans le réfrigérat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3500</wp:posOffset>
                </wp:positionV>
                <wp:extent cx="2143125" cy="628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Dans la cage de Col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5pt;width:16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Dans la cage de Col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2143125" cy="6286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Sous le l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pt;width:16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Sous le l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63500</wp:posOffset>
                </wp:positionV>
                <wp:extent cx="2143125" cy="628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Calibri" w:cs="Cursive standard"/>
                                <w:color w:val="auto"/>
                                <w:lang w:val="fr-FR" w:bidi="ar-SA"/>
                              </w:rPr>
                              <w:t>Dans les toile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5pt;margin-top:5pt;width:168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Calibri" w:cs="Cursive standard"/>
                          <w:color w:val="auto"/>
                          <w:lang w:val="fr-FR" w:bidi="ar-SA"/>
                        </w:rPr>
                        <w:t>Dans les toilet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A qui Ivan demande de l’aide ? Entoure la bonne réponse :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 Méli, Mélanie, Mélodie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 Madame Korbakkk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 Colique le rat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 mémé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 Harry Potter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 la maîtresse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lique pose la question suivante : « Que devient un livre qui a perdu son L » ? Retrouve la réponse du garçon et recopie- la en dessous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Que signifie le mot « ivre » ? Cherche dans le dictionnaire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Combien Mémé a-t-elle de poches secrètes ?...........................................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Fais la liste de tout ce qu’elle retrouve dans ses poches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Ivan redemande de l’aide à Colique ? Retrouve la devinette posée par le rat et la réponse d’Ivan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evinette 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Réponse :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orsqu’Ivan demande de l’aide au rat, celui-ci se trouve sur un objet. Lequel ? Colorie la bonne étiquette :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54"/>
        <w:gridCol w:w="2497"/>
        <w:gridCol w:w="246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réfrigérateu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lit de Mém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a télé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ursive standard" w:hAnsi="Cursive standard" w:cs="Cursive standard"/>
                <w:sz w:val="32"/>
                <w:szCs w:val="32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</w:rPr>
              <w:t>Le canapé</w:t>
            </w:r>
          </w:p>
        </w:tc>
      </w:tr>
    </w:tbl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Deux phrases commencent par le mot « mille » ; retrouve-les et copie-les en dessous :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Paragraphedeliste"/>
        <w:numPr>
          <w:ilvl w:val="0"/>
          <w:numId w:val="4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Paragraphedeliste"/>
        <w:numPr>
          <w:ilvl w:val="0"/>
          <w:numId w:val="2"/>
        </w:numPr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Qui va être transformé en grenouille ?</w:t>
      </w:r>
    </w:p>
    <w:p>
      <w:pPr>
        <w:pStyle w:val="Paragraphedeliste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Paragraphedeliste"/>
        <w:spacing w:before="0" w:after="200"/>
        <w:contextualSpacing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ursive standard" w:hAnsi="Cursive standard" w:cs="Cursive standar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ursive standard" w:hAnsi="Cursive standar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0:00Z</dcterms:created>
  <dc:creator>daveed</dc:creator>
  <dc:description/>
  <dc:language>en-US</dc:language>
  <cp:lastModifiedBy>daveed</cp:lastModifiedBy>
  <cp:lastPrinted>2011-02-23T15:14:00Z</cp:lastPrinted>
  <dcterms:modified xsi:type="dcterms:W3CDTF">2011-03-10T16:20:00Z</dcterms:modified>
  <cp:revision>2</cp:revision>
  <dc:subject/>
  <dc:title/>
</cp:coreProperties>
</file>