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800000"/>
              <w:left w:val="single" w:sz="4" w:space="0" w:color="800000"/>
              <w:bottom w:val="single" w:sz="4" w:space="0" w:color="800000"/>
              <w:right w:val="single" w:sz="4" w:space="0" w:color="800000"/>
            </w:tcBorders>
            <w:vAlign w:val="bottom"/>
          </w:tcPr>
          <w:p>
            <w:pPr>
              <w:pStyle w:val="Normal"/>
              <w:widowControl w:val="false"/>
              <w:autoSpaceDE w:val="false"/>
              <w:ind w:right="-200" w:hanging="0"/>
              <w:jc w:val="center"/>
              <w:rPr/>
            </w:pPr>
            <w:r>
              <w:rPr>
                <w:rFonts w:cs="Book Antiqua" w:ascii="Book Antiqua" w:hAnsi="Book Antiqua"/>
                <w:b/>
                <w:bCs/>
                <w:color w:val="800000"/>
              </w:rPr>
              <w:t xml:space="preserve">Séquence n°4: </w:t>
            </w:r>
            <w:r>
              <w:rPr>
                <w:rFonts w:cs="Book Antiqua" w:ascii="Book Antiqua" w:hAnsi="Book Antiqua"/>
                <w:b/>
                <w:bCs/>
                <w:i/>
                <w:color w:val="800000"/>
              </w:rPr>
              <w:t xml:space="preserve">Un roi sans divertissement. </w:t>
            </w:r>
            <w:r>
              <w:rPr>
                <w:rFonts w:cs="Book Antiqua" w:ascii="Book Antiqua" w:hAnsi="Book Antiqua"/>
                <w:b/>
                <w:bCs/>
                <w:color w:val="800000"/>
              </w:rPr>
              <w:t>Giono.</w:t>
            </w:r>
          </w:p>
          <w:p>
            <w:pPr>
              <w:pStyle w:val="Normal"/>
              <w:widowControl w:val="false"/>
              <w:autoSpaceDE w:val="false"/>
              <w:ind w:right="-200" w:hanging="0"/>
              <w:jc w:val="center"/>
              <w:rPr>
                <w:rFonts w:ascii="Book Antiqua" w:hAnsi="Book Antiqua" w:cs="Book Antiqua"/>
                <w:b/>
                <w:b/>
                <w:bCs/>
                <w:color w:val="800000"/>
              </w:rPr>
            </w:pPr>
            <w:r>
              <w:rPr>
                <w:rFonts w:cs="Book Antiqua" w:ascii="Book Antiqua" w:hAnsi="Book Antiqua"/>
                <w:b/>
                <w:bCs/>
                <w:color w:val="800000"/>
              </w:rPr>
              <w:t>Le roman et ses personnages</w:t>
            </w:r>
          </w:p>
        </w:tc>
      </w:tr>
      <w:tr>
        <w:trPr/>
        <w:tc>
          <w:tcPr>
            <w:tcW w:w="9540"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rPr>
                <w:rFonts w:ascii="Book Antiqua" w:hAnsi="Book Antiqua" w:cs="Book Antiqua"/>
                <w:color w:val="800000"/>
                <w:sz w:val="20"/>
                <w:szCs w:val="20"/>
                <w:u w:val="single"/>
              </w:rPr>
            </w:pPr>
            <w:r>
              <w:rPr>
                <w:rFonts w:cs="Book Antiqua" w:ascii="Book Antiqua" w:hAnsi="Book Antiqua"/>
                <w:color w:val="800000"/>
                <w:sz w:val="20"/>
                <w:szCs w:val="20"/>
                <w:u w:val="single"/>
              </w:rPr>
              <w:t xml:space="preserve">Perspectives dominante : </w:t>
            </w:r>
            <w:r>
              <w:rPr>
                <w:rStyle w:val="Surligne"/>
                <w:rFonts w:cs="Arial"/>
                <w:sz w:val="20"/>
                <w:szCs w:val="20"/>
                <w:shd w:fill="auto" w:val="clear"/>
              </w:rPr>
              <w:t>le</w:t>
            </w:r>
            <w:r>
              <w:rPr>
                <w:rFonts w:cs="Arial"/>
                <w:sz w:val="20"/>
                <w:szCs w:val="20"/>
              </w:rPr>
              <w:t xml:space="preserve"> </w:t>
            </w:r>
            <w:r>
              <w:rPr>
                <w:rStyle w:val="Surligne"/>
                <w:rFonts w:cs="Arial"/>
                <w:sz w:val="20"/>
                <w:szCs w:val="20"/>
                <w:shd w:fill="auto" w:val="clear"/>
              </w:rPr>
              <w:t>roman</w:t>
            </w:r>
            <w:r>
              <w:rPr>
                <w:rFonts w:cs="Arial"/>
                <w:sz w:val="20"/>
                <w:szCs w:val="20"/>
              </w:rPr>
              <w:t xml:space="preserve"> comme une forme littéraire privilégiée de représentation de l'homme et du monde</w:t>
            </w:r>
          </w:p>
          <w:p>
            <w:pPr>
              <w:pStyle w:val="Normal"/>
              <w:widowControl w:val="false"/>
              <w:autoSpaceDE w:val="false"/>
              <w:rPr>
                <w:rFonts w:ascii="Book Antiqua" w:hAnsi="Book Antiqua" w:cs="Book Antiqua"/>
                <w:color w:val="800000"/>
                <w:sz w:val="20"/>
                <w:szCs w:val="20"/>
                <w:u w:val="single"/>
              </w:rPr>
            </w:pPr>
            <w:r>
              <w:rPr>
                <w:rFonts w:cs="Book Antiqua" w:ascii="Book Antiqua" w:hAnsi="Book Antiqua"/>
                <w:color w:val="800000"/>
                <w:sz w:val="20"/>
                <w:szCs w:val="20"/>
                <w:u w:val="single"/>
              </w:rPr>
            </w:r>
          </w:p>
          <w:p>
            <w:pPr>
              <w:pStyle w:val="Normal"/>
              <w:widowControl w:val="false"/>
              <w:autoSpaceDE w:val="false"/>
              <w:rPr/>
            </w:pPr>
            <w:r>
              <w:rPr>
                <w:rFonts w:cs="Book Antiqua" w:ascii="Book Antiqua" w:hAnsi="Book Antiqua"/>
                <w:color w:val="800000"/>
                <w:sz w:val="20"/>
                <w:szCs w:val="20"/>
                <w:u w:val="single"/>
              </w:rPr>
              <w:t>Perspective complémentaire</w:t>
            </w:r>
            <w:r>
              <w:rPr>
                <w:rFonts w:cs="Book Antiqua" w:ascii="Book Antiqua" w:hAnsi="Book Antiqua"/>
                <w:color w:val="800000"/>
                <w:sz w:val="20"/>
                <w:szCs w:val="20"/>
              </w:rPr>
              <w:t> :</w:t>
            </w:r>
          </w:p>
          <w:p>
            <w:pPr>
              <w:pStyle w:val="Normal"/>
              <w:widowControl w:val="false"/>
              <w:autoSpaceDE w:val="false"/>
              <w:rPr>
                <w:rFonts w:ascii="Book Antiqua" w:hAnsi="Book Antiqua" w:cs="Book Antiqua"/>
                <w:color w:val="800000"/>
                <w:sz w:val="20"/>
                <w:szCs w:val="20"/>
              </w:rPr>
            </w:pPr>
            <w:r>
              <w:rPr>
                <w:rFonts w:cs="Book Antiqua" w:ascii="Book Antiqua" w:hAnsi="Book Antiqua"/>
                <w:color w:val="800000"/>
                <w:sz w:val="20"/>
                <w:szCs w:val="20"/>
              </w:rPr>
              <w:t>Les marques de l’apologue.</w:t>
            </w:r>
          </w:p>
          <w:p>
            <w:pPr>
              <w:pStyle w:val="Normal"/>
              <w:widowControl w:val="false"/>
              <w:autoSpaceDE w:val="false"/>
              <w:rPr>
                <w:rFonts w:ascii="Book Antiqua" w:hAnsi="Book Antiqua" w:cs="Book Antiqua"/>
                <w:b/>
                <w:b/>
                <w:bCs/>
                <w:color w:val="800000"/>
                <w:sz w:val="20"/>
                <w:szCs w:val="20"/>
              </w:rPr>
            </w:pPr>
            <w:r>
              <w:rPr>
                <w:rFonts w:cs="Book Antiqua" w:ascii="Book Antiqua" w:hAnsi="Book Antiqua"/>
                <w:color w:val="800000"/>
                <w:sz w:val="20"/>
                <w:szCs w:val="20"/>
                <w:u w:val="single"/>
              </w:rPr>
              <w:t>Objet d’étude</w:t>
            </w:r>
            <w:r>
              <w:rPr>
                <w:rFonts w:cs="Book Antiqua" w:ascii="Book Antiqua" w:hAnsi="Book Antiqua"/>
                <w:color w:val="800000"/>
                <w:sz w:val="20"/>
                <w:szCs w:val="20"/>
              </w:rPr>
              <w:t xml:space="preserve"> : </w:t>
            </w:r>
            <w:r>
              <w:rPr>
                <w:rFonts w:cs="Book Antiqua" w:ascii="Book Antiqua" w:hAnsi="Book Antiqua"/>
                <w:b/>
                <w:bCs/>
                <w:color w:val="800000"/>
                <w:sz w:val="20"/>
                <w:szCs w:val="20"/>
              </w:rPr>
              <w:t>le roman et ses personnages.</w:t>
            </w:r>
          </w:p>
          <w:p>
            <w:pPr>
              <w:pStyle w:val="Normal"/>
              <w:widowControl w:val="false"/>
              <w:autoSpaceDE w:val="false"/>
              <w:rPr>
                <w:rFonts w:ascii="Book Antiqua" w:hAnsi="Book Antiqua" w:cs="Book Antiqua"/>
                <w:color w:val="800000"/>
                <w:sz w:val="20"/>
                <w:szCs w:val="20"/>
              </w:rPr>
            </w:pPr>
            <w:r>
              <w:rPr>
                <w:rFonts w:cs="Book Antiqua" w:ascii="Book Antiqua" w:hAnsi="Book Antiqua"/>
                <w:color w:val="800000"/>
                <w:sz w:val="20"/>
                <w:szCs w:val="20"/>
                <w:u w:val="single"/>
              </w:rPr>
              <w:t>Objectifs spécifiques</w:t>
            </w:r>
            <w:r>
              <w:rPr>
                <w:rFonts w:cs="Book Antiqua" w:ascii="Book Antiqua" w:hAnsi="Book Antiqua"/>
                <w:b/>
                <w:bCs/>
                <w:color w:val="800000"/>
                <w:sz w:val="20"/>
                <w:szCs w:val="20"/>
              </w:rPr>
              <w:t xml:space="preserve"> : </w:t>
            </w:r>
          </w:p>
          <w:p>
            <w:pPr>
              <w:pStyle w:val="Normal"/>
              <w:widowControl w:val="false"/>
              <w:tabs>
                <w:tab w:val="clear" w:pos="708"/>
                <w:tab w:val="left" w:pos="720" w:leader="none"/>
              </w:tabs>
              <w:autoSpaceDE w:val="false"/>
              <w:ind w:left="720" w:hanging="360"/>
              <w:jc w:val="both"/>
              <w:rPr>
                <w:rFonts w:ascii="Book Antiqua" w:hAnsi="Book Antiqua" w:cs="Book Antiqua"/>
                <w:color w:val="800000"/>
              </w:rPr>
            </w:pPr>
            <w:r>
              <w:rPr>
                <w:rFonts w:cs="Symbol" w:ascii="Symbol" w:hAnsi="Symbol"/>
                <w:color w:val="800000"/>
                <w:sz w:val="20"/>
                <w:szCs w:val="20"/>
              </w:rPr>
              <w:t></w:t>
            </w:r>
            <w:r>
              <w:rPr>
                <w:rFonts w:cs="Symbol" w:ascii="Symbol" w:hAnsi="Symbol"/>
                <w:color w:val="800000"/>
                <w:sz w:val="20"/>
                <w:szCs w:val="20"/>
              </w:rPr>
              <w:tab/>
            </w:r>
            <w:r>
              <w:rPr>
                <w:rFonts w:cs="Book Antiqua" w:ascii="Book Antiqua" w:hAnsi="Book Antiqua"/>
                <w:i/>
                <w:iCs/>
                <w:color w:val="800000"/>
                <w:sz w:val="20"/>
                <w:szCs w:val="20"/>
              </w:rPr>
              <w:t>A travers le personnage de Langlois appréhender la notion de personnage romanesque comme porteur d’un point de vue sur le monde.</w:t>
            </w:r>
          </w:p>
        </w:tc>
      </w:tr>
      <w:tr>
        <w:trPr>
          <w:trHeight w:val="454" w:hRule="atLeast"/>
        </w:trPr>
        <w:tc>
          <w:tcPr>
            <w:tcW w:w="9540"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rPr>
                <w:rFonts w:ascii="Book Antiqua" w:hAnsi="Book Antiqua" w:cs="Book Antiqua"/>
                <w:b/>
                <w:b/>
                <w:bCs/>
                <w:i/>
                <w:i/>
                <w:iCs/>
                <w:color w:val="800000"/>
                <w:sz w:val="20"/>
                <w:szCs w:val="20"/>
              </w:rPr>
            </w:pPr>
            <w:r>
              <w:rPr>
                <w:rFonts w:cs="Book Antiqua" w:ascii="Book Antiqua" w:hAnsi="Book Antiqua"/>
                <w:color w:val="800000"/>
                <w:sz w:val="20"/>
                <w:szCs w:val="20"/>
                <w:u w:val="single"/>
              </w:rPr>
              <w:t>Œuvre intégrale.</w:t>
            </w:r>
          </w:p>
        </w:tc>
      </w:tr>
      <w:tr>
        <w:trPr/>
        <w:tc>
          <w:tcPr>
            <w:tcW w:w="9540" w:type="dxa"/>
            <w:tcBorders>
              <w:top w:val="single" w:sz="4" w:space="0" w:color="800000"/>
              <w:left w:val="single" w:sz="4" w:space="0" w:color="800000"/>
              <w:bottom w:val="single" w:sz="4" w:space="0" w:color="800000"/>
              <w:right w:val="single" w:sz="4" w:space="0" w:color="800000"/>
            </w:tcBorders>
            <w:shd w:fill="D9D9D9" w:val="clear"/>
          </w:tcPr>
          <w:p>
            <w:pPr>
              <w:pStyle w:val="Normal"/>
              <w:widowControl w:val="false"/>
              <w:autoSpaceDE w:val="false"/>
              <w:rPr/>
            </w:pPr>
            <w:r>
              <w:rPr>
                <w:rFonts w:cs="Book Antiqua" w:ascii="Book Antiqua" w:hAnsi="Book Antiqua"/>
                <w:b/>
                <w:bCs/>
                <w:color w:val="800000"/>
                <w:sz w:val="20"/>
                <w:szCs w:val="20"/>
                <w:u w:val="single"/>
              </w:rPr>
              <w:t xml:space="preserve">Lectures analytiques </w:t>
            </w:r>
            <w:r>
              <w:rPr>
                <w:rFonts w:cs="Book Antiqua" w:ascii="Book Antiqua" w:hAnsi="Book Antiqua"/>
                <w:color w:val="800000"/>
                <w:sz w:val="20"/>
                <w:szCs w:val="20"/>
              </w:rPr>
              <w:t>:</w:t>
            </w:r>
          </w:p>
          <w:p>
            <w:pPr>
              <w:pStyle w:val="Normal"/>
              <w:widowControl w:val="false"/>
              <w:numPr>
                <w:ilvl w:val="0"/>
                <w:numId w:val="2"/>
              </w:numPr>
              <w:autoSpaceDE w:val="false"/>
              <w:rPr>
                <w:rFonts w:ascii="Book Antiqua" w:hAnsi="Book Antiqua" w:cs="Book Antiqua"/>
                <w:color w:val="800000"/>
                <w:sz w:val="20"/>
                <w:szCs w:val="20"/>
              </w:rPr>
            </w:pPr>
            <w:r>
              <w:rPr>
                <w:rFonts w:eastAsia="Book Antiqua" w:cs="Book Antiqua" w:ascii="Book Antiqua" w:hAnsi="Book Antiqua"/>
                <w:b/>
                <w:bCs/>
                <w:color w:val="800000"/>
                <w:sz w:val="20"/>
                <w:szCs w:val="20"/>
              </w:rPr>
              <w:t xml:space="preserve"> </w:t>
            </w:r>
            <w:r>
              <w:rPr>
                <w:rFonts w:cs="Book Antiqua" w:ascii="Book Antiqua" w:hAnsi="Book Antiqua"/>
                <w:b/>
                <w:bCs/>
                <w:color w:val="800000"/>
                <w:sz w:val="20"/>
                <w:szCs w:val="20"/>
              </w:rPr>
              <w:t>L’incipit= « Frédéric a la scierie » à « je crois » p 9 à 13.</w:t>
            </w:r>
          </w:p>
          <w:p>
            <w:pPr>
              <w:pStyle w:val="Normal"/>
              <w:widowControl w:val="false"/>
              <w:numPr>
                <w:ilvl w:val="0"/>
                <w:numId w:val="2"/>
              </w:numPr>
              <w:autoSpaceDE w:val="false"/>
              <w:rPr>
                <w:rFonts w:ascii="Book Antiqua" w:hAnsi="Book Antiqua" w:cs="Book Antiqua"/>
                <w:color w:val="800000"/>
                <w:sz w:val="20"/>
                <w:szCs w:val="20"/>
              </w:rPr>
            </w:pPr>
            <w:r>
              <w:rPr>
                <w:rFonts w:cs="Book Antiqua" w:ascii="Book Antiqua" w:hAnsi="Book Antiqua"/>
                <w:b/>
                <w:bCs/>
                <w:color w:val="800000"/>
                <w:sz w:val="20"/>
                <w:szCs w:val="20"/>
              </w:rPr>
              <w:t>Le Hêtre= « le hêtre de la scierie » à « comme des bouchers » p 38 à 39</w:t>
            </w:r>
          </w:p>
          <w:p>
            <w:pPr>
              <w:pStyle w:val="Normal"/>
              <w:widowControl w:val="false"/>
              <w:numPr>
                <w:ilvl w:val="0"/>
                <w:numId w:val="2"/>
              </w:numPr>
              <w:autoSpaceDE w:val="false"/>
              <w:rPr>
                <w:rFonts w:ascii="Book Antiqua" w:hAnsi="Book Antiqua" w:cs="Book Antiqua"/>
                <w:color w:val="800000"/>
                <w:sz w:val="20"/>
                <w:szCs w:val="20"/>
              </w:rPr>
            </w:pPr>
            <w:r>
              <w:rPr>
                <w:rFonts w:cs="Book Antiqua" w:ascii="Book Antiqua" w:hAnsi="Book Antiqua"/>
                <w:b/>
                <w:bCs/>
                <w:color w:val="800000"/>
                <w:sz w:val="20"/>
                <w:szCs w:val="20"/>
              </w:rPr>
              <w:t>Le retour de Langlois= « Non, ça n’en n’était pas un » à « pension chez Saucisse » p 88 à 89</w:t>
            </w:r>
          </w:p>
          <w:p>
            <w:pPr>
              <w:pStyle w:val="Normal"/>
              <w:widowControl w:val="false"/>
              <w:numPr>
                <w:ilvl w:val="0"/>
                <w:numId w:val="2"/>
              </w:numPr>
              <w:autoSpaceDE w:val="false"/>
              <w:rPr>
                <w:rFonts w:ascii="Book Antiqua" w:hAnsi="Book Antiqua" w:cs="Book Antiqua"/>
                <w:color w:val="800000"/>
                <w:sz w:val="20"/>
                <w:szCs w:val="20"/>
              </w:rPr>
            </w:pPr>
            <w:r>
              <w:rPr>
                <w:rFonts w:cs="Book Antiqua" w:ascii="Book Antiqua" w:hAnsi="Book Antiqua"/>
                <w:b/>
                <w:bCs/>
                <w:color w:val="800000"/>
                <w:sz w:val="20"/>
                <w:szCs w:val="20"/>
              </w:rPr>
              <w:t>La mort du Loup= « D’abord nous ne voyons rien » à « mort subite » p 142 à 144</w:t>
            </w:r>
          </w:p>
          <w:p>
            <w:pPr>
              <w:pStyle w:val="Normal"/>
              <w:widowControl w:val="false"/>
              <w:numPr>
                <w:ilvl w:val="0"/>
                <w:numId w:val="2"/>
              </w:numPr>
              <w:autoSpaceDE w:val="false"/>
              <w:rPr>
                <w:rFonts w:ascii="Book Antiqua" w:hAnsi="Book Antiqua" w:cs="Book Antiqua"/>
                <w:color w:val="800000"/>
                <w:sz w:val="20"/>
                <w:szCs w:val="20"/>
              </w:rPr>
            </w:pPr>
            <w:r>
              <w:rPr>
                <w:rFonts w:eastAsia="Book Antiqua" w:cs="Book Antiqua" w:ascii="Book Antiqua" w:hAnsi="Book Antiqua"/>
                <w:b/>
                <w:bCs/>
                <w:color w:val="800000"/>
                <w:sz w:val="20"/>
                <w:szCs w:val="20"/>
              </w:rPr>
              <w:t xml:space="preserve"> </w:t>
            </w:r>
            <w:r>
              <w:rPr>
                <w:rFonts w:cs="Book Antiqua" w:ascii="Book Antiqua" w:hAnsi="Book Antiqua"/>
                <w:b/>
                <w:bCs/>
                <w:color w:val="800000"/>
                <w:sz w:val="20"/>
                <w:szCs w:val="20"/>
              </w:rPr>
              <w:t>Le suicide de Langlois= « Vous m’ennuyez à la fin » à la fin. P 243 à 244</w:t>
            </w:r>
          </w:p>
        </w:tc>
      </w:tr>
      <w:tr>
        <w:trPr/>
        <w:tc>
          <w:tcPr>
            <w:tcW w:w="9540"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rPr/>
            </w:pPr>
            <w:r>
              <w:rPr>
                <w:rFonts w:cs="Book Antiqua" w:ascii="Book Antiqua" w:hAnsi="Book Antiqua"/>
                <w:color w:val="800000"/>
                <w:sz w:val="20"/>
                <w:szCs w:val="20"/>
                <w:u w:val="single"/>
              </w:rPr>
              <w:t>Lectures cursives et documents complémentaires </w:t>
            </w:r>
            <w:r>
              <w:rPr>
                <w:rFonts w:cs="Book Antiqua" w:ascii="Book Antiqua" w:hAnsi="Book Antiqua"/>
                <w:color w:val="800000"/>
                <w:sz w:val="20"/>
                <w:szCs w:val="20"/>
              </w:rPr>
              <w:t xml:space="preserve">:  </w:t>
            </w:r>
            <w:r>
              <w:rPr>
                <w:rFonts w:cs="Book Antiqua" w:ascii="Book Antiqua" w:hAnsi="Book Antiqua"/>
                <w:b/>
                <w:bCs/>
                <w:color w:val="800000"/>
                <w:sz w:val="20"/>
                <w:szCs w:val="20"/>
              </w:rPr>
              <w:t xml:space="preserve"> </w:t>
            </w:r>
          </w:p>
          <w:p>
            <w:pPr>
              <w:pStyle w:val="Normal"/>
              <w:widowControl w:val="false"/>
              <w:autoSpaceDE w:val="false"/>
              <w:rPr>
                <w:rFonts w:ascii="Book Antiqua" w:hAnsi="Book Antiqua" w:cs="Book Antiqua"/>
                <w:b/>
                <w:b/>
                <w:bCs/>
                <w:color w:val="800000"/>
                <w:sz w:val="20"/>
                <w:szCs w:val="20"/>
              </w:rPr>
            </w:pPr>
            <w:r>
              <w:rPr>
                <w:rFonts w:cs="Book Antiqua" w:ascii="Book Antiqua" w:hAnsi="Book Antiqua"/>
                <w:b/>
                <w:bCs/>
                <w:color w:val="800000"/>
                <w:sz w:val="20"/>
                <w:szCs w:val="20"/>
              </w:rPr>
            </w:r>
          </w:p>
          <w:p>
            <w:pPr>
              <w:pStyle w:val="Normal"/>
              <w:widowControl w:val="false"/>
              <w:autoSpaceDE w:val="false"/>
              <w:rPr>
                <w:rFonts w:ascii="Book Antiqua" w:hAnsi="Book Antiqua" w:cs="Book Antiqua"/>
                <w:color w:val="800000"/>
                <w:sz w:val="20"/>
                <w:szCs w:val="20"/>
              </w:rPr>
            </w:pPr>
            <w:r>
              <w:rPr>
                <w:rFonts w:cs="Book Antiqua" w:ascii="Book Antiqua" w:hAnsi="Book Antiqua"/>
                <w:color w:val="800000"/>
                <w:sz w:val="20"/>
                <w:szCs w:val="20"/>
              </w:rPr>
            </w:r>
          </w:p>
          <w:p>
            <w:pPr>
              <w:pStyle w:val="Normal"/>
              <w:widowControl w:val="false"/>
              <w:autoSpaceDE w:val="false"/>
              <w:rPr>
                <w:rFonts w:ascii="Book Antiqua" w:hAnsi="Book Antiqua" w:cs="Book Antiqua"/>
                <w:color w:val="800000"/>
                <w:sz w:val="20"/>
                <w:szCs w:val="20"/>
              </w:rPr>
            </w:pPr>
            <w:r>
              <w:rPr>
                <w:rFonts w:cs="Book Antiqua" w:ascii="Book Antiqua" w:hAnsi="Book Antiqua"/>
                <w:color w:val="800000"/>
                <w:sz w:val="20"/>
                <w:szCs w:val="20"/>
              </w:rPr>
            </w:r>
          </w:p>
        </w:tc>
      </w:tr>
    </w:tbl>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center"/>
        <w:rPr/>
      </w:pPr>
      <w:r>
        <w:rPr>
          <w:b/>
        </w:rPr>
        <w:t xml:space="preserve">Dossier présentation : </w:t>
      </w:r>
      <w:r>
        <w:rPr>
          <w:b/>
          <w:i/>
        </w:rPr>
        <w:t>Un roi sans divertissement.</w:t>
      </w:r>
    </w:p>
    <w:p>
      <w:pPr>
        <w:pStyle w:val="Normal"/>
        <w:jc w:val="both"/>
        <w:rPr>
          <w:b/>
          <w:b/>
        </w:rPr>
      </w:pPr>
      <w:r>
        <w:rPr>
          <w:b/>
        </w:rPr>
        <w:t>L’auteu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cs="Arial"/>
          <w:sz w:val="20"/>
          <w:szCs w:val="20"/>
        </w:rPr>
      </w:pPr>
      <w:r>
        <w:rPr>
          <w:rFonts w:cs="Arial"/>
          <w:sz w:val="20"/>
          <w:szCs w:val="20"/>
        </w:rPr>
        <w:t>Né à Manosque en 1895 et mort à Manosque en 1970, Jean Giono a vécu au cœur de cette Provence, dans laquelle s'est ancrée toute son œuvre. Il est d'origine modeste : son père, d'origine italienne, est un cordonnier et sa mère, d'origine provençale, est repasseuse. Fils unique, il suit ses études au collège de Manosque. En 1911, son père étant tombé malade, Jean Giono, qui n'a que 16 ans, doit arrêter ses études pour aider financièrement ses parents. Il devient employé de banque à Manosque. Il y restera, hormis la période de la première guerre mondiale, jusqu'en 1929.</w:t>
        <w:br/>
        <w:br/>
        <w:t xml:space="preserve">La première guerre mondiale va le traumatiser. En 1916, il participe à la bataille de Verdun. Son meilleur ami ainsi que beaucoup de ses camarades sont tués. Lui, ne sera que "légèrement" gazé. Il reste choqué par l'horreur de la guerre, les massacres, la barbarie et sera un pacifiste convaincu. </w:t>
        <w:br/>
        <w:br/>
        <w:t xml:space="preserve">Son père meurt en 1920. La même année, il épouse Elise Maurin, une jeune enseignante de Manosque. Il publie en 1924, Accompagnés de la Flûte, un premier recueil de vers. </w:t>
        <w:br/>
        <w:br/>
        <w:t xml:space="preserve">Il écrit ensuite Naissance de l'Odyssée, qui est refusé par un éditeur et qui ne sera publié qu'en 1930. Puis il écrit Colline. Ce livre parait en mars 1929 chez Grasset et connaît un grand succès tant chez le public que chez les critiques. La même année, il publie, en Août, Un de Beaumugnes, le deuxième volet après Colline, de la Trilogie de Pan et dont Regain, publié l'année suivante sera le troisième volet. Gide, Paulhan, Chamson, et Guehenno l'encouragent avec enthousiasme. Giono décide alors de ne se consacrer qu'à l'écriture et quitte son emploi à la banque. Il achète, en s'endettant, la maison du Paraïs, sur les pentes de la colline du Mont d'Or. Il la restaurera, l'agrandira au fil des ans et l'habitera jusqu'à sa mort. </w:t>
        <w:br/>
        <w:br/>
        <w:t>Il publie, en 1931, Regain, un roman dont l'histoire se déroule à Aubignane, un village quasi-désert des Basses-Alpes et qui va retrouver vie grâce à Panturle, un colosse sauvage et à la vieille Mamèche, une veuve qui a perdu son fils.</w:t>
        <w:br/>
        <w:br/>
        <w:t xml:space="preserve">Durant les années trente, Giono compose des récits de plus en plus symboliques. Epiques, allégoriques et lyriques, ses romans enthousiasment la jeunesse. Giono, lui, ne perd aucune occasion d'afficher son pacifisme et de réaffirmer sa foi en la nature et en la tradition rurale. Il en appelle à une révolte contre le "machinisme" qui détruit les "vraies richesses". </w:t>
        <w:br/>
        <w:br/>
        <w:t>Très sollicité , Giono se rapproche des communistes , mais s'en éloigne très vite, renvoyant dos à dos les systèmes capitaliste et communiste. Il publie alors de très nombreux manifestes pacifistes. Ces écrits lui vaudront d'être arrêté des le début de la seconde guerre mondiale et d'être emprisonné près de Marseille, pendant deux mois. Un non-lieu sera finalement prononcé et Giono sera libéré des obligations militaires. Il s'abstient alors de tout engagement politique et se consacre à son œuvre, notamment à la traduction de Moby Dick de Melville.</w:t>
        <w:br/>
        <w:br/>
        <w:t>En septembre 1944, après la libération, il est à nouveau, injustement, emprisonné, notamment du fait de la rancune tenace que lui vouent les communistes. Il sera libéré en janvier 1945, sans avoir été inculpé. Il est exclu du Comité national des écrivains et ne peut rien publier pendant trois ans. Il puise dans cette mise en quarantaine, une nouvelle vigueur et une ironie incisive.</w:t>
        <w:br/>
        <w:br/>
        <w:t>Le Giono de l'après-guerre relègue la nature au second plan et met l'homme, avec toute sa complexité et son ambiguïté, au cœur de ses romans. L'humanité y est dépeint sous une couleur sombre.</w:t>
        <w:br/>
        <w:br/>
        <w:t>Il commence, en 1945, " Le Cycle du Hussard" avec Angelo (publié en 1958), Mort d'un personnage (1949) , Le Hussard sur le Toit (1951), et le Bonheur fou (1957). Ce cycle le place dans la lignée de Stendhal. Il publie parallèlement une série de grands récits : Un roi sans divertissement (1947), Noé (1948), Les Ames Fortes (1950), Les Grands Chemins (1951) ...</w:t>
        <w:br/>
        <w:br/>
        <w:t xml:space="preserve">En 1954, il est élu à l'Académie Goncourt. Il publie également des Chroniques ( Voyage en Italie, Notes sur l'Affaire Dominici, Le Désastre de Pavie...) . Il se consacre aussi au cinéma : déjà avant la guerre Marcel Pagnol avait adapté Regain et un épisode de Jean le Bleu (La Femme du boulanger) . En 1958, Giono écrit le scénario de l'Eau Vive et, en 1960, il met en scène Crésus. </w:t>
        <w:br/>
        <w:br/>
        <w:t>Giono subit un premier accident cardiaque en 1962. Il est mort le 9 octobre 1970, à la suite d'une nouvelle crise cardiaq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type w:val="nextPage"/>
          <w:pgSz w:orient="landscape" w:w="16838" w:h="11906"/>
          <w:pgMar w:left="360" w:right="1418" w:gutter="0" w:header="0" w:top="1418" w:footer="0" w:bottom="1418"/>
          <w:pgNumType w:fmt="decimal"/>
          <w:cols w:num="2" w:space="708" w:equalWidth="true" w:sep="false"/>
          <w:formProt w:val="false"/>
          <w:textDirection w:val="lrTb"/>
          <w:docGrid w:type="default" w:linePitch="360" w:charSpace="0"/>
        </w:sectPr>
      </w:pPr>
    </w:p>
    <w:p>
      <w:pPr>
        <w:pStyle w:val="Normal"/>
        <w:rPr>
          <w:b/>
          <w:b/>
        </w:rPr>
      </w:pPr>
      <w:r>
        <w:rPr>
          <w:b/>
        </w:rPr>
        <w:t>L’espace géographique=</w:t>
      </w:r>
    </w:p>
    <w:p>
      <w:pPr>
        <w:sectPr>
          <w:type w:val="continuous"/>
          <w:pgSz w:orient="landscape" w:w="16838" w:h="11906"/>
          <w:pgMar w:left="360" w:right="1418" w:gutter="0" w:header="0" w:top="1418" w:footer="0" w:bottom="1418"/>
          <w:cols w:num="2" w:space="708" w:equalWidth="true" w:sep="false"/>
          <w:formProt w:val="false"/>
          <w:textDirection w:val="lrTb"/>
          <w:docGrid w:type="default" w:linePitch="360" w:charSpace="0"/>
        </w:sectPr>
      </w:pPr>
    </w:p>
    <w:p>
      <w:pPr>
        <w:pStyle w:val="NormalWeb"/>
        <w:shd w:fill="FFFFEE" w:val="clear"/>
        <w:rPr/>
      </w:pPr>
      <w:r>
        <w:rPr>
          <w:sz w:val="20"/>
          <w:szCs w:val="20"/>
        </w:rPr>
        <w:t xml:space="preserve">L'action se déroule dans une région que Giono connaît bien, pour y avoir passé souvent ses vacances, le </w:t>
      </w:r>
      <w:hyperlink r:id="rId2">
        <w:r>
          <w:rPr>
            <w:rStyle w:val="InternetLink"/>
            <w:sz w:val="20"/>
            <w:szCs w:val="20"/>
          </w:rPr>
          <w:t>Trièves</w:t>
        </w:r>
      </w:hyperlink>
      <w:r>
        <w:rPr>
          <w:sz w:val="20"/>
          <w:szCs w:val="20"/>
        </w:rPr>
        <w:t xml:space="preserve">,. Pour l'essentiel, </w:t>
      </w:r>
      <w:r>
        <w:rPr>
          <w:i/>
          <w:iCs/>
          <w:sz w:val="20"/>
          <w:szCs w:val="20"/>
        </w:rPr>
        <w:t>Un roi sans divertissement</w:t>
      </w:r>
      <w:r>
        <w:rPr>
          <w:sz w:val="20"/>
          <w:szCs w:val="20"/>
        </w:rPr>
        <w:t xml:space="preserve"> a pour cadre les environs de Lalley, au pied du </w:t>
      </w:r>
      <w:hyperlink r:id="rId3">
        <w:r>
          <w:rPr>
            <w:rStyle w:val="InternetLink"/>
            <w:sz w:val="20"/>
            <w:szCs w:val="20"/>
          </w:rPr>
          <w:t>col de la Croix-Haute</w:t>
        </w:r>
      </w:hyperlink>
      <w:r>
        <w:rPr>
          <w:sz w:val="20"/>
          <w:szCs w:val="20"/>
        </w:rPr>
        <w:t xml:space="preserve">, localité où Giono séjourna plusieurs fois. Sont évoquées dans le roman plusieurs localités de cette région, comme Avers, </w:t>
      </w:r>
      <w:hyperlink r:id="rId4">
        <w:r>
          <w:rPr>
            <w:rStyle w:val="InternetLink"/>
            <w:sz w:val="20"/>
            <w:szCs w:val="20"/>
          </w:rPr>
          <w:t>Saint-Baudille</w:t>
        </w:r>
      </w:hyperlink>
      <w:r>
        <w:rPr>
          <w:sz w:val="20"/>
          <w:szCs w:val="20"/>
        </w:rPr>
        <w:t xml:space="preserve"> (où se trouve le château de Madame Tim), </w:t>
      </w:r>
      <w:hyperlink r:id="rId5">
        <w:r>
          <w:rPr>
            <w:rStyle w:val="InternetLink"/>
            <w:sz w:val="20"/>
            <w:szCs w:val="20"/>
          </w:rPr>
          <w:t>Clelles</w:t>
        </w:r>
      </w:hyperlink>
      <w:r>
        <w:rPr>
          <w:sz w:val="20"/>
          <w:szCs w:val="20"/>
        </w:rPr>
        <w:t xml:space="preserve">, </w:t>
      </w:r>
      <w:hyperlink r:id="rId6">
        <w:r>
          <w:rPr>
            <w:rStyle w:val="InternetLink"/>
            <w:sz w:val="20"/>
            <w:szCs w:val="20"/>
          </w:rPr>
          <w:t>Mens</w:t>
        </w:r>
      </w:hyperlink>
      <w:r>
        <w:rPr>
          <w:sz w:val="20"/>
          <w:szCs w:val="20"/>
        </w:rPr>
        <w:t xml:space="preserve">, </w:t>
      </w:r>
      <w:hyperlink r:id="rId7">
        <w:r>
          <w:rPr>
            <w:rStyle w:val="InternetLink"/>
            <w:sz w:val="20"/>
            <w:szCs w:val="20"/>
          </w:rPr>
          <w:t>Chichilianne</w:t>
        </w:r>
      </w:hyperlink>
      <w:r>
        <w:rPr>
          <w:sz w:val="20"/>
          <w:szCs w:val="20"/>
        </w:rPr>
        <w:t xml:space="preserve"> (où réside M.V.). Sont cités et décrits plus ou moins longuement divers sites des montagnes environnantes, comme le Jocond (le </w:t>
      </w:r>
      <w:hyperlink r:id="rId8">
        <w:r>
          <w:rPr>
            <w:rStyle w:val="InternetLink"/>
            <w:sz w:val="20"/>
            <w:szCs w:val="20"/>
          </w:rPr>
          <w:t>Jocou</w:t>
        </w:r>
      </w:hyperlink>
      <w:r>
        <w:rPr>
          <w:sz w:val="20"/>
          <w:szCs w:val="20"/>
        </w:rPr>
        <w:t xml:space="preserve"> des cartes) à l'ouest du </w:t>
      </w:r>
      <w:hyperlink r:id="rId9">
        <w:r>
          <w:rPr>
            <w:rStyle w:val="InternetLink"/>
            <w:sz w:val="20"/>
            <w:szCs w:val="20"/>
          </w:rPr>
          <w:t>col de la Croix-Haute</w:t>
        </w:r>
      </w:hyperlink>
      <w:r>
        <w:rPr>
          <w:sz w:val="20"/>
          <w:szCs w:val="20"/>
        </w:rPr>
        <w:t xml:space="preserve">, le col de Menée (entre Trièves et </w:t>
      </w:r>
      <w:hyperlink r:id="rId10">
        <w:r>
          <w:rPr>
            <w:rStyle w:val="InternetLink"/>
            <w:sz w:val="20"/>
            <w:szCs w:val="20"/>
          </w:rPr>
          <w:t>Diois</w:t>
        </w:r>
      </w:hyperlink>
      <w:r>
        <w:rPr>
          <w:sz w:val="20"/>
          <w:szCs w:val="20"/>
        </w:rPr>
        <w:t xml:space="preserve">), le col de la Croix et les sommets du </w:t>
      </w:r>
      <w:hyperlink r:id="rId11">
        <w:r>
          <w:rPr>
            <w:rStyle w:val="InternetLink"/>
            <w:sz w:val="20"/>
            <w:szCs w:val="20"/>
          </w:rPr>
          <w:t>massif du Dévoluy</w:t>
        </w:r>
      </w:hyperlink>
      <w:r>
        <w:rPr>
          <w:sz w:val="20"/>
          <w:szCs w:val="20"/>
        </w:rPr>
        <w:t xml:space="preserve"> qui dominent le </w:t>
      </w:r>
      <w:hyperlink r:id="rId12">
        <w:r>
          <w:rPr>
            <w:rStyle w:val="InternetLink"/>
            <w:sz w:val="20"/>
            <w:szCs w:val="20"/>
          </w:rPr>
          <w:t>Trièves</w:t>
        </w:r>
      </w:hyperlink>
      <w:r>
        <w:rPr>
          <w:sz w:val="20"/>
          <w:szCs w:val="20"/>
        </w:rPr>
        <w:t xml:space="preserve"> à l'est : le </w:t>
      </w:r>
      <w:hyperlink r:id="rId13">
        <w:r>
          <w:rPr>
            <w:rStyle w:val="InternetLink"/>
            <w:sz w:val="20"/>
            <w:szCs w:val="20"/>
          </w:rPr>
          <w:t>Grand Ferrand</w:t>
        </w:r>
      </w:hyperlink>
      <w:r>
        <w:rPr>
          <w:sz w:val="20"/>
          <w:szCs w:val="20"/>
        </w:rPr>
        <w:t xml:space="preserve"> et l'</w:t>
      </w:r>
      <w:hyperlink r:id="rId14">
        <w:r>
          <w:rPr>
            <w:rStyle w:val="InternetLink"/>
            <w:sz w:val="20"/>
            <w:szCs w:val="20"/>
          </w:rPr>
          <w:t>Obiou</w:t>
        </w:r>
      </w:hyperlink>
      <w:r>
        <w:rPr>
          <w:sz w:val="20"/>
          <w:szCs w:val="20"/>
        </w:rPr>
        <w:t xml:space="preserve">. Sont évoquées aussi des montagnes plus lointaines, le </w:t>
      </w:r>
      <w:hyperlink r:id="rId15">
        <w:r>
          <w:rPr>
            <w:rStyle w:val="InternetLink"/>
            <w:sz w:val="20"/>
            <w:szCs w:val="20"/>
          </w:rPr>
          <w:t>Vercors</w:t>
        </w:r>
      </w:hyperlink>
      <w:r>
        <w:rPr>
          <w:sz w:val="20"/>
          <w:szCs w:val="20"/>
        </w:rPr>
        <w:t xml:space="preserve"> (</w:t>
      </w:r>
      <w:hyperlink r:id="rId16">
        <w:r>
          <w:rPr>
            <w:rStyle w:val="InternetLink"/>
            <w:sz w:val="20"/>
            <w:szCs w:val="20"/>
          </w:rPr>
          <w:t>Grand Veymont</w:t>
        </w:r>
      </w:hyperlink>
      <w:r>
        <w:rPr>
          <w:sz w:val="20"/>
          <w:szCs w:val="20"/>
        </w:rPr>
        <w:t xml:space="preserve">, forêt de Lente…), le </w:t>
      </w:r>
      <w:hyperlink r:id="rId17">
        <w:r>
          <w:rPr>
            <w:rStyle w:val="InternetLink"/>
            <w:sz w:val="20"/>
            <w:szCs w:val="20"/>
          </w:rPr>
          <w:t>Taillefer</w:t>
        </w:r>
      </w:hyperlink>
      <w:r>
        <w:rPr>
          <w:sz w:val="20"/>
          <w:szCs w:val="20"/>
        </w:rPr>
        <w:t xml:space="preserve">, les montagnes du </w:t>
      </w:r>
      <w:hyperlink r:id="rId18">
        <w:r>
          <w:rPr>
            <w:rStyle w:val="InternetLink"/>
            <w:sz w:val="20"/>
            <w:szCs w:val="20"/>
          </w:rPr>
          <w:t>Diois</w:t>
        </w:r>
      </w:hyperlink>
      <w:r>
        <w:rPr>
          <w:sz w:val="20"/>
          <w:szCs w:val="20"/>
        </w:rPr>
        <w:t xml:space="preserve">. Même s'ils sont plus brièvement évoqués, ces lointains ont une importance particulière pour la signification du roman.Deux épisodes importants sont situés hors du Trièves : la visite chez la "brodeuse", dans un village non nommé des montagnes du Diois, à l'ouest du col de Menée, et l'expédition à </w:t>
      </w:r>
      <w:hyperlink r:id="rId19">
        <w:r>
          <w:rPr>
            <w:rStyle w:val="InternetLink"/>
            <w:sz w:val="20"/>
            <w:szCs w:val="20"/>
          </w:rPr>
          <w:t>Grenoble</w:t>
        </w:r>
      </w:hyperlink>
      <w:r>
        <w:rPr>
          <w:sz w:val="20"/>
          <w:szCs w:val="20"/>
        </w:rPr>
        <w:t xml:space="preserve">, pour y trouver une femme.Bien entendu, la narration fait un sort particulier à certains lieux plus précis, liés à des épisodes importants : notamment quelques maisons du village pendant les périodes d'hiver où se produisent les disparitions, l'itinéraire de forêts et d'alpages que suit M.V. pour rejoindre Chichilianne, le "fond de Chalamont" où se déploie la chasse au loup, la salle où la "brodeuse" reçoit ses trois visiteurs, quelques pièces du château de Madame Tim…En dépit d'un ancrage régional explicite, il serait vain de tenter de reconstituer dans le roman une topographie strictement fidèle à la topographie réelle. Dans ce roman comme dans tous les autres, Giono plie les données du réel géographique ou historique aux nécessités de la fiction. Le travail éventuel de documentation, les souvenirs et l'imagination concourent à parts égales à la création, comme ce sera le cas plus tard quand Giono écrira </w:t>
      </w:r>
      <w:r>
        <w:rPr>
          <w:i/>
          <w:iCs/>
          <w:sz w:val="20"/>
          <w:szCs w:val="20"/>
        </w:rPr>
        <w:t>le Hussard sur le toit</w:t>
      </w:r>
      <w:r>
        <w:rPr>
          <w:sz w:val="20"/>
          <w:szCs w:val="20"/>
        </w:rPr>
        <w:t>.</w:t>
      </w:r>
    </w:p>
    <w:p>
      <w:pPr>
        <w:pStyle w:val="Normal"/>
        <w:rPr/>
      </w:pPr>
      <w:r>
        <w:rPr/>
        <w:drawing>
          <wp:inline distT="0" distB="0" distL="0" distR="0">
            <wp:extent cx="344805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5" r="-5" b="-5"/>
                    <a:stretch>
                      <a:fillRect/>
                    </a:stretch>
                  </pic:blipFill>
                  <pic:spPr bwMode="auto">
                    <a:xfrm>
                      <a:off x="0" y="0"/>
                      <a:ext cx="3448050" cy="2937510"/>
                    </a:xfrm>
                    <a:prstGeom prst="rect">
                      <a:avLst/>
                    </a:prstGeom>
                  </pic:spPr>
                </pic:pic>
              </a:graphicData>
            </a:graphic>
          </wp:inline>
        </w:drawing>
      </w:r>
    </w:p>
    <w:p>
      <w:pPr>
        <w:sectPr>
          <w:type w:val="continuous"/>
          <w:pgSz w:orient="landscape" w:w="16838" w:h="11906"/>
          <w:pgMar w:left="360"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360" w:right="1418" w:gutter="0" w:header="0" w:top="1418" w:footer="0" w:bottom="1418"/>
          <w:formProt w:val="false"/>
          <w:textDirection w:val="lrTb"/>
          <w:docGrid w:type="default" w:linePitch="360" w:charSpace="0"/>
        </w:sectPr>
      </w:pPr>
    </w:p>
    <w:p>
      <w:pPr>
        <w:pStyle w:val="Normal"/>
        <w:rPr>
          <w:b/>
          <w:b/>
        </w:rPr>
      </w:pPr>
      <w:r>
        <w:rPr>
          <w:b/>
        </w:rPr>
        <w:t>Extrait du roman= p 35 à 37.</w:t>
      </w:r>
    </w:p>
    <w:p>
      <w:pPr>
        <w:pStyle w:val="Normal"/>
        <w:rPr>
          <w:b/>
          <w:b/>
        </w:rPr>
      </w:pPr>
      <w:r>
        <w:rPr>
          <w:b/>
        </w:rPr>
      </w:r>
    </w:p>
    <w:p>
      <w:pPr>
        <w:pStyle w:val="Normal"/>
        <w:rPr>
          <w:b/>
          <w:b/>
        </w:rPr>
      </w:pPr>
      <w:r>
        <w:rPr>
          <w:b/>
        </w:rPr>
      </w:r>
    </w:p>
    <w:p>
      <w:pPr>
        <w:sectPr>
          <w:type w:val="continuous"/>
          <w:pgSz w:orient="landscape" w:w="16838" w:h="11906"/>
          <w:pgMar w:left="360" w:right="1418" w:gutter="0" w:header="0" w:top="1418" w:footer="0" w:bottom="1418"/>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 titre=</w:t>
      </w:r>
    </w:p>
    <w:p>
      <w:pPr>
        <w:pStyle w:val="Normal"/>
        <w:rPr/>
      </w:pPr>
      <w:r>
        <w:rPr>
          <w:b/>
          <w:i/>
        </w:rPr>
        <w:t xml:space="preserve">Source du titre= Les Pensées </w:t>
      </w:r>
      <w:r>
        <w:rPr>
          <w:b/>
        </w:rPr>
        <w:t>de Pascal. (1670)</w:t>
      </w:r>
    </w:p>
    <w:p>
      <w:pPr>
        <w:pStyle w:val="Normal"/>
        <w:shd w:fill="ECF0F6" w:val="clear"/>
        <w:spacing w:before="280" w:after="280"/>
        <w:rPr/>
      </w:pPr>
      <w:r>
        <w:rPr>
          <w:sz w:val="20"/>
          <w:szCs w:val="20"/>
        </w:rPr>
        <w:t xml:space="preserve">Qu'on en fasse l'épreuve ; qu'on laisse un Roi tout seul, sans aucune satisfaction des sens, sans aucun soin dans l'esprit, sans compagnie, penser à soi tout à loisir ; et l'on verra, qu'un </w:t>
      </w:r>
      <w:r>
        <w:rPr>
          <w:b/>
          <w:sz w:val="20"/>
          <w:szCs w:val="20"/>
        </w:rPr>
        <w:t>Roi sans divertissement, est un homme plein de misères</w:t>
      </w:r>
      <w:r>
        <w:rPr>
          <w:sz w:val="20"/>
          <w:szCs w:val="20"/>
        </w:rPr>
        <w:t xml:space="preserve">, et qui les ressent comme un autre. Aussi on évite cela soigneusement, et il ne manque jamais d'y avoir auprès des personnes des Rois un grand nombre de gens qui veillent à faire succéder le divertissement aux affaires, et qui observent tout le temps de leur [199] loisir, pour leur fournir des plaisirs et des jeux, en sorte qu'il n'y ait point de vide. C'est à dire, qu'ils sont environnés de personnes, qui ont un soin merveilleux de prendre garde que le Roi ne soit seul, et en état de penser à soi ; sachant qu'il sera malheureux, tout Roi qu'il est, s'il y pense. </w:t>
        <w:br/>
        <w:t>Je ne parle point en tout cela des rois chrétiens comme chrétiens, mais seulement comme roi.</w:t>
      </w:r>
    </w:p>
    <w:p>
      <w:pPr>
        <w:pStyle w:val="Normal"/>
        <w:rPr/>
      </w:pPr>
      <w:r>
        <w:rPr>
          <w:b/>
          <w:i/>
          <w:sz w:val="20"/>
          <w:szCs w:val="20"/>
        </w:rPr>
        <w:t xml:space="preserve">Entretiens de Jean Giono et Jean Amrouche </w:t>
      </w:r>
      <w:r>
        <w:rPr>
          <w:b/>
          <w:sz w:val="20"/>
          <w:szCs w:val="20"/>
        </w:rPr>
        <w:t>(1948)</w:t>
      </w:r>
      <w:r>
        <w:rPr>
          <w:b/>
          <w:i/>
          <w:sz w:val="20"/>
          <w:szCs w:val="20"/>
        </w:rPr>
        <w:t xml:space="preserve">= </w:t>
      </w:r>
      <w:r>
        <w:rPr>
          <w:sz w:val="20"/>
          <w:szCs w:val="20"/>
        </w:rPr>
        <w:t>Dans cet extrait Giono s’explique sur L’ennui et la fascination du spectacle du sang.</w:t>
      </w:r>
    </w:p>
    <w:p>
      <w:pPr>
        <w:pStyle w:val="Normal"/>
        <w:rPr/>
      </w:pPr>
      <w:r>
        <w:rPr>
          <w:sz w:val="22"/>
        </w:rPr>
        <w:t xml:space="preserve">Si j'invente des personnages et si j'écris, c'est tout simplement parce que je suis aux prises avec la grande malédiction de l'univers, à laquelle personne ne fait jamais attention: c'est l'ennui. Au fond, pour moi, si on voulait une description de l'homme, l'homme est un animal avec une capacité d'ennui. Le chiens ne s'ennuient pas, les animaux ne s'ennuient pas, les animaux domestiques ne s'ennuient pas, même pas les moutons, mais les hommes s'ennuient, ils ont la capacité d'ennui. De là, la création de tous les vices, de là, la création de tout ce que vous pouvez imaginer, de là les crimes, parce qu'il n'y a pas de distraction plus grande que de tuer; c'est admirable; la vue du sang est admirable pour tout le monde. Lorsque vous êtes dans une ville et qu’il se produit un accident, un homme se fait écraser par un tramway, par un autobus, immédiatement tout le monde s’agglutine autour de lui. Sur les cinquante personnes qui s’agglutinent autour du blessé ou du mort, il y en a deux ou trois qui lui portent assistance, mais tous les autres se précipitent pour regarder, pour voir. Je lis les livres de Givesius sur Hitler. L’hitlérisme a un mérite. Il a lâché sur le monde des monstres de cruauté. Et on a pu s’apercevoir que ces monstres n’étaient pas exotiques, ni mêmes allemands, mais qu’ils étaient aussi de notre village, de notre rue et même de notre maison…Voilà pourquoi </w:t>
      </w:r>
      <w:r>
        <w:rPr>
          <w:i/>
          <w:sz w:val="22"/>
        </w:rPr>
        <w:t>Un roi sans divertissement.</w:t>
      </w:r>
    </w:p>
    <w:p>
      <w:pPr>
        <w:pStyle w:val="Normal"/>
        <w:rPr>
          <w:i/>
          <w:i/>
          <w:sz w:val="22"/>
        </w:rPr>
      </w:pPr>
      <w:r>
        <w:rPr>
          <w:i/>
          <w:sz w:val="22"/>
        </w:rPr>
      </w:r>
    </w:p>
    <w:p>
      <w:pPr>
        <w:pStyle w:val="Normal"/>
        <w:rPr>
          <w:b/>
          <w:b/>
          <w:sz w:val="22"/>
        </w:rPr>
      </w:pPr>
      <w:r>
        <w:rPr>
          <w:b/>
          <w:sz w:val="22"/>
        </w:rPr>
        <w:t>Extraits Roman : p 56, 57 (la messe un divertissement), p64,65 (le crime comme divertissement), p239 (les marques de l’ennu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type w:val="continuous"/>
          <w:pgSz w:orient="landscape" w:w="16838" w:h="11906"/>
          <w:pgMar w:left="360" w:right="1418" w:gutter="0" w:header="0" w:top="1418" w:footer="0" w:bottom="1418"/>
          <w:formProt w:val="false"/>
          <w:textDirection w:val="lrTb"/>
          <w:docGrid w:type="default" w:linePitch="360" w:charSpace="0"/>
        </w:sectPr>
      </w:pPr>
    </w:p>
    <w:p>
      <w:pPr>
        <w:pStyle w:val="Normal"/>
        <w:jc w:val="center"/>
        <w:rPr>
          <w:b/>
          <w:b/>
        </w:rPr>
      </w:pPr>
      <w:r>
        <w:rPr>
          <w:b/>
        </w:rPr>
        <w:t>Conclusion séance 1 :</w:t>
      </w:r>
    </w:p>
    <w:p>
      <w:pPr>
        <w:pStyle w:val="Normal"/>
        <w:numPr>
          <w:ilvl w:val="0"/>
          <w:numId w:val="7"/>
        </w:numPr>
        <w:jc w:val="both"/>
        <w:rPr>
          <w:b/>
          <w:b/>
        </w:rPr>
      </w:pPr>
      <w:r>
        <w:rPr>
          <w:b/>
        </w:rPr>
        <w:t>L’auteur et son œuvre=</w:t>
      </w:r>
    </w:p>
    <w:p>
      <w:pPr>
        <w:pStyle w:val="Normal"/>
        <w:jc w:val="both"/>
        <w:rPr>
          <w:b/>
          <w:b/>
        </w:rPr>
      </w:pPr>
      <w:r>
        <w:rPr>
          <w:b/>
        </w:rPr>
        <w:t>Giono traite principalement de la nature et de la place de l’homme au sein de cette nature dans son œuvre. Il est marqué par un regard assez pessimiste sur la condition humaine après la guerre.</w:t>
      </w:r>
    </w:p>
    <w:p>
      <w:pPr>
        <w:pStyle w:val="Normal"/>
        <w:numPr>
          <w:ilvl w:val="0"/>
          <w:numId w:val="7"/>
        </w:numPr>
        <w:jc w:val="both"/>
        <w:rPr>
          <w:b/>
          <w:b/>
          <w:i/>
          <w:i/>
        </w:rPr>
      </w:pPr>
      <w:r>
        <w:rPr>
          <w:b/>
          <w:i/>
        </w:rPr>
        <w:t>Un roi sans divertissement=</w:t>
      </w:r>
    </w:p>
    <w:p>
      <w:pPr>
        <w:pStyle w:val="Normal"/>
        <w:jc w:val="both"/>
        <w:rPr>
          <w:b/>
          <w:b/>
        </w:rPr>
      </w:pPr>
      <w:r>
        <w:rPr>
          <w:b/>
        </w:rPr>
        <w:t>Lieux réels connus par l’auteur.</w:t>
      </w:r>
    </w:p>
    <w:p>
      <w:pPr>
        <w:pStyle w:val="Normal"/>
        <w:jc w:val="both"/>
        <w:rPr>
          <w:b/>
          <w:b/>
        </w:rPr>
      </w:pPr>
      <w:r>
        <w:rPr>
          <w:b/>
        </w:rPr>
        <w:t>Crimes/villageois= Questionnement sur Le divertissement et l’Ennui.</w:t>
      </w:r>
    </w:p>
    <w:p>
      <w:pPr>
        <w:pStyle w:val="Normal"/>
        <w:rPr>
          <w:b/>
          <w:b/>
          <w:sz w:val="22"/>
          <w:szCs w:val="20"/>
        </w:rPr>
      </w:pPr>
      <w:r>
        <w:rPr>
          <w:b/>
          <w:sz w:val="22"/>
          <w:szCs w:val="20"/>
        </w:rPr>
      </w:r>
    </w:p>
    <w:p>
      <w:pPr>
        <w:pStyle w:val="Normal"/>
        <w:jc w:val="center"/>
        <w:rPr/>
      </w:pPr>
      <w:r>
        <w:rPr>
          <w:rStyle w:val="StrongEmphasis"/>
          <w:rFonts w:cs="Verdana" w:ascii="Verdana" w:hAnsi="Verdana"/>
          <w:color w:val="000000"/>
          <w:sz w:val="17"/>
          <w:szCs w:val="17"/>
        </w:rPr>
        <w:t>Lecture analytique 1= Un incipit déroutant.</w:t>
      </w:r>
    </w:p>
    <w:p>
      <w:pPr>
        <w:pStyle w:val="Normal"/>
        <w:rPr/>
      </w:pPr>
      <w:r>
        <w:rPr>
          <w:rStyle w:val="StrongEmphasis"/>
          <w:rFonts w:cs="Verdana" w:ascii="Verdana" w:hAnsi="Verdana"/>
          <w:color w:val="000000"/>
          <w:sz w:val="17"/>
          <w:szCs w:val="17"/>
        </w:rPr>
        <w:t>Résumé</w:t>
      </w:r>
      <w:r>
        <w:rPr>
          <w:rFonts w:cs="Verdana" w:ascii="Verdana" w:hAnsi="Verdana"/>
          <w:color w:val="000000"/>
          <w:sz w:val="17"/>
          <w:szCs w:val="17"/>
        </w:rPr>
        <w:br/>
        <w:br/>
        <w:t>Commentaire détaillé de l'incipit d'</w:t>
      </w:r>
      <w:r>
        <w:rPr>
          <w:rStyle w:val="Emphasis"/>
          <w:rFonts w:cs="Verdana" w:ascii="Verdana" w:hAnsi="Verdana"/>
          <w:color w:val="000000"/>
          <w:sz w:val="17"/>
          <w:szCs w:val="17"/>
        </w:rPr>
        <w:t>Un roi sans divertissement</w:t>
      </w:r>
      <w:r>
        <w:rPr>
          <w:rFonts w:cs="Verdana" w:ascii="Verdana" w:hAnsi="Verdana"/>
          <w:color w:val="000000"/>
          <w:sz w:val="17"/>
          <w:szCs w:val="17"/>
        </w:rPr>
        <w:t xml:space="preserve"> de Jean Giono. Commentaire effectué dans le cadre de l'oral du baccalauréat en classe de Première Economique et Sociale (ES).</w:t>
        <w:br/>
        <w:br/>
      </w:r>
      <w:r>
        <w:rPr>
          <w:rStyle w:val="Souligner1"/>
          <w:rFonts w:cs="Verdana" w:ascii="Verdana" w:hAnsi="Verdana"/>
          <w:color w:val="000000"/>
          <w:sz w:val="17"/>
          <w:szCs w:val="17"/>
        </w:rPr>
        <w:t>Extrait</w:t>
      </w:r>
      <w:r>
        <w:rPr>
          <w:rFonts w:cs="Verdana" w:ascii="Verdana" w:hAnsi="Verdana"/>
          <w:color w:val="000000"/>
          <w:sz w:val="17"/>
          <w:szCs w:val="17"/>
        </w:rPr>
        <w:t>:</w:t>
        <w:br/>
        <w:br/>
        <w:t>Ce passage, l'incipit du roman, constitue un prologue préalable à l'action qui ne débutera qu'à la page 13. Traditionnellement un incipit remplit deux fonctions principales : informer le lecteur, lui donner les renseignements essentiels de la situation initiale de l'action et capter son attention (captatio benevolentiae), arriver à le plonger dans l'histoire. Cependant dans ce passage le récit de l'action ne commence pas encore et ce préambule narratif ouvre plus de questions qu'il n'en résout. Dès lors on peut se demander quelle fonction joue exactement cet incipit quelque peu déroutant ?</w:t>
        <w:br/>
        <w:br/>
      </w:r>
      <w:r>
        <w:rPr>
          <w:rStyle w:val="Souligner1"/>
          <w:rFonts w:cs="Verdana" w:ascii="Verdana" w:hAnsi="Verdana"/>
          <w:color w:val="000000"/>
          <w:sz w:val="17"/>
          <w:szCs w:val="17"/>
        </w:rPr>
        <w:t>Plan du commentaire</w:t>
      </w:r>
      <w:r>
        <w:rPr>
          <w:rFonts w:cs="Verdana" w:ascii="Verdana" w:hAnsi="Verdana"/>
          <w:color w:val="000000"/>
          <w:sz w:val="17"/>
          <w:szCs w:val="17"/>
        </w:rPr>
        <w:t>:</w:t>
        <w:br/>
        <w:br/>
        <w:t>Introduction</w:t>
        <w:br/>
        <w:br/>
      </w:r>
      <w:r>
        <w:rPr>
          <w:rStyle w:val="StrongEmphasis"/>
          <w:rFonts w:cs="Verdana" w:ascii="Verdana" w:hAnsi="Verdana"/>
          <w:color w:val="000000"/>
          <w:sz w:val="17"/>
          <w:szCs w:val="17"/>
        </w:rPr>
        <w:t>I) Un incipit réaliste, la création de l'illusion du réel</w:t>
      </w:r>
      <w:r>
        <w:rPr>
          <w:rFonts w:cs="Verdana" w:ascii="Verdana" w:hAnsi="Verdana"/>
          <w:color w:val="000000"/>
          <w:sz w:val="17"/>
          <w:szCs w:val="17"/>
        </w:rPr>
        <w:br/>
        <w:br/>
        <w:t>A. Une impression d'authenticité : la vraisemblance du récit</w:t>
        <w:br/>
        <w:t>B. La création d'une complicité avec le lecteur</w:t>
        <w:br/>
        <w:br/>
      </w:r>
      <w:r>
        <w:rPr>
          <w:rStyle w:val="StrongEmphasis"/>
          <w:rFonts w:cs="Verdana" w:ascii="Verdana" w:hAnsi="Verdana"/>
          <w:color w:val="000000"/>
          <w:sz w:val="17"/>
          <w:szCs w:val="17"/>
        </w:rPr>
        <w:t>II) Un incipit déroutant et énigmatique</w:t>
      </w:r>
      <w:r>
        <w:rPr>
          <w:rFonts w:cs="Verdana" w:ascii="Verdana" w:hAnsi="Verdana"/>
          <w:color w:val="000000"/>
          <w:sz w:val="17"/>
          <w:szCs w:val="17"/>
        </w:rPr>
        <w:br/>
        <w:br/>
        <w:t>A. Un lecteur placé dans le flou</w:t>
        <w:br/>
        <w:t>B. Un lecteur placé dans l'attente</w:t>
        <w:br/>
        <w:t>C. Un jeu entre réalité et fiction</w:t>
        <w:br/>
        <w:br/>
      </w:r>
      <w:r>
        <w:rPr>
          <w:rStyle w:val="StrongEmphasis"/>
          <w:rFonts w:cs="Verdana" w:ascii="Verdana" w:hAnsi="Verdana"/>
          <w:color w:val="000000"/>
          <w:sz w:val="17"/>
          <w:szCs w:val="17"/>
        </w:rPr>
        <w:t>III) Un incipit symbolique</w:t>
      </w:r>
      <w:r>
        <w:rPr>
          <w:rFonts w:cs="Verdana" w:ascii="Verdana" w:hAnsi="Verdana"/>
          <w:color w:val="000000"/>
          <w:sz w:val="17"/>
          <w:szCs w:val="17"/>
        </w:rPr>
        <w:br/>
        <w:br/>
        <w:t>A. Le motif récurent de la beauté du hêtre</w:t>
        <w:br/>
        <w:t>B. Le thème de la violence et de la peur</w:t>
        <w:br/>
        <w:t>C. Le thème de l'ennui, de l'isolement et de la peur</w:t>
        <w:b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Séquence 4= Un roi sans divertissement de GIONO.</w:t>
      </w:r>
    </w:p>
    <w:p>
      <w:pPr>
        <w:pStyle w:val="Normal"/>
        <w:rPr>
          <w:rFonts w:ascii="Verdana" w:hAnsi="Verdana" w:cs="Verdana"/>
          <w:b/>
          <w:b/>
          <w:color w:val="000000"/>
          <w:sz w:val="17"/>
          <w:szCs w:val="17"/>
        </w:rPr>
      </w:pPr>
      <w:r>
        <w:rPr>
          <w:rFonts w:cs="Verdana" w:ascii="Verdana" w:hAnsi="Verdana"/>
          <w:b/>
          <w:color w:val="000000"/>
          <w:sz w:val="17"/>
          <w:szCs w:val="17"/>
        </w:rPr>
        <w:t>Lecture 1=</w:t>
      </w:r>
    </w:p>
    <w:p>
      <w:pPr>
        <w:pStyle w:val="Normal"/>
        <w:rPr/>
      </w:pPr>
      <w:r>
        <w:rPr>
          <w:rStyle w:val="Souligner1"/>
          <w:rFonts w:cs="Verdana" w:ascii="Verdana" w:hAnsi="Verdana"/>
          <w:color w:val="000000"/>
          <w:sz w:val="17"/>
          <w:szCs w:val="17"/>
        </w:rPr>
        <w:t>Texte analysé</w:t>
      </w:r>
      <w:r>
        <w:rPr>
          <w:rFonts w:cs="Verdana" w:ascii="Verdana" w:hAnsi="Verdana"/>
          <w:color w:val="000000"/>
          <w:sz w:val="17"/>
          <w:szCs w:val="17"/>
        </w:rPr>
        <w:t>:</w:t>
        <w:br/>
        <w:br/>
        <w:t>Frédéric a la scierie sur la route d'Avers. Il y succède à son père, à son grand-père, à son arrière grand-père, à tous les Frédéric.</w:t>
        <w:br/>
        <w:t>C'est juste au virage, dans l'épingle à cheveux, au bord de la route. Il y a là un hêtre ; je suis bien persuadé qu'il n'en existe pas de plus beau: c'est l'Apollon-citharède des hêtres. Il n'est pas possible qu'il y ait, dans un autre hêtre, où qu'il soit, une peau plus lisse, de couleur plus belle, une carrure plus exacte, des proportions plus justes, plus de noblesse, de grâce et d'éternelle jeunesse : Apollon exactement, c'est ce qu'on se dit dès qu'on le voit et c'est ce qu'on se redit inlassablement quand on le regarde. Le plus extraordinaire est qu'il puisse être si beau et rester si simple. Il est hors de doute qu'il se connaît et qu'il se juge. Comment tant de justice pourrait-elle être inconsciente ? Quand il suffit d'un frisson de bise, d'une mauvaise utilisation de la lumière du soir, d'un porte-à-faux dans l'inclinaison des feuilles pour que la beauté, renversée, ne soit plus du tout étonnante.</w:t>
        <w:br/>
        <w:t>En 1843-44-45, M.V. se servit beaucoup de ce hêtre. M.V. était de Chichiliane, un pays à vingt et un kilomètres d'ici, en route torse, au fond d'un vallon haut. On n'y va pas, on va ailleurs, on va à Clelles (qui est dans la direction), on va à Mens, on va même loin dans des quantités d'endroits, mais on ne va pas à Chichiliane. On irait, on y ferait quoi ? On ferait quoi à Chichiliane ? Rien. C'est comme ici. Ailleurs aussi naturellement ; mais ailleurs, soit à l'est ou à l'ouest, il y a parfois un découvert, ou des bosquets, ou des croisements de routes. Vingt et un kilomètre, en 43, ça faisait un peu plus de cinq lieues et on ne se déplaçait qu'en blouse, en bottes et en bardot ou pas. C'était donc très extraordinaire, Chichiliane.</w:t>
        <w:br/>
        <w:t>Je ne crois pas qu'il reste des V. à Chichiliane. La famille ne s'est pas éteinte mais personne ne s'appelle V. : ni le bistrot, ni l'épicier et il n'y en a pas de marqué sur la plaque du monument aux morts.</w:t>
        <w:br/>
        <w:t>Il y a des V. plus loin si vous montez jusqu'au col de Menet (et la route, d'ailleurs, vous fait traverser des foules vertes parmi lesquelles vous pourrez voir plus de cent hêtres énormes ou très beaux, mais pas du tout comparables au hêtre qui est juste à la scierie de Frédéric), si vous descendez sur le versant du Diois, eh bien, là, il y a des V. La troisième ferme à droite de la route, dans les prés, avec la fontaine dont le canon est fait de deux tuiles emboîtées; il y a des rosés trémières dans un petit jardin de curé et, si c'est l'époque des grandes vacances, ou peut-être même pour Pâques (mais à ce moment là il gèle encore dans les parages), vous pourrez peut-être voir, assis au pied des rosés trémières, un jeune homme très brun, maigre, avec un peu de barbe, ce qui démesure ses yeux déjà très larges et très rêveurs. D'habitude (enfin quand je l'ai vu, moi) il lit, il lisait Gérard de Nerval: Sylvie. C'est un V. Il est (enfin il était) à l'école normale de, peut-être Valence ou Grenoble. Et, dans cet endroit-là, lire Sylvie, c'est assez drôle. Le col de Menet, on le passe dans un tunnel qui est à peu près aussi carrossable qu'une vieille galerie de mine abandonnée et le versant du Diois sur lequel on débouche alors c'est un chaos de vagues monstrueuses bleu baleine, de giclements noirs qui font fuser des sapins à des, je ne sais pas moi, là-haut ; des glacis de roches d'un mauvais rosé ou de ce gris sournois des gros mollusques, enfin, en terre, l'entrechoquement de ces immenses trappes d'eau sombre qui s'ouvrent sur huit mille mètres de fond dans le barattement des cyclones. C'est pourquoi je dis, Sylvie, là, c'est assez drôle ; car la ferme qui s'appelle les Chirouzes est non seulement très solitaire mais, manifestement à ses murs bombés, à son toit, à la façon dont les portes et les fenêtres sont cachés entre les arcs boutants énormes, on voit bien qu'elle a peur. Il n'y a pas d'arbres autour. Elle ne peut se cacher que dans la terre et il est clair qu'elle le fait de toutes ses forces: la pâture derrière est plus haute que le toit.</w:t>
        <w:b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cture analytique 2=</w:t>
      </w:r>
    </w:p>
    <w:p>
      <w:pPr>
        <w:pStyle w:val="Normal"/>
        <w:rPr>
          <w:rFonts w:ascii="Verdana" w:hAnsi="Verdana" w:cs="Verdana"/>
          <w:color w:val="FF0000"/>
          <w:sz w:val="17"/>
          <w:szCs w:val="17"/>
        </w:rPr>
      </w:pPr>
      <w:r>
        <w:rPr>
          <w:rFonts w:cs="Verdana" w:ascii="Verdana" w:hAnsi="Verdana"/>
          <w:color w:val="FF0000"/>
          <w:sz w:val="17"/>
          <w:szCs w:val="17"/>
        </w:rPr>
        <w:br/>
        <w:br/>
        <w:t>Le hêtre symbolise la beauté absolue. La description magistrale de celui-ci dans ce passage insiste sur sa splendeur.</w:t>
        <w:br/>
        <w:t>On retrouve le champ lexical de la beauté : "beauté rare", "élégance", "virtuosité de beauté". On retrouve aussi celui de sa puissance, sa force et son envergure : "ampleur", "carrure", "dru", "épaisseur", "densité de pierre", "force", "poids". La métaphore filée de la cathédrale : " Son feuillage était d'un dru, d'une épaisseur, d'une densité de pierre, et sa charpente (...) devait être d'une force et d'une élégance pour porter tant de poids accumulé" repose sur une double analogie : c'est à la fois une construction vertigineuse et colossale dont les branches et les rameaux font penser à de multiples voûtes mais c'est avant tout un ouvrage d'art éblouissant de beauté (...)</w:t>
        <w:br/>
        <w:br/>
      </w:r>
      <w:r>
        <w:rPr>
          <w:rStyle w:val="Souligner1"/>
          <w:rFonts w:cs="Verdana" w:ascii="Verdana" w:hAnsi="Verdana"/>
          <w:color w:val="FF0000"/>
          <w:sz w:val="17"/>
          <w:szCs w:val="17"/>
        </w:rPr>
        <w:t>Sommaire</w:t>
      </w:r>
      <w:r>
        <w:rPr>
          <w:rFonts w:cs="Verdana" w:ascii="Verdana" w:hAnsi="Verdana"/>
          <w:color w:val="FF0000"/>
          <w:sz w:val="17"/>
          <w:szCs w:val="17"/>
        </w:rPr>
        <w:t>:</w:t>
        <w:br/>
        <w:br/>
        <w:t>Introduction</w:t>
        <w:br/>
        <w:br/>
      </w:r>
      <w:r>
        <w:rPr>
          <w:rStyle w:val="StrongEmphasis"/>
          <w:rFonts w:cs="Verdana" w:ascii="Verdana" w:hAnsi="Verdana"/>
          <w:color w:val="FF0000"/>
          <w:sz w:val="17"/>
          <w:szCs w:val="17"/>
        </w:rPr>
        <w:t>I) Le symbole de la vie</w:t>
      </w:r>
      <w:r>
        <w:rPr>
          <w:rFonts w:cs="Verdana" w:ascii="Verdana" w:hAnsi="Verdana"/>
          <w:color w:val="FF0000"/>
          <w:sz w:val="17"/>
          <w:szCs w:val="17"/>
        </w:rPr>
        <w:br/>
        <w:br/>
        <w:t>A. L'éloge du parangon de la vie et de la beauté</w:t>
        <w:br/>
        <w:t>B. La personnification : un hêtre vivant</w:t>
        <w:br/>
        <w:t>C. Une créature à plusieurs facettes et paradoxale</w:t>
        <w:br/>
        <w:br/>
      </w:r>
      <w:r>
        <w:rPr>
          <w:rStyle w:val="StrongEmphasis"/>
          <w:rFonts w:cs="Verdana" w:ascii="Verdana" w:hAnsi="Verdana"/>
          <w:color w:val="FF0000"/>
          <w:sz w:val="17"/>
          <w:szCs w:val="17"/>
        </w:rPr>
        <w:t>II) Le symbole de la mort</w:t>
      </w:r>
      <w:r>
        <w:rPr>
          <w:rFonts w:cs="Verdana" w:ascii="Verdana" w:hAnsi="Verdana"/>
          <w:color w:val="FF0000"/>
          <w:sz w:val="17"/>
          <w:szCs w:val="17"/>
        </w:rPr>
        <w:br/>
        <w:br/>
        <w:t>A. Un dieu païen</w:t>
        <w:br/>
        <w:t>B. Une fascination hypnotique</w:t>
        <w:br/>
        <w:t>C. Le hêtre comme symbole de cruauté et de divertissement</w:t>
        <w:br/>
        <w:br/>
        <w:t>Conclusion</w:t>
        <w:br/>
        <w:t>Ouverture</w:t>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pStyle w:val="Normal"/>
        <w:rPr>
          <w:rFonts w:ascii="Verdana" w:hAnsi="Verdana" w:cs="Verdana"/>
          <w:color w:val="FF0000"/>
          <w:sz w:val="17"/>
          <w:szCs w:val="17"/>
        </w:rPr>
      </w:pPr>
      <w:r>
        <w:rPr>
          <w:rFonts w:cs="Verdana" w:ascii="Verdana" w:hAnsi="Verdana"/>
          <w:color w:val="FF0000"/>
          <w:sz w:val="17"/>
          <w:szCs w:val="17"/>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rPr>
      </w:pPr>
      <w:r>
        <w:rPr>
          <w:b/>
        </w:rPr>
        <w:t>Lecture analytique 2= le hêtre de la scierie.</w:t>
      </w:r>
    </w:p>
    <w:p>
      <w:pPr>
        <w:pStyle w:val="Normal"/>
        <w:jc w:val="both"/>
        <w:rPr>
          <w:b/>
          <w:b/>
        </w:rPr>
      </w:pPr>
      <w:r>
        <w:rPr>
          <w:b/>
        </w:rPr>
        <w:t>Question= Quelles sont les différentes oppositions qui émergent de cet Arbre exceptionnel ?</w:t>
      </w:r>
    </w:p>
    <w:p>
      <w:pPr>
        <w:pStyle w:val="Normal"/>
        <w:jc w:val="both"/>
        <w:rPr>
          <w:b/>
          <w:b/>
        </w:rPr>
      </w:pPr>
      <w:r>
        <w:rPr>
          <w:b/>
        </w:rPr>
        <w:t>Préparation=</w:t>
      </w:r>
    </w:p>
    <w:p>
      <w:pPr>
        <w:pStyle w:val="Normal"/>
        <w:jc w:val="both"/>
        <w:rPr>
          <w:b/>
          <w:b/>
        </w:rPr>
      </w:pPr>
      <w:r>
        <w:rPr>
          <w:b/>
        </w:rPr>
        <w:t>RELEVEZ DANS LE PASSAGE LES IMAGES : eau, air, feu, terre, végétal, minéral, anim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assez ce qui renvoie à la vie et ce qui renvoie à la mo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LEVEZ LES IMAGES qui font de cet Arbre un dieu (les marques de l’extraordina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LEVEZ les personnific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357"/>
          <w:pgNumType w:fmt="decimal"/>
          <w:formProt w:val="false"/>
          <w:textDirection w:val="lrTb"/>
          <w:docGrid w:type="default" w:linePitch="360" w:charSpace="0"/>
        </w:sectPr>
      </w:pPr>
    </w:p>
    <w:p>
      <w:pPr>
        <w:pStyle w:val="Normal"/>
        <w:jc w:val="center"/>
        <w:rPr>
          <w:b/>
          <w:b/>
        </w:rPr>
      </w:pPr>
      <w:r>
        <w:rPr>
          <w:b/>
        </w:rPr>
        <w:t>Lecture analytique 3 : Le retour de Langlois.p88-89</w:t>
      </w:r>
    </w:p>
    <w:p>
      <w:pPr>
        <w:pStyle w:val="Normal"/>
        <w:jc w:val="both"/>
        <w:rPr>
          <w:b/>
          <w:b/>
        </w:rPr>
      </w:pPr>
      <w:r>
        <w:rPr>
          <w:b/>
        </w:rPr>
        <w:t>Question= Que révèle le point de vue des personnages dans cet extrait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Les marques de l’oralité= la vision des villageois.</w:t>
            </w:r>
          </w:p>
          <w:p>
            <w:pPr>
              <w:pStyle w:val="Normal"/>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e langage : souci de réalisme</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on ça n’en était pas un », « claqué les cuisses » « Voilà de nouveau des choses bizarres ! »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Le langage imagé des villageois est une preuve du souci de respecter le réalisme du propos. Nous avons une certaine vivacité rendant le récit crédib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Une fierté paysa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Nous ne sommes pas fiers de peu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L’oralité se concrétise également à travers un comportement lié à la condition villageoise : la fierté. Certes Langlois est un personnage mais eux sont davantage proches de la réalité</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incompréhen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Voilà de nouveau des choses bizarres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e portrait de Langlois à travers le regard des villageois est mystérieux car eux ne le comprennent pas, ce passage marque effectivement la ligne qui sépare ces personnages si proches de la réalité et Langlois personnage romanesque</w:t>
            </w:r>
            <w:r>
              <w:rPr>
                <w:b/>
              </w:rPr>
              <w:t>.</w:t>
            </w:r>
          </w:p>
        </w:tc>
      </w:tr>
    </w:tbl>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Le portrait de Langlois</w:t>
            </w:r>
          </w:p>
          <w:p>
            <w:pPr>
              <w:pStyle w:val="Normal"/>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 tenue vestimentaire et fonction :</w:t>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oujours coiffé d’un gibus » « nommé commandant de louveteri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Rien qu’à travers la description de la tenue et de la fonction les villageois marquent leur étonnement et surtout le lecteur a aussi du mal à comprendre ce personnage qui était si proche d’eux deux pages avant et qui décide de revenir à l’endroit où il a commis un crim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b) Une indifférence non com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Saucisse même le regarda avec étonnement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dverbe modalisateur soulignant la marque principale du changement. Celle qui est la plus proche de lui ressent la transform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 les marques du chan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rois petits mots et ça n’était.. » « il tourna les talons » « ferma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ccession d’actions au passé simple marquant le besoin d’être seul. Langlois à son retour (un an après) semble s’être définitivement éloigné des hoimmes</w:t>
            </w:r>
          </w:p>
        </w:tc>
      </w:tr>
    </w:tbl>
    <w:p>
      <w:pPr>
        <w:pStyle w:val="Normal"/>
        <w:jc w:val="center"/>
        <w:rPr>
          <w:b/>
          <w:b/>
        </w:rPr>
      </w:pPr>
      <w:r>
        <w:rPr>
          <w:b/>
        </w:rPr>
      </w:r>
    </w:p>
    <w:p>
      <w:pPr>
        <w:pStyle w:val="Normal"/>
        <w:rPr>
          <w:b/>
          <w:b/>
        </w:rPr>
      </w:pPr>
      <w:r>
        <w:rPr>
          <w:b/>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b/>
          <w:b/>
          <w:color w:val="000080"/>
        </w:rPr>
      </w:pPr>
      <w:r>
        <w:rPr>
          <w:b/>
          <w:color w:val="000080"/>
        </w:rPr>
        <w:t>Lecture analytique 4= La mort du Loup.</w:t>
      </w:r>
    </w:p>
    <w:p>
      <w:pPr>
        <w:pStyle w:val="Normal"/>
        <w:jc w:val="both"/>
        <w:rPr>
          <w:b/>
          <w:b/>
          <w:color w:val="000080"/>
        </w:rPr>
      </w:pPr>
      <w:r>
        <w:rPr>
          <w:b/>
          <w:color w:val="000080"/>
        </w:rPr>
        <w:t>Question : Quelles symboliques essentielles du roman se révèlent dans ce passage ?</w:t>
      </w:r>
    </w:p>
    <w:p>
      <w:pPr>
        <w:pStyle w:val="Normal"/>
        <w:jc w:val="both"/>
        <w:rPr>
          <w:b/>
          <w:b/>
          <w:color w:val="000080"/>
        </w:rPr>
      </w:pPr>
      <w:r>
        <w:rPr>
          <w:b/>
          <w:color w:val="000080"/>
        </w:rPr>
      </w:r>
    </w:p>
    <w:p>
      <w:pPr>
        <w:pStyle w:val="Normal"/>
        <w:numPr>
          <w:ilvl w:val="0"/>
          <w:numId w:val="6"/>
        </w:numPr>
        <w:jc w:val="both"/>
        <w:rPr>
          <w:b/>
          <w:b/>
          <w:color w:val="000080"/>
        </w:rPr>
      </w:pPr>
      <w:r>
        <w:rPr>
          <w:b/>
          <w:color w:val="000080"/>
        </w:rPr>
        <w:t>Un divertissement :</w:t>
      </w:r>
    </w:p>
    <w:p>
      <w:pPr>
        <w:pStyle w:val="Normal"/>
        <w:jc w:val="both"/>
        <w:rPr>
          <w:b/>
          <w:b/>
          <w:i/>
          <w:i/>
          <w:color w:val="000080"/>
        </w:rPr>
      </w:pPr>
      <w:r>
        <w:rPr>
          <w:b/>
          <w:i/>
          <w:color w:val="000080"/>
        </w:rPr>
        <w:t>Repérez dans ce passage de quelle manière le narrateur rend vivant le récit de cette chasse</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t>Analysez le comportement de Langlois : montrez qu’il est le maitre du jeu</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numPr>
          <w:ilvl w:val="0"/>
          <w:numId w:val="6"/>
        </w:numPr>
        <w:jc w:val="both"/>
        <w:rPr>
          <w:b/>
          <w:b/>
          <w:color w:val="000080"/>
        </w:rPr>
      </w:pPr>
      <w:r>
        <w:rPr>
          <w:b/>
          <w:color w:val="000080"/>
        </w:rPr>
        <w:t>La dualité= le combat entre le bien et le mal</w:t>
      </w:r>
    </w:p>
    <w:p>
      <w:pPr>
        <w:pStyle w:val="Normal"/>
        <w:jc w:val="both"/>
        <w:rPr>
          <w:b/>
          <w:b/>
          <w:i/>
          <w:i/>
          <w:color w:val="000080"/>
        </w:rPr>
      </w:pPr>
      <w:r>
        <w:rPr>
          <w:b/>
          <w:i/>
          <w:color w:val="000080"/>
        </w:rPr>
        <w:t>Relevez les images religieuses qui se dégagent de Langlois . A qui vous fait-il penser ?</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t>Analysez les différentes oppositions : bien/mal. Blanc/rouge…..</w:t>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both"/>
        <w:rPr>
          <w:b/>
          <w:b/>
          <w:i/>
          <w:i/>
          <w:color w:val="000080"/>
        </w:rPr>
      </w:pPr>
      <w:r>
        <w:rPr>
          <w:b/>
          <w:i/>
          <w:color w:val="000080"/>
        </w:rPr>
      </w:r>
    </w:p>
    <w:p>
      <w:pPr>
        <w:pStyle w:val="Normal"/>
        <w:jc w:val="center"/>
        <w:rPr>
          <w:b/>
          <w:b/>
          <w:color w:val="000080"/>
        </w:rPr>
      </w:pPr>
      <w:r>
        <w:rPr>
          <w:b/>
          <w:color w:val="000080"/>
        </w:rPr>
        <w:t>Dossier la mort du Loup :</w:t>
      </w:r>
    </w:p>
    <w:p>
      <w:pPr>
        <w:pStyle w:val="Normal"/>
        <w:jc w:val="both"/>
        <w:rPr>
          <w:color w:val="000080"/>
        </w:rPr>
      </w:pPr>
      <w:r>
        <w:rPr>
          <w:color w:val="000080"/>
        </w:rPr>
        <w:t>Cette longue séquence de la chasse, au centre du livre, marque l’apothéose du divertissement. La battue mobilise les villageois qui sont sous les ordres de Langlois : le but de l’opération est utile, légal même si on parle du meurtre de « monsieur ». Alors peut se déployer tout le faste coloré et sonore d’une armée en guerre : le récit insiste sur le luxe des uniormes, sur la pompeuse orchestration des cors de chasse et des crécelles. La chasse amène les chasseurs à aller au fond des choses.. Et ce que l’on voit alors derrière le cérémonial c’est la vérité nue : le loup a tué le chien et Langlois tue le loup. Langlois a vu dans le loup ce qu’il avait vu dans M.V. sa propre animalité.</w:t>
      </w:r>
    </w:p>
    <w:p>
      <w:pPr>
        <w:pStyle w:val="Normal"/>
        <w:jc w:val="both"/>
        <w:rPr>
          <w:color w:val="000080"/>
        </w:rPr>
      </w:pPr>
      <w:r>
        <w:rPr>
          <w:color w:val="00008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rPr/>
      </w:pPr>
      <w:bookmarkStart w:id="0" w:name="La_Fontaine"/>
      <w:r>
        <w:rPr>
          <w:rFonts w:cs="Arial Narrow" w:ascii="Arial Narrow" w:hAnsi="Arial Narrow"/>
          <w:b/>
          <w:bCs/>
          <w:color w:val="000080"/>
        </w:rPr>
        <w:t>La Fontaine</w:t>
        <w:br/>
      </w:r>
      <w:bookmarkEnd w:id="0"/>
      <w:r>
        <w:rPr>
          <w:rFonts w:cs="Arial Narrow" w:ascii="Arial Narrow" w:hAnsi="Arial Narrow"/>
          <w:b/>
          <w:bCs/>
          <w:i/>
          <w:iCs/>
          <w:color w:val="000080"/>
        </w:rPr>
        <w:t>Le loup et les bergers.</w:t>
        <w:br/>
        <w:t>   </w:t>
      </w:r>
      <w:r>
        <w:rPr>
          <w:rFonts w:cs="Arial Narrow" w:ascii="Arial Narrow" w:hAnsi="Arial Narrow"/>
          <w:color w:val="000080"/>
        </w:rPr>
        <w:t>     Un loup rempli d'humanité</w:t>
        <w:br/>
        <w:t>        ( S'il en est de tels dans le monde)</w:t>
        <w:br/>
        <w:t>        Fit un jour sur sa cruauté,</w:t>
        <w:br/>
        <w:t>Quoiqu'il ne l'exerçât que par nécessité,</w:t>
        <w:br/>
        <w:t>        Une réflexion profonde</w:t>
        <w:br/>
        <w:t>" Je suis haï, dit-il, et de qui ? de chacun</w:t>
        <w:br/>
        <w:t>        le loup est l'ennemi commun :</w:t>
        <w:br/>
        <w:t>Chiens, chasseurs, villageois s'assemblent pour sa perte ;</w:t>
        <w:br/>
        <w:t>Jupiter est là-haut étourdi de leurs cris :</w:t>
        <w:br/>
        <w:t>C'est par là que de loups l'Angleterre est déserte : </w:t>
        <w:br/>
        <w:t>        On y mis notre tête à prix.</w:t>
        <w:br/>
        <w:t>        Il n'est Hobereau qui ne fasse</w:t>
        <w:br/>
        <w:t>        Contre nous tels bans publier ;</w:t>
        <w:br/>
        <w:t>        Il n'est marmot n'osant crier</w:t>
        <w:br/>
        <w:t>Que du loup aussitôt sa mère ,ne menace.</w:t>
        <w:br/>
        <w:t>        Le tout pour un âne rogneux</w:t>
        <w:br/>
        <w:t>Pour un mouton pourri, pour quelque chien hargneux,</w:t>
        <w:br/>
        <w:t>        Dont j'aurai passé mon envie.</w:t>
        <w:br/>
        <w:t>Eh bien ! Ne mangeons plus de choses ayant eu vie :</w:t>
        <w:br/>
        <w:t>Paissons l'herbe, broutons, mourons de faim plutôt.</w:t>
        <w:br/>
        <w:t>        Est-ce une chose si cruelle ?</w:t>
        <w:br/>
        <w:t>Vaut-il mieux s'attirer la haine universelle ?"</w:t>
        <w:br/>
        <w:t>Disant ces mots, il vit des bergers pour leur rôt,</w:t>
        <w:br/>
        <w:t>        Mangeant un agneau cuit à la broche.</w:t>
        <w:br/>
        <w:t>        "Oh ! oh ! dit-il, je me reproche</w:t>
        <w:br/>
        <w:t>Le sang de cette gent : voilà ses gardiens</w:t>
        <w:br/>
        <w:t>        s'en repaissant eux et leurs chiens ;</w:t>
        <w:br/>
        <w:t>        Et moi, Loup, j'en ferais scrupule ?</w:t>
        <w:br/>
        <w:t>Non, par tous les Dieux ! non ; je serais ridicule :</w:t>
        <w:br/>
        <w:t>        Thibaut l'agnelet passera,</w:t>
        <w:br/>
        <w:t>        Sans qu'à la broche je le mette,</w:t>
        <w:br/>
        <w:t>Et non seulement lui, mais la mère qu'il tette,</w:t>
        <w:br/>
        <w:t>        Et le père qui l'engendra."</w:t>
        <w:br/>
        <w:t>Ce Loup avait raison. Est-il dit qu'on nous voie</w:t>
        <w:br/>
        <w:t>        Faire festin de toute proie,</w:t>
        <w:br/>
        <w:t>Manger les animaux, et nous les réduirons</w:t>
        <w:br/>
        <w:t>Aux mets de l'âge d'or autant que nous pourrons ?</w:t>
        <w:br/>
        <w:t>        Ils n'auront ni croc ni marmite ?</w:t>
        <w:br/>
        <w:t>        Bergers, Bergers, le Loup n'a tort</w:t>
        <w:br/>
        <w:t>        Que quand il n'est pas le plus fort : </w:t>
        <w:br/>
        <w:t>        Voulez-vous qu'il vive en ermite ?</w:t>
        <w:br/>
      </w:r>
      <w:bookmarkStart w:id="1" w:name="Vigny"/>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color w:val="000080"/>
        </w:rPr>
      </w:pPr>
      <w:r>
        <w:rPr>
          <w:color w:val="000080"/>
        </w:rPr>
        <w:t xml:space="preserve"> </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p>
    <w:p>
      <w:pPr>
        <w:pStyle w:val="NormalWeb"/>
        <w:rPr>
          <w:color w:val="000080"/>
        </w:rPr>
      </w:pPr>
      <w:r>
        <w:rPr>
          <w:color w:val="000080"/>
        </w:rPr>
      </w:r>
      <w:bookmarkEnd w:id="1"/>
    </w:p>
    <w:p>
      <w:pPr>
        <w:sectPr>
          <w:type w:val="continuous"/>
          <w:pgSz w:w="11906" w:h="16838"/>
          <w:pgMar w:left="1417" w:right="1417" w:gutter="0" w:header="0" w:top="1417" w:footer="0" w:bottom="1417"/>
          <w:formProt w:val="false"/>
          <w:textDirection w:val="lrTb"/>
          <w:docGrid w:type="default" w:linePitch="360" w:charSpace="0"/>
        </w:sectPr>
      </w:pPr>
    </w:p>
    <w:p>
      <w:pPr>
        <w:pStyle w:val="NormalWeb"/>
        <w:rPr>
          <w:color w:val="000080"/>
        </w:rPr>
      </w:pPr>
      <w:r>
        <w:rPr>
          <w:rFonts w:cs="Arial Narrow" w:ascii="Arial Narrow" w:hAnsi="Arial Narrow"/>
          <w:b/>
          <w:bCs/>
          <w:color w:val="000080"/>
        </w:rPr>
        <w:t>Vigny</w:t>
        <w:br/>
        <w:t xml:space="preserve">Extrait de </w:t>
      </w:r>
      <w:r>
        <w:rPr>
          <w:rFonts w:cs="Arial Narrow" w:ascii="Arial Narrow" w:hAnsi="Arial Narrow"/>
          <w:b/>
          <w:bCs/>
          <w:i/>
          <w:iCs/>
          <w:color w:val="000080"/>
        </w:rPr>
        <w:t xml:space="preserve">La mort du loup </w:t>
      </w:r>
      <w:r>
        <w:rPr>
          <w:rFonts w:cs="Arial Narrow" w:ascii="Arial Narrow" w:hAnsi="Arial Narrow"/>
          <w:color w:val="000080"/>
        </w:rPr>
        <w:t xml:space="preserve">( un des onze poèmes du recueil </w:t>
      </w:r>
      <w:r>
        <w:rPr>
          <w:rFonts w:cs="Arial Narrow" w:ascii="Arial Narrow" w:hAnsi="Arial Narrow"/>
          <w:i/>
          <w:iCs/>
          <w:color w:val="000080"/>
        </w:rPr>
        <w:t>Les Destinées</w:t>
      </w:r>
      <w:r>
        <w:rPr>
          <w:rFonts w:cs="Arial Narrow" w:ascii="Arial Narrow" w:hAnsi="Arial Narrow"/>
          <w:color w:val="000080"/>
        </w:rPr>
        <w:t xml:space="preserve"> publié à titre posthume en 1864). Dans ce recueil, Vigny pose s'interroge sur la  condition humaine. Tel le loup, l'homme est traqué par son destin et est condamné</w:t>
      </w:r>
      <w:r>
        <w:rPr>
          <w:rFonts w:cs="Arial Narrow" w:ascii="Arial Narrow" w:hAnsi="Arial Narrow"/>
          <w:i/>
          <w:iCs/>
          <w:color w:val="000080"/>
        </w:rPr>
        <w:t xml:space="preserve"> à souffrir et à mourir.</w:t>
        <w:br/>
        <w:t xml:space="preserve">                                    </w:t>
      </w:r>
      <w:r>
        <w:rPr>
          <w:rFonts w:cs="Arial Narrow" w:ascii="Arial Narrow" w:hAnsi="Arial Narrow"/>
          <w:color w:val="000080"/>
        </w:rPr>
        <w:t>I</w:t>
      </w:r>
      <w:r>
        <w:rPr>
          <w:rFonts w:cs="Arial Narrow" w:ascii="Arial Narrow" w:hAnsi="Arial Narrow"/>
          <w:i/>
          <w:iCs/>
          <w:color w:val="000080"/>
        </w:rPr>
        <w:br/>
        <w:t>   </w:t>
      </w:r>
      <w:r>
        <w:rPr>
          <w:rFonts w:cs="Arial Narrow" w:ascii="Arial Narrow" w:hAnsi="Arial Narrow"/>
          <w:color w:val="000080"/>
        </w:rPr>
        <w:t xml:space="preserve"> Les nuages couraient sur la lune enflammée</w:t>
        <w:br/>
        <w:t>    Comme sur l'incendie on voit fuir la fumée?</w:t>
        <w:br/>
        <w:t>    Et les bois étaient noirs jusques à l'horizon.</w:t>
        <w:br/>
        <w:t>    Nous marchions, sans parler, dans l'humide gazon,</w:t>
        <w:br/>
        <w:t>    Dans la bruyère épaisse et des les hautes brandes*</w:t>
        <w:br/>
        <w:t>    Lorsque, sous des sapins pareils à des Landes,</w:t>
        <w:br/>
        <w:t>    Nous avons aperçu les grands ongles marqués</w:t>
        <w:br/>
        <w:t>    Par les loups voyageurs que nous avions traqués.</w:t>
        <w:br/>
        <w:t>    Nous avons écouté, retenant notre haleine</w:t>
        <w:br/>
        <w:t>    Et le pas suspendu. _  Ni le bois ni la plaine</w:t>
        <w:br/>
        <w:t>    Ne poussait un soupir dans les airs ; seulement</w:t>
        <w:br/>
        <w:t>    La girouette en deuil criait au firmament</w:t>
        <w:br/>
        <w:t>    Car le vent, élevé bien au-dessus des terres,</w:t>
        <w:br/>
        <w:t>    N'effleurait de ses pieds que les tours solitaires,</w:t>
        <w:br/>
        <w:t>    Et les chênes d'en bas, contre les rocs penchés,</w:t>
        <w:br/>
        <w:t>    Sur leurs coudes semblaient endormis et couchés.</w:t>
        <w:br/>
        <w:t>    Rien ne bruissait donc, lorsque, baissant la tête,</w:t>
        <w:br/>
        <w:t>    Le plus vieux des chasseurs qui s'était mis en quête</w:t>
        <w:br/>
        <w:t>    A regardé le sable en s'y couchant ; bientôt,</w:t>
        <w:br/>
        <w:t>    Lui que jamais ici on ne vit en défaut</w:t>
        <w:br/>
        <w:t>    A déclaré tout bas que ces marques récentes</w:t>
        <w:br/>
        <w:t>    Annonçaient la démarche et les griffes puissantes</w:t>
        <w:br/>
        <w:t>    De deux grands loups-cerviers et de deux louveteaux.</w:t>
        <w:br/>
        <w:t>    Nous avons tous alors préparé nos couteaux,</w:t>
        <w:br/>
        <w:t>    Et, cachant nos fusils et leurs lueurs trop blanches,</w:t>
        <w:br/>
        <w:t>    Nous allions pas à pas en écartant les branches.</w:t>
        <w:br/>
        <w:t>    Trois s'arrêtent, et moi, cherchant ce qu'ils voyaient,</w:t>
        <w:br/>
        <w:t>    J'aperçois tout à coup deux yeux qui flamboyaient,</w:t>
        <w:br/>
        <w:t>    Et je vois au delà quatre formes légères</w:t>
        <w:br/>
        <w:t>    Qui dansaient sous la lune au milieu des bruyères,</w:t>
        <w:br/>
        <w:t>    Comme font chaque jour, à grand bruit sous nos yeux,</w:t>
        <w:br/>
        <w:t>    Quand le maître revient, les lévriers joyeux.</w:t>
        <w:br/>
        <w:t>    Leur forme était semblable et semblable la danse ; </w:t>
        <w:br/>
        <w:t>    Mais les enfants du loup se jouaient en silence,</w:t>
        <w:br/>
        <w:t>    Sachant qu'à deux pas, ne dormant qu'à demi,</w:t>
        <w:br/>
        <w:t>    Se couche dans ses murs l'homme, leur ennemi.</w:t>
        <w:br/>
        <w:t>    Le père était  debout, et plus loin contre un arbre,</w:t>
        <w:br/>
        <w:t>    Sa louve reposait, comme celle de marbre</w:t>
        <w:br/>
        <w:t>    Qu'adoraient les Romains, et dont les flancs velus</w:t>
        <w:br/>
        <w:t>    Couvaient les demi-dieux Remus et Romulus,</w:t>
        <w:br/>
        <w:t>    le loup vient et s'assied, les deux jambes dressées,</w:t>
        <w:br/>
        <w:t>    Par leurs ongles crochus dans le sable enfoncées.</w:t>
        <w:br/>
        <w:t>    Il s'est jugé perdu, puisqu'il était surpris</w:t>
        <w:br/>
        <w:t>    Sa retraite coupée et tous ses chemins pris,</w:t>
        <w:br/>
        <w:t>    Alors il a saisi, dans sa gueule brûlante,</w:t>
        <w:br/>
        <w:t>    Du chien le plus hardi la gorge pantelante,</w:t>
        <w:br/>
        <w:t>    Et n'a pas desserré ses mâchoires de fer,</w:t>
        <w:br/>
        <w:t>    Malgré nos coups de feu qui traversaient sa chair,</w:t>
        <w:br/>
        <w:t>    Et nos couteaux aigus qui, comme des tenailles,</w:t>
        <w:br/>
        <w:t>    Jusqu'au dernier moment où le chien étranglé,</w:t>
        <w:br/>
        <w:t>    Mort longtemps avant lui, sous ses pieds a roulé.</w:t>
        <w:br/>
        <w:t>    Le loup le quitte alors et puis il nous regarde.</w:t>
        <w:br/>
        <w:t>    Les couteaux lui restaient au flanc, jusqu'à la garde,</w:t>
        <w:br/>
        <w:t>    Le clouaient au gazon tout baigné de son sang ;</w:t>
        <w:br/>
        <w:t>    Nos fusils l'entouraient en sinistre croissant.</w:t>
        <w:br/>
        <w:t>    Il nous regarde encore, et ensuite il se recouche,</w:t>
        <w:br/>
        <w:t>    Tout en léchant le sang répandu sur sa bouche,</w:t>
        <w:br/>
        <w:t>    Et, sans daigner savoir comment il a péri,</w:t>
        <w:br/>
        <w:t>    Refermant ses grands yeux, meurt sans jeter un cri.</w:t>
      </w:r>
    </w:p>
    <w:p>
      <w:pPr>
        <w:pStyle w:val="NormalWeb"/>
        <w:rPr>
          <w:color w:val="000080"/>
        </w:rPr>
      </w:pPr>
      <w:r>
        <w:rPr>
          <w:color w:val="000080"/>
        </w:rPr>
        <w:t>   </w:t>
      </w:r>
      <w:r>
        <w:rPr>
          <w:rFonts w:cs="Arial Narrow" w:ascii="Arial Narrow" w:hAnsi="Arial Narrow"/>
          <w:color w:val="000080"/>
        </w:rPr>
        <w:t>                                </w:t>
      </w:r>
      <w:r>
        <w:rPr>
          <w:rFonts w:eastAsia="Arial Narrow" w:cs="Arial Narrow" w:ascii="Arial Narrow" w:hAnsi="Arial Narrow"/>
          <w:color w:val="000080"/>
        </w:rPr>
        <w:t xml:space="preserve"> </w:t>
      </w:r>
      <w:r>
        <w:rPr>
          <w:rFonts w:cs="Arial Narrow" w:ascii="Arial Narrow" w:hAnsi="Arial Narrow"/>
          <w:color w:val="000080"/>
        </w:rPr>
        <w:t>II</w:t>
      </w:r>
    </w:p>
    <w:p>
      <w:pPr>
        <w:pStyle w:val="NormalWeb"/>
        <w:rPr>
          <w:color w:val="000080"/>
        </w:rPr>
      </w:pPr>
      <w:r>
        <w:rPr>
          <w:color w:val="000080"/>
        </w:rPr>
        <w:t>   </w:t>
      </w:r>
      <w:r>
        <w:rPr>
          <w:rFonts w:eastAsia="Arial Narrow" w:cs="Arial Narrow" w:ascii="Arial Narrow" w:hAnsi="Arial Narrow"/>
          <w:color w:val="000080"/>
        </w:rPr>
        <w:t xml:space="preserve"> </w:t>
      </w:r>
      <w:r>
        <w:rPr>
          <w:rFonts w:cs="Arial Narrow" w:ascii="Arial Narrow" w:hAnsi="Arial Narrow"/>
          <w:color w:val="000080"/>
        </w:rPr>
        <w:t>J'ai reposé mon front sur mon fusil sans poudre,</w:t>
        <w:br/>
        <w:t>    Me prenant à penser, et n'ai pu me résoudre</w:t>
        <w:br/>
        <w:t>    A poursuivre sa louve et ses fils, qui, tous trois</w:t>
        <w:br/>
        <w:t>    Avaient voulu l'attendre, et, comme je le crois,</w:t>
        <w:br/>
        <w:t>    Sans ses deux louveteaux, la belle et sombre veuve</w:t>
        <w:br/>
        <w:t>    Ne l'eût pas laissé seul subir la grande épreuve ;</w:t>
        <w:br/>
        <w:t>    Mais son devoir était de les sauver, afin,</w:t>
        <w:br/>
        <w:t>    De pouvoir leur apprendre à bien souffrir la faim,</w:t>
        <w:br/>
        <w:t>    A ne jamais entrer dans le pacte des villes</w:t>
        <w:br/>
        <w:t>    Que l'homme a fait avec les animaux serviles**</w:t>
        <w:br/>
        <w:t>    Qui chassent devant lui, pour avoir le coucher,</w:t>
        <w:br/>
        <w:t>    Les premiers possesseurs du bois et du roch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rPr>
          <w:rFonts w:ascii="Arial Narrow" w:hAnsi="Arial Narrow" w:cs="Arial Narrow"/>
          <w:color w:val="000080"/>
        </w:rPr>
      </w:pPr>
      <w:r>
        <w:rPr>
          <w:color w:val="000080"/>
        </w:rPr>
        <w:t>   </w:t>
      </w:r>
      <w:r>
        <w:rPr>
          <w:rFonts w:cs="Arial Narrow" w:ascii="Arial Narrow" w:hAnsi="Arial Narrow"/>
          <w:color w:val="000080"/>
        </w:rPr>
        <w:t>                            </w:t>
      </w:r>
    </w:p>
    <w:p>
      <w:pPr>
        <w:pStyle w:val="NormalWeb"/>
        <w:rPr>
          <w:color w:val="000080"/>
        </w:rPr>
      </w:pPr>
      <w:r>
        <w:rPr>
          <w:rFonts w:cs="Arial Narrow" w:ascii="Arial Narrow" w:hAnsi="Arial Narrow"/>
          <w:color w:val="000080"/>
        </w:rPr>
        <w:t>    </w:t>
      </w:r>
      <w:r>
        <w:rPr>
          <w:rFonts w:eastAsia="Arial Narrow" w:cs="Arial Narrow" w:ascii="Arial Narrow" w:hAnsi="Arial Narrow"/>
          <w:color w:val="000080"/>
        </w:rPr>
        <w:t xml:space="preserve"> </w:t>
      </w:r>
      <w:r>
        <w:rPr>
          <w:rFonts w:cs="Arial Narrow" w:ascii="Arial Narrow" w:hAnsi="Arial Narrow"/>
          <w:color w:val="000080"/>
        </w:rPr>
        <w:t>III</w:t>
      </w:r>
    </w:p>
    <w:p>
      <w:pPr>
        <w:pStyle w:val="NormalWeb"/>
        <w:rPr>
          <w:color w:val="000080"/>
        </w:rPr>
      </w:pPr>
      <w:r>
        <w:rPr>
          <w:color w:val="000080"/>
        </w:rPr>
        <w:t>   </w:t>
      </w:r>
      <w:r>
        <w:rPr>
          <w:rFonts w:eastAsia="Arial Narrow" w:cs="Arial Narrow" w:ascii="Arial Narrow" w:hAnsi="Arial Narrow"/>
          <w:color w:val="000080"/>
        </w:rPr>
        <w:t xml:space="preserve"> </w:t>
      </w:r>
      <w:r>
        <w:rPr>
          <w:rFonts w:cs="Arial Narrow" w:ascii="Arial Narrow" w:hAnsi="Arial Narrow"/>
          <w:color w:val="000080"/>
        </w:rPr>
        <w:t>Hélas ! ai-je pensé, malgré ce grand nom d'Hommes,</w:t>
        <w:br/>
        <w:t>    Que j'ai honte de nous, débiles que nous sommes !</w:t>
        <w:br/>
        <w:t>    Comme on doit quitter la vie et tous ses maux,</w:t>
        <w:br/>
        <w:t>    C'est vous qui le savez, sublimes animaux.</w:t>
        <w:br/>
        <w:t>    A voir ce que l'on fut sur terre et ce qu'on laisse,</w:t>
        <w:br/>
        <w:t>    Seul le silence est grand ; tout le reste est faiblesse.</w:t>
        <w:br/>
        <w:t>    _ Ah ! je t'ai bien compris, sauvage voyageur,</w:t>
        <w:br/>
        <w:t>    Et ton dernier regard m'est allé jusqu'au cœur.</w:t>
        <w:br/>
        <w:t>    Il disait : " Si tu peux, fais que ton âme arrive,</w:t>
        <w:br/>
        <w:t>    A force de rester studieuse et pensive</w:t>
        <w:br/>
        <w:t>    Jusqu'à ce haut degré de stoïque fierté</w:t>
        <w:br/>
        <w:t>    Où, naissant dans le bois, j'ai tout d'abord*** monté</w:t>
        <w:br/>
        <w:t>    Gémir, pleurer, prier, est également lâche.</w:t>
        <w:br/>
        <w:t>    Fais énergiquement ta longue et lourde tâche</w:t>
        <w:br/>
        <w:t>    Dans la voie où le sort a voulu t'appeler,</w:t>
        <w:br/>
        <w:t>    Puis, après, comme moi, souffre et meurs sans parler."</w:t>
      </w:r>
    </w:p>
    <w:p>
      <w:pPr>
        <w:pStyle w:val="NormalWeb"/>
        <w:rPr>
          <w:color w:val="000080"/>
        </w:rPr>
      </w:pPr>
      <w:r>
        <w:rPr>
          <w:rFonts w:cs="Arial Narrow" w:ascii="Arial Narrow" w:hAnsi="Arial Narrow"/>
          <w:color w:val="000080"/>
        </w:rPr>
        <w:t>* : bruyères</w:t>
        <w:br/>
        <w:t>** : les chiens</w:t>
        <w:br/>
        <w:t>*** : du premier coup</w:t>
      </w:r>
    </w:p>
    <w:p>
      <w:pPr>
        <w:pStyle w:val="Normal"/>
        <w:jc w:val="both"/>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FF"/>
        </w:rPr>
      </w:pPr>
      <w:r>
        <w:rPr>
          <w:rFonts w:cs="Arial Narrow" w:ascii="Arial Narrow" w:hAnsi="Arial Narrow"/>
          <w:b/>
          <w:bCs/>
          <w:color w:val="0000FF"/>
          <w:sz w:val="27"/>
          <w:szCs w:val="27"/>
          <w:shd w:fill="C0C0C0" w:val="clear"/>
        </w:rPr>
        <w:t>LA CHRONIQUE</w:t>
      </w:r>
    </w:p>
    <w:p>
      <w:pPr>
        <w:pStyle w:val="NormalWeb"/>
        <w:rPr>
          <w:color w:val="0000FF"/>
        </w:rPr>
      </w:pPr>
      <w:r>
        <w:rPr>
          <w:color w:val="0000FF"/>
        </w:rPr>
        <w:t xml:space="preserve"> </w:t>
      </w:r>
      <w:r>
        <w:rPr>
          <w:rFonts w:cs="Arial Narrow" w:ascii="Arial Narrow" w:hAnsi="Arial Narrow"/>
          <w:b/>
          <w:bCs/>
          <w:color w:val="0000FF"/>
          <w:sz w:val="27"/>
          <w:szCs w:val="27"/>
          <w:shd w:fill="FFFFFF" w:val="clear"/>
        </w:rPr>
        <w:t> </w:t>
      </w:r>
      <w:r>
        <w:rPr>
          <w:rFonts w:eastAsia="Arial Narrow" w:cs="Arial Narrow" w:ascii="Arial Narrow" w:hAnsi="Arial Narrow"/>
          <w:b/>
          <w:bCs/>
          <w:color w:val="0000FF"/>
          <w:sz w:val="27"/>
          <w:szCs w:val="27"/>
          <w:shd w:fill="FFFFFF" w:val="clear"/>
        </w:rPr>
        <w:t xml:space="preserve"> </w:t>
      </w:r>
      <w:r>
        <w:rPr>
          <w:rFonts w:cs="Arial Narrow" w:ascii="Arial Narrow" w:hAnsi="Arial Narrow"/>
          <w:i/>
          <w:iCs/>
          <w:color w:val="0000FF"/>
          <w:shd w:fill="FFFFFF" w:val="clear"/>
        </w:rPr>
        <w:t>Un roi sans divertissement,</w:t>
      </w:r>
      <w:r>
        <w:rPr>
          <w:rFonts w:cs="Arial Narrow" w:ascii="Arial Narrow" w:hAnsi="Arial Narrow"/>
          <w:color w:val="0000FF"/>
          <w:shd w:fill="FFFFFF" w:val="clear"/>
        </w:rPr>
        <w:t xml:space="preserve"> est classé par son auteur dans la catégorie générique des " chroniques", toutefois, il apparaît que l'œuvre soit plus complexe et qu'elle participe aussi du roman policier, voire de l'opéra bouffe.</w:t>
      </w:r>
    </w:p>
    <w:p>
      <w:pPr>
        <w:pStyle w:val="NormalWeb"/>
        <w:rPr>
          <w:color w:val="0000FF"/>
        </w:rPr>
      </w:pPr>
      <w:bookmarkStart w:id="2" w:name="Une_chronique"/>
      <w:r>
        <w:rPr>
          <w:rFonts w:cs="Arial Narrow" w:ascii="Arial Narrow" w:hAnsi="Arial Narrow"/>
          <w:b/>
          <w:bCs/>
          <w:color w:val="0000FF"/>
          <w:shd w:fill="008080" w:val="clear"/>
        </w:rPr>
        <w:t>Une chronique</w:t>
      </w:r>
      <w:bookmarkEnd w:id="2"/>
    </w:p>
    <w:p>
      <w:pPr>
        <w:pStyle w:val="NormalWeb"/>
        <w:rPr>
          <w:color w:val="0000FF"/>
        </w:rPr>
      </w:pPr>
      <w:r>
        <w:rPr>
          <w:rFonts w:cs="Arial Narrow" w:ascii="Arial Narrow" w:hAnsi="Arial Narrow"/>
          <w:b/>
          <w:bCs/>
          <w:color w:val="0000FF"/>
          <w:shd w:fill="FFFFFF" w:val="clear"/>
        </w:rPr>
        <w:t xml:space="preserve">Définition : </w:t>
      </w:r>
      <w:r>
        <w:rPr>
          <w:rFonts w:cs="Arial Narrow" w:ascii="Arial Narrow" w:hAnsi="Arial Narrow"/>
          <w:color w:val="0000FF"/>
          <w:shd w:fill="FFFFFF" w:val="clear"/>
        </w:rPr>
        <w:t>Récit d'événements historiques ou fictifs qui suit l'ordre chronologique de leur déroulement. La chronique se veut un récit "objectif" qui se contente de rapporter les faits comme le ferait un historien. Son style est sobre.</w:t>
        <w:br/>
        <w:t>La plupart du temps, les chroniques rapportent des faits divers " spectaculaires" et "tragiques", telles les chroniques italiennes du XVI</w:t>
      </w:r>
      <w:r>
        <w:rPr>
          <w:rFonts w:cs="Arial Narrow" w:ascii="Arial Narrow" w:hAnsi="Arial Narrow"/>
          <w:color w:val="0000FF"/>
          <w:shd w:fill="FFFFFF" w:val="clear"/>
          <w:vertAlign w:val="superscript"/>
        </w:rPr>
        <w:t>e</w:t>
      </w:r>
      <w:r>
        <w:rPr>
          <w:rFonts w:cs="Arial Narrow" w:ascii="Arial Narrow" w:hAnsi="Arial Narrow"/>
          <w:color w:val="0000FF"/>
          <w:shd w:fill="FFFFFF" w:val="clear"/>
        </w:rPr>
        <w:t xml:space="preserve"> et du XVII</w:t>
      </w:r>
      <w:r>
        <w:rPr>
          <w:rFonts w:cs="Arial Narrow" w:ascii="Arial Narrow" w:hAnsi="Arial Narrow"/>
          <w:color w:val="0000FF"/>
          <w:shd w:fill="FFFFFF" w:val="clear"/>
          <w:vertAlign w:val="superscript"/>
        </w:rPr>
        <w:t>e</w:t>
      </w:r>
      <w:r>
        <w:rPr>
          <w:rFonts w:cs="Arial Narrow" w:ascii="Arial Narrow" w:hAnsi="Arial Narrow"/>
          <w:color w:val="0000FF"/>
          <w:shd w:fill="FFFFFF" w:val="clear"/>
        </w:rPr>
        <w:t xml:space="preserve"> qui ont inspiré Stendhal : exemple : </w:t>
      </w:r>
      <w:r>
        <w:rPr>
          <w:rFonts w:cs="Arial Narrow" w:ascii="Arial Narrow" w:hAnsi="Arial Narrow"/>
          <w:i/>
          <w:iCs/>
          <w:color w:val="0000FF"/>
          <w:shd w:fill="FFFFFF" w:val="clear"/>
        </w:rPr>
        <w:t xml:space="preserve">L'Abbesse de Castro. </w:t>
      </w:r>
      <w:r>
        <w:rPr>
          <w:rFonts w:cs="Arial Narrow" w:ascii="Arial Narrow" w:hAnsi="Arial Narrow"/>
          <w:color w:val="0000FF"/>
          <w:shd w:fill="FFFFFF" w:val="clear"/>
        </w:rPr>
        <w:t>C'est</w:t>
      </w:r>
      <w:r>
        <w:rPr>
          <w:rFonts w:cs="Arial Narrow" w:ascii="Arial Narrow" w:hAnsi="Arial Narrow"/>
          <w:i/>
          <w:iCs/>
          <w:color w:val="0000FF"/>
          <w:shd w:fill="FFFFFF" w:val="clear"/>
        </w:rPr>
        <w:t xml:space="preserve"> </w:t>
      </w:r>
      <w:r>
        <w:rPr>
          <w:rFonts w:cs="Arial Narrow" w:ascii="Arial Narrow" w:hAnsi="Arial Narrow"/>
          <w:color w:val="0000FF"/>
          <w:shd w:fill="FFFFFF" w:val="clear"/>
        </w:rPr>
        <w:t xml:space="preserve">sous le titre </w:t>
      </w:r>
      <w:r>
        <w:rPr>
          <w:rFonts w:cs="Arial Narrow" w:ascii="Arial Narrow" w:hAnsi="Arial Narrow"/>
          <w:i/>
          <w:iCs/>
          <w:color w:val="0000FF"/>
          <w:shd w:fill="FFFFFF" w:val="clear"/>
        </w:rPr>
        <w:t xml:space="preserve">Chroniques italiennes </w:t>
      </w:r>
      <w:r>
        <w:rPr>
          <w:rFonts w:cs="Arial Narrow" w:ascii="Arial Narrow" w:hAnsi="Arial Narrow"/>
          <w:color w:val="0000FF"/>
          <w:shd w:fill="FFFFFF" w:val="clear"/>
        </w:rPr>
        <w:t>que Stendhal regroupent toute une série de nouvelles qui traitent de faits divers</w:t>
      </w:r>
      <w:r>
        <w:rPr>
          <w:rFonts w:cs="Arial Narrow" w:ascii="Arial Narrow" w:hAnsi="Arial Narrow"/>
          <w:i/>
          <w:iCs/>
          <w:color w:val="0000FF"/>
          <w:shd w:fill="FFFFFF" w:val="clear"/>
        </w:rPr>
        <w:t>,</w:t>
      </w:r>
      <w:r>
        <w:rPr>
          <w:rFonts w:cs="Arial Narrow" w:ascii="Arial Narrow" w:hAnsi="Arial Narrow"/>
          <w:color w:val="0000FF"/>
          <w:shd w:fill="FFFFFF" w:val="clear"/>
        </w:rPr>
        <w:t xml:space="preserve"> tels</w:t>
      </w:r>
      <w:r>
        <w:rPr>
          <w:rFonts w:cs="Arial Narrow" w:ascii="Arial Narrow" w:hAnsi="Arial Narrow"/>
          <w:i/>
          <w:iCs/>
          <w:color w:val="0000FF"/>
          <w:shd w:fill="FFFFFF" w:val="clear"/>
        </w:rPr>
        <w:t xml:space="preserve"> : Les Cenci, La duchesse de Paliano série de nouvelles qui traitent de faits</w:t>
      </w:r>
    </w:p>
    <w:p>
      <w:pPr>
        <w:pStyle w:val="NormalWeb"/>
        <w:rPr>
          <w:color w:val="0000FF"/>
        </w:rPr>
      </w:pPr>
      <w:r>
        <w:rPr>
          <w:rFonts w:cs="Arial Narrow" w:ascii="Arial Narrow" w:hAnsi="Arial Narrow"/>
          <w:b/>
          <w:bCs/>
          <w:color w:val="0000FF"/>
          <w:shd w:fill="FFFFFF" w:val="clear"/>
        </w:rPr>
        <w:t xml:space="preserve">La chronique selon Giono" J'ai donné le titre de </w:t>
      </w:r>
      <w:r>
        <w:rPr>
          <w:rFonts w:cs="Arial Narrow" w:ascii="Arial Narrow" w:hAnsi="Arial Narrow"/>
          <w:b/>
          <w:bCs/>
          <w:i/>
          <w:iCs/>
          <w:color w:val="0000FF"/>
          <w:shd w:fill="FFFFFF" w:val="clear"/>
        </w:rPr>
        <w:t xml:space="preserve">chronique </w:t>
      </w:r>
      <w:r>
        <w:rPr>
          <w:rFonts w:cs="Arial Narrow" w:ascii="Arial Narrow" w:hAnsi="Arial Narrow"/>
          <w:b/>
          <w:bCs/>
          <w:color w:val="0000FF"/>
          <w:shd w:fill="FFFFFF" w:val="clear"/>
        </w:rPr>
        <w:t>à toute le série de ces romans qui mettaient</w:t>
      </w:r>
      <w:r>
        <w:rPr>
          <w:rFonts w:cs="Arial Narrow" w:ascii="Arial Narrow" w:hAnsi="Arial Narrow"/>
          <w:b/>
          <w:bCs/>
          <w:i/>
          <w:iCs/>
          <w:color w:val="0000FF"/>
          <w:shd w:fill="FFFFFF" w:val="clear"/>
        </w:rPr>
        <w:t xml:space="preserve"> </w:t>
      </w:r>
      <w:r>
        <w:rPr>
          <w:rFonts w:cs="Arial Narrow" w:ascii="Arial Narrow" w:hAnsi="Arial Narrow"/>
          <w:b/>
          <w:bCs/>
          <w:color w:val="0000FF"/>
          <w:shd w:fill="FFFFFF" w:val="clear"/>
        </w:rPr>
        <w:t xml:space="preserve">l'homme avant la nature" </w:t>
      </w:r>
      <w:r>
        <w:rPr>
          <w:rFonts w:cs="Arial Narrow" w:ascii="Arial Narrow" w:hAnsi="Arial Narrow"/>
          <w:color w:val="0000FF"/>
          <w:shd w:fill="FFFFFF" w:val="clear"/>
        </w:rPr>
        <w:t xml:space="preserve">précise Giono dans ses entretiens avec R.Ricatte en 1966. </w:t>
      </w:r>
      <w:r>
        <w:rPr>
          <w:rFonts w:cs="Arial Narrow" w:ascii="Arial Narrow" w:hAnsi="Arial Narrow"/>
          <w:color w:val="0000FF"/>
        </w:rPr>
        <w:t>C'est donc le destin de l'homme qui est au cœur de l'œuvre et les personnages occupent une place privilégiée, la nature ne jouant qu'un rôle de décor.</w:t>
      </w:r>
      <w:r>
        <w:rPr>
          <w:color w:val="0000FF"/>
        </w:rPr>
        <w:br/>
      </w:r>
      <w:r>
        <w:rPr>
          <w:rFonts w:cs="Arial Narrow" w:ascii="Arial Narrow" w:hAnsi="Arial Narrow"/>
          <w:color w:val="0000FF"/>
          <w:shd w:fill="FFFFFF" w:val="clear"/>
        </w:rPr>
        <w:t xml:space="preserve">     En 1962, dans la préface des </w:t>
      </w:r>
      <w:r>
        <w:rPr>
          <w:rFonts w:cs="Arial Narrow" w:ascii="Arial Narrow" w:hAnsi="Arial Narrow"/>
          <w:b/>
          <w:bCs/>
          <w:i/>
          <w:iCs/>
          <w:color w:val="0000FF"/>
          <w:shd w:fill="FFFFFF" w:val="clear"/>
        </w:rPr>
        <w:t>Chroniques romanesques</w:t>
      </w:r>
      <w:r>
        <w:rPr>
          <w:rFonts w:cs="Arial Narrow" w:ascii="Arial Narrow" w:hAnsi="Arial Narrow"/>
          <w:color w:val="0000FF"/>
          <w:shd w:fill="FFFFFF" w:val="clear"/>
        </w:rPr>
        <w:t xml:space="preserve">, titre sous lequel il regroupe en un seul volume sept récits : </w:t>
        <w:br/>
        <w:t xml:space="preserve">   </w:t>
      </w:r>
      <w:r>
        <w:rPr>
          <w:color w:val="0000FF"/>
        </w:rPr>
        <w:t xml:space="preserve">    </w:t>
      </w:r>
      <w:r>
        <w:rPr>
          <w:rFonts w:cs="Arial Narrow" w:ascii="Arial Narrow" w:hAnsi="Arial Narrow"/>
          <w:i/>
          <w:iCs/>
          <w:color w:val="0000FF"/>
        </w:rPr>
        <w:t>Un Roi sans divertissement</w:t>
        <w:br/>
        <w:t>        Noé </w:t>
        <w:br/>
        <w:t>        Le Moulin de Pologne</w:t>
        <w:br/>
        <w:t>        Les Ames fortes</w:t>
        <w:br/>
        <w:t>        La nuit du 24 / 12 / 1826</w:t>
        <w:br/>
        <w:t xml:space="preserve">        Une histoire d'amour </w:t>
        <w:br/>
      </w:r>
      <w:r>
        <w:rPr>
          <w:rFonts w:cs="Arial Narrow" w:ascii="Arial Narrow" w:hAnsi="Arial Narrow"/>
          <w:color w:val="0000FF"/>
        </w:rPr>
        <w:t xml:space="preserve"> Giono précise le sens qu'il faut donner au terme générique de </w:t>
      </w:r>
      <w:r>
        <w:rPr>
          <w:rFonts w:cs="Arial Narrow" w:ascii="Arial Narrow" w:hAnsi="Arial Narrow"/>
          <w:i/>
          <w:iCs/>
          <w:color w:val="0000FF"/>
        </w:rPr>
        <w:t xml:space="preserve">Chronique : " </w:t>
      </w:r>
      <w:r>
        <w:rPr>
          <w:rFonts w:cs="Arial Narrow" w:ascii="Arial Narrow" w:hAnsi="Arial Narrow"/>
          <w:b/>
          <w:bCs/>
          <w:color w:val="0000FF"/>
        </w:rPr>
        <w:t>donner à cette invention géographique (</w:t>
      </w:r>
      <w:r>
        <w:rPr>
          <w:rFonts w:cs="Arial Narrow" w:ascii="Arial Narrow" w:hAnsi="Arial Narrow"/>
          <w:color w:val="0000FF"/>
        </w:rPr>
        <w:t xml:space="preserve"> c'est-à-dire le cadre géographique imaginaire de ses oeuvres narratives précédentes) </w:t>
      </w:r>
      <w:r>
        <w:rPr>
          <w:rFonts w:cs="Arial Narrow" w:ascii="Arial Narrow" w:hAnsi="Arial Narrow"/>
          <w:b/>
          <w:bCs/>
          <w:color w:val="0000FF"/>
        </w:rPr>
        <w:t xml:space="preserve">sa charpente de faits divers ( tout aussi imaginaires)" </w:t>
      </w:r>
      <w:r>
        <w:rPr>
          <w:rFonts w:cs="Arial Narrow" w:ascii="Arial Narrow" w:hAnsi="Arial Narrow"/>
          <w:color w:val="0000FF"/>
        </w:rPr>
        <w:t xml:space="preserve">. Ces récits sont racontés à la première personne avec des " récitants différents". Dans </w:t>
      </w:r>
      <w:r>
        <w:rPr>
          <w:rFonts w:cs="Arial Narrow" w:ascii="Arial Narrow" w:hAnsi="Arial Narrow"/>
          <w:i/>
          <w:iCs/>
          <w:color w:val="0000FF"/>
        </w:rPr>
        <w:t xml:space="preserve">Un roi sans divertissement, </w:t>
      </w:r>
      <w:r>
        <w:rPr>
          <w:rFonts w:cs="Arial Narrow" w:ascii="Arial Narrow" w:hAnsi="Arial Narrow"/>
          <w:color w:val="0000FF"/>
        </w:rPr>
        <w:t>force est de constater la diversité des narrateurs.</w:t>
        <w:br/>
        <w:t xml:space="preserve">Giono nous donne des indications quant au style , ce qu'il appelle " le style récit", c'est-à-dire un style qui contrairement aux oeuvres précédentes comportera " plus de sécheresse, [...] moins d'images, moins d'adjectifs" et dont " le flux [sera] plus rapide." Il s'apparente au style de la conversation ; ce sont " des histoires racontées à haute voix", précisera Giono.Par ailleurs, en 1946, il avait déclaré : " </w:t>
      </w:r>
      <w:r>
        <w:rPr>
          <w:rFonts w:cs="Arial Narrow" w:ascii="Arial Narrow" w:hAnsi="Arial Narrow"/>
          <w:b/>
          <w:bCs/>
          <w:color w:val="0000FF"/>
        </w:rPr>
        <w:t>Je pourrais publier chaque année un petit roman court [...] avec des foules de renseignements</w:t>
      </w:r>
      <w:r>
        <w:rPr>
          <w:rFonts w:cs="Arial Narrow" w:ascii="Arial Narrow" w:hAnsi="Arial Narrow"/>
          <w:color w:val="0000FF"/>
        </w:rPr>
        <w:t>,</w:t>
      </w:r>
      <w:r>
        <w:rPr>
          <w:rFonts w:cs="Arial Narrow" w:ascii="Arial Narrow" w:hAnsi="Arial Narrow"/>
          <w:b/>
          <w:bCs/>
          <w:color w:val="0000FF"/>
        </w:rPr>
        <w:t xml:space="preserve"> le tout intitulé chroniques : le Roi serait la chronique I"</w:t>
      </w:r>
      <w:r>
        <w:rPr>
          <w:color w:val="0000FF"/>
        </w:rPr>
        <w:t xml:space="preserve"> </w:t>
      </w:r>
      <w:r>
        <w:rPr>
          <w:rFonts w:cs="Arial Narrow" w:ascii="Arial Narrow" w:hAnsi="Arial Narrow"/>
          <w:color w:val="0000FF"/>
          <w:shd w:fill="FFFFFF" w:val="clear"/>
        </w:rPr>
        <w:t>Il s'agit donc pour Giono, non seulement d'accorder une importance privilégiée à l'étude psychologique des personnages, d'écrire en quelque sorte l'histoire de leur âme,( " mettre l'homme avant la nature), mais encore de raconter les anecdotes ( " faits divers") d'une époque révolue.</w:t>
        <w:br/>
        <w:t>Ces histoires sont racontées à haute voix, par des narrateurs différents, le plus souvent témoins des faits racontés. Un narrateur initial donne la parole à d'autres personnages :le " Je" initial donne la parole à Frédéric II,  aux vieillards ( " voilà ce qu'ils me dirent, tantôt l'un, tantôt l'autre" p.86),  à Saucisse...; le "Je " initial tient ses informations de Sazerat, un spécialiste de l'histoire régionale. La chronique est donc un texte polyphonique.</w:t>
        <w:br/>
        <w:t xml:space="preserve">Giono, dans ses carnets, définit le rôle du narrateur : il doit " se borner au simple exposé des événements". Les personnages ne sont accessibles que par ce qu'ils laissent voir d'eux-mêmes. ce sont des témoins extérieurs qui nous font découvrir, Monsieur V ou Langlois. </w:t>
      </w:r>
    </w:p>
    <w:p>
      <w:pPr>
        <w:pStyle w:val="NormalWeb"/>
        <w:jc w:val="center"/>
        <w:rPr/>
      </w:pPr>
      <w:bookmarkStart w:id="3" w:name="Un_roman_policier"/>
      <w:r>
        <w:rPr>
          <w:rFonts w:cs="Arial Narrow" w:ascii="Arial Narrow" w:hAnsi="Arial Narrow"/>
          <w:b/>
          <w:bCs/>
          <w:color w:val="800080"/>
          <w:shd w:fill="008080" w:val="clear"/>
        </w:rPr>
        <w:t>Un roman policier</w:t>
        <w:br/>
        <w:br/>
      </w:r>
      <w:bookmarkEnd w:id="3"/>
      <w:r>
        <w:rPr>
          <w:rFonts w:cs="Arial Narrow" w:ascii="Arial Narrow" w:hAnsi="Arial Narrow"/>
          <w:color w:val="000000"/>
          <w:shd w:fill="FFFFFF" w:val="clear"/>
        </w:rPr>
        <w:t xml:space="preserve">   </w:t>
      </w:r>
      <w:r>
        <w:rPr>
          <w:rFonts w:cs="Arial Narrow" w:ascii="Arial Narrow" w:hAnsi="Arial Narrow"/>
        </w:rPr>
        <w:t>Giono résume la naissance de sa chronique en ces termes : " Il y a eu d'abord l'arbre, puis il y a eu le cadavre, puis l'assassin et enfin le justicier"</w:t>
      </w:r>
      <w:r>
        <w:rPr/>
        <w:t xml:space="preserve"> :</w:t>
      </w:r>
      <w:r>
        <w:rPr>
          <w:rFonts w:cs="Arial Narrow" w:ascii="Arial Narrow" w:hAnsi="Arial Narrow"/>
        </w:rPr>
        <w:t xml:space="preserve"> il précise donc les composants d'une intrigue policière.</w:t>
      </w:r>
      <w:r>
        <w:rPr>
          <w:rFonts w:cs="Arial Narrow" w:ascii="Arial Narrow" w:hAnsi="Arial Narrow"/>
          <w:color w:val="000000"/>
          <w:shd w:fill="FFFFFF" w:val="clear"/>
        </w:rPr>
        <w:br/>
        <w:t>   De fait, au regard du début de la chronique, tout laisse supposer que nous sommes que nous en train de lire un roman policier. En effet, on constate la disparition de Marie Chazottes d'abord, puis Georges Ravanel est agressé, un porc est mutilé. On aperçoit un homme inconnu au village qui disparaît.  Disparition inexpliquée, agressions, la peur s'empare des villageois,  il faut  retrouver l'auteur de ces crimes. Une délégation de villageois se rend à la gendarmerie de Clelles, un escadron de gendarmerie est envoyé sur les lieux du crime sous la direction d'un capitaine : Langlois. Dés lors commence l'enquête, la recherche d'indices. on surveille, on guette, on essaye de comprendre les motivations de l'assassin.</w:t>
        <w:br/>
        <w:t>     Les investigations de Bergues d'abord, puis celles de Langlois sont sans succès : on ne retrouve pas le coupable. La  présence de la police n'empêche pas le criminel d'agir, d'autres disparitions sont constatées, celles de Callas Delphin et de Bergues ;  L'enquête se termine sur un non-lieu, Langlois quitte le village et laisse les villageois avec leurs angoisses et leurs interrogations et met fin à l'enquête policière. Le roman policier concerne uniquement la première partie du livre ( des pages 9 à 86)</w:t>
        <w:br/>
        <w:t xml:space="preserve">    </w:t>
      </w:r>
      <w:r>
        <w:rPr>
          <w:rFonts w:cs="Arial Narrow" w:ascii="Arial Narrow" w:hAnsi="Arial Narrow"/>
        </w:rPr>
        <w:t xml:space="preserve">Certes on n'a pas retrouvé le coupable, mais on essaie d'oublier, à défaut d'avoir trouvé un coupable. Le retour de Langlois, relance l'enquête, mais à titre privé et personnel et non pas officiellement. </w:t>
      </w:r>
      <w:r>
        <w:rPr>
          <w:rFonts w:cs="Arial Narrow" w:ascii="Arial Narrow" w:hAnsi="Arial Narrow"/>
          <w:b/>
          <w:bCs/>
        </w:rPr>
        <w:t>Nous sommes donc face à une dérive du roman policier, et nous entrons dans le monde du roman d'un justicier</w:t>
      </w:r>
      <w:r>
        <w:rPr>
          <w:rFonts w:cs="Arial Narrow" w:ascii="Arial Narrow" w:hAnsi="Arial Narrow"/>
        </w:rPr>
        <w:t>. Pour autant, très vite les circonstances vont faire qu'il s'agit en fait d</w:t>
      </w:r>
      <w:r>
        <w:rPr>
          <w:rFonts w:cs="Arial Narrow" w:ascii="Arial Narrow" w:hAnsi="Arial Narrow"/>
          <w:b/>
          <w:bCs/>
        </w:rPr>
        <w:t>'un anti-roman policier.</w:t>
      </w:r>
      <w:r>
        <w:rPr>
          <w:rFonts w:cs="Arial Narrow" w:ascii="Arial Narrow" w:hAnsi="Arial Narrow"/>
        </w:rPr>
        <w:t xml:space="preserve"> En effet, ce n'est pas Langlois qui retrouve le coupable, mais Frédéric II, par hasard, et non pas au terme de longues recherches, élaborées. La chasse à l'homme se fait en secret, l'arrestation du coupable ne donne lieu à aucune résistance de la part de M.V, et son châtiment passe pour un accident déplorable.</w:t>
        <w:br/>
        <w:t xml:space="preserve">    Dans la suite de la chronique, il ne sera plus question de M.V, sauf de façon très allusive lors de la visite de Langlois chez la brodeuse ; il n'y aura plus de meurtres, le véritable sujet de la chronique devient </w:t>
      </w:r>
      <w:hyperlink r:id="rId21">
        <w:r>
          <w:rPr>
            <w:rStyle w:val="InternetLink"/>
            <w:rFonts w:cs="Arial Narrow" w:ascii="Arial Narrow" w:hAnsi="Arial Narrow"/>
          </w:rPr>
          <w:t xml:space="preserve">la personnalité </w:t>
        </w:r>
      </w:hyperlink>
      <w:r>
        <w:rPr>
          <w:rFonts w:cs="Arial Narrow" w:ascii="Arial Narrow" w:hAnsi="Arial Narrow"/>
        </w:rPr>
        <w:t xml:space="preserve">même de Langlois. </w:t>
      </w:r>
      <w:r>
        <w:rPr>
          <w:rFonts w:cs="Arial Narrow" w:ascii="Arial Narrow" w:hAnsi="Arial Narrow"/>
          <w:i/>
          <w:iCs/>
        </w:rPr>
        <w:t>Un roi sans divertissement</w:t>
      </w:r>
      <w:r>
        <w:rPr>
          <w:rFonts w:cs="Arial Narrow" w:ascii="Arial Narrow" w:hAnsi="Arial Narrow"/>
        </w:rPr>
        <w:t xml:space="preserve"> commence comme un roman policier, mais n'est pas un roman policier, la chronique de Giono s'apparent davantage à un </w:t>
      </w:r>
      <w:r>
        <w:rPr>
          <w:rFonts w:cs="Arial Narrow" w:ascii="Arial Narrow" w:hAnsi="Arial Narrow"/>
          <w:b/>
          <w:bCs/>
        </w:rPr>
        <w:t>"essai psychologique"</w:t>
      </w:r>
      <w:r>
        <w:rPr>
          <w:rFonts w:cs="Arial Narrow" w:ascii="Arial Narrow" w:hAnsi="Arial Narrow"/>
        </w:rPr>
        <w:t>, lui-même ne dit-il pas que dans les chroniques il veut avant tout s'intéresser à l'homme ?</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bookmarkStart w:id="4" w:name="Un_opéra_bouffe"/>
      <w:r>
        <w:rPr>
          <w:rFonts w:eastAsia="Arial Narrow" w:cs="Arial Narrow" w:ascii="Arial Narrow" w:hAnsi="Arial Narrow"/>
          <w:b/>
          <w:bCs/>
          <w:color w:val="800080"/>
          <w:shd w:fill="008080" w:val="clear"/>
        </w:rPr>
        <w:t xml:space="preserve">                                                                     </w:t>
      </w:r>
      <w:r>
        <w:rPr>
          <w:rFonts w:cs="Arial Narrow" w:ascii="Arial Narrow" w:hAnsi="Arial Narrow"/>
          <w:b/>
          <w:bCs/>
          <w:color w:val="800080"/>
          <w:shd w:fill="008080" w:val="clear"/>
        </w:rPr>
        <w:t>Un opéra bouffe</w:t>
      </w:r>
      <w:bookmarkEnd w:id="4"/>
      <w:r>
        <w:rPr>
          <w:rFonts w:cs="Arial Narrow" w:ascii="Arial Narrow" w:hAnsi="Arial Narrow"/>
          <w:color w:val="000000"/>
        </w:rPr>
        <w:t xml:space="preserve"> </w:t>
      </w:r>
      <w:r>
        <w:rPr>
          <w:rFonts w:cs="Arial Narrow" w:ascii="Arial Narrow" w:hAnsi="Arial Narrow"/>
          <w:i/>
          <w:iCs/>
          <w:color w:val="000000"/>
          <w:shd w:fill="008080" w:val="clear"/>
        </w:rPr>
        <w:br/>
      </w:r>
      <w:r>
        <w:rPr>
          <w:rFonts w:cs="Arial Narrow" w:ascii="Arial Narrow" w:hAnsi="Arial Narrow"/>
          <w:color w:val="000000"/>
          <w:shd w:fill="FFFFFF" w:val="clear"/>
        </w:rPr>
        <w:t xml:space="preserve">Le titre initialement prévu par Giono était : </w:t>
      </w:r>
      <w:r>
        <w:rPr>
          <w:rFonts w:cs="Arial Narrow" w:ascii="Arial Narrow" w:hAnsi="Arial Narrow"/>
          <w:i/>
          <w:iCs/>
          <w:color w:val="000000"/>
          <w:shd w:fill="FFFFFF" w:val="clear"/>
        </w:rPr>
        <w:t>Opéra bouffe</w:t>
      </w:r>
      <w:r>
        <w:rPr>
          <w:rFonts w:cs="Arial Narrow" w:ascii="Arial Narrow" w:hAnsi="Arial Narrow"/>
          <w:color w:val="000000"/>
          <w:shd w:fill="FFFFFF" w:val="clear"/>
        </w:rPr>
        <w:t xml:space="preserve">, titre raturé et remplacé par </w:t>
      </w:r>
      <w:r>
        <w:rPr>
          <w:rFonts w:cs="Arial Narrow" w:ascii="Arial Narrow" w:hAnsi="Arial Narrow"/>
          <w:i/>
          <w:iCs/>
          <w:color w:val="000000"/>
          <w:shd w:fill="FFFFFF" w:val="clear"/>
        </w:rPr>
        <w:t>Un roi sans divertissement</w:t>
      </w:r>
      <w:r>
        <w:rPr>
          <w:rFonts w:cs="Arial Narrow" w:ascii="Arial Narrow" w:hAnsi="Arial Narrow"/>
          <w:color w:val="000000"/>
          <w:shd w:fill="FFFFFF" w:val="clear"/>
        </w:rPr>
        <w:t xml:space="preserve">, mais titre qui toutefois est toujours lisible sur le manuscrit de Giono. L' Opéra bouffe tel que le pratiquait Mozart est un opéra qui mélange les genres : tragique, comique, voire bouffon, l'opéra bouffe peut aussi comporter des éléments satiriques ou caricaturaux. De fait, on retrouve le mélange des registres dans </w:t>
      </w:r>
      <w:r>
        <w:rPr>
          <w:rFonts w:cs="Arial Narrow" w:ascii="Arial Narrow" w:hAnsi="Arial Narrow"/>
          <w:i/>
          <w:iCs/>
          <w:color w:val="000000"/>
          <w:shd w:fill="FFFFFF" w:val="clear"/>
        </w:rPr>
        <w:t>Un roi  sans divertissement.</w:t>
      </w:r>
      <w:r>
        <w:rPr>
          <w:rFonts w:cs="Arial Narrow" w:ascii="Arial Narrow" w:hAnsi="Arial Narrow"/>
          <w:color w:val="000000"/>
          <w:shd w:fill="FFFFFF" w:val="clear"/>
        </w:rPr>
        <w:t xml:space="preserve"> Si la trame de l'histoire est sérieuse, tragique même, avec des thèmes tels,  la condition humaine,  l'ennui et  ses conséquences tragiques, des actes graves comme le sont les disparitions, le suicide de Langlois, il n'en demeure pas moins que la variété stylistique nous fait passer du sérieux au plaisant, voire au burlesque, et du tragique au grotesque.  La disparition de Callas Delphin est en soi tragique, mystérieuse et renforce le climat déjà très angoissant de la chronique. mais les circonstances de sa disparition sont grotesques : c'est parce qu'il s'est attardé sur le fumier pour fumer sa pipe, qu'il a été une proie pour le criminel. Ravanel est frappé par l'agression de son fils Georges, mais très vite ses préoccupations sont on ne peut plus pragmatiques : il faut transformer le cochon mutilé en boudin et en saucisses, </w:t>
      </w:r>
      <w:r>
        <w:rPr>
          <w:rFonts w:cs="Arial Narrow" w:ascii="Arial Narrow" w:hAnsi="Arial Narrow"/>
          <w:color w:val="FF0000"/>
          <w:shd w:fill="FFFFFF" w:val="clear"/>
        </w:rPr>
        <w:t>" histoire de se changer les idées ; et surtout de ne rien perdre." ( 24)</w:t>
        <w:br/>
        <w:t xml:space="preserve">    </w:t>
      </w:r>
      <w:r>
        <w:rPr>
          <w:rFonts w:cs="Arial Narrow" w:ascii="Arial Narrow" w:hAnsi="Arial Narrow"/>
          <w:color w:val="000000"/>
          <w:shd w:fill="FFFFFF" w:val="clear"/>
        </w:rPr>
        <w:t>Tout au long de l'œuvre on peut constater des rupture des tons : le langage soutenu côtoie le langage familier voire vulgaire.</w:t>
        <w:br/>
        <w:t>Exemples à partir de modes d'expression de Saucisse.</w:t>
        <w:br/>
        <w:t>    - " Honorabilité et camembert" ( 221) : mélange du langage soutenu et du langage familier.</w:t>
        <w:br/>
        <w:t>    - " Si nous parlons comme nous venons de parler, à des oies ou à des dindes, ça va piailler. C'est du lard et du cochon." ( 220) : langage familier</w:t>
        <w:br/>
        <w:t>    - " Je pense, poursuivit Saucisse sans s'interrompre, que vous êtes la crème des abrutis et la fleur des imbéciles, avec vos têtes en forme de vide-poches, de crachoirs et de pots de chambre." ( 182) : langage familier voire vulgaire par le choix des comparaisons.</w:t>
        <w:br/>
        <w:t>    - " J'aime bien les enfants, mais je te lui aurais foutu sur la gueule !" ( 227) : langage vulgaire. Parfois elle est si vulgaire dans ses propos que le narrateur préfère ne pas répéter les injures qu'elles leur adresse : " Elle nous mit plus bas que terre. Je ne vous dirai pas comment elle nous a traités ; ce n'est pas que ça nous salisse mais, de sang-froid, nous n'aimons pas trop parler de cette façon." ( 184)</w:t>
        <w:br/>
        <w:t>    - Par ailleurs, si Saucisse s'exprime avec familiarité ou avec vulgarité, elle sait aussi, selon les circonstances s'exprimer dans une langue très correcte voire soutenue : " Mais avec Langlois, il n'était pas nécessaire d'être belle, ni d'être jeune, ni d'être riche pour être quelqu'un ; il suffisait d'être avec lui." ( 230)</w:t>
        <w:br/>
        <w:t>    De même, la description des yeux de la veuve est très éloquente : " [...] ses yeux étaient du bleu le plus beau ! Quoiqu'ils soient si bleus, ils ne donnaient pas du tout cette impression de jeunesse que donnent les yeux bleus aux vieux visages, ou aux visages fripés, ou aux visages fatigués. Comment était son visage ? Je crois pouvoir dire qu'il était inquiet si on comprend une inquiétude qui fatigue, qui use et qui vieillit." ( 169)</w:t>
        <w:br/>
        <w:t> Les descriptions poétiques se mêlent à des descriptions plus pittoresques.</w:t>
        <w:br/>
        <w:t>Prenons deux exemples : </w:t>
        <w:br/>
        <w:t>    Description du hêtre en automne :</w:t>
        <w:br/>
        <w:t xml:space="preserve">" Et, à l'automne, avec ses longs poils cramoisis, ses mille bras entrelacés de serpents verts, ses cent mille mains de feuillage d'or jouant avec des pompons de plumes, des lanières d'oiseaux, des poussières de cristal, il n'était pas vraiment un arbre. </w:t>
        <w:br/>
        <w:t>    Description de Saucisse</w:t>
        <w:br/>
        <w:t>    " Elle avait sa vieille bouche de quatre-vingts ans enfoncée dans des os jaunes par des coups de poings qui avaient dû lui marteler la bouche pendant quatre-vingts ans et n'avaient  réussi à lui défoncer que depuis peu. Ses lèvres noires étaient très minces et par-dessus tremblaient les gros poils raides et blancs de ses moustaches clairsemées. Des poils aigus comme des dents de brochet." ( 184)</w:t>
        <w:br/>
        <w:t> </w:t>
      </w:r>
      <w:r>
        <w:rPr>
          <w:rFonts w:cs="Arial Narrow" w:ascii="Arial Narrow" w:hAnsi="Arial Narrow"/>
          <w:color w:val="FF0000"/>
          <w:shd w:fill="FFFFFF" w:val="clear"/>
        </w:rPr>
        <w:br/>
      </w:r>
    </w:p>
    <w:p>
      <w:pPr>
        <w:pStyle w:val="NormalWeb"/>
        <w:ind w:left="-360" w:right="-648" w:hanging="0"/>
        <w:jc w:val="center"/>
        <w:rPr>
          <w:b/>
          <w:b/>
        </w:rPr>
      </w:pPr>
      <w:r>
        <w:rPr>
          <w:b/>
          <w:bCs/>
          <w:szCs w:val="27"/>
        </w:rPr>
        <w:t>DU LIVRE AU FILM</w:t>
      </w:r>
    </w:p>
    <w:p>
      <w:pPr>
        <w:pStyle w:val="NormalWeb"/>
        <w:ind w:left="-360" w:right="-648" w:hanging="0"/>
        <w:jc w:val="center"/>
        <w:rPr>
          <w:b/>
          <w:b/>
        </w:rPr>
      </w:pPr>
      <w:r>
        <w:rPr>
          <w:b/>
        </w:rPr>
      </w:r>
    </w:p>
    <w:p>
      <w:pPr>
        <w:pStyle w:val="NormalWeb"/>
        <w:ind w:left="-360" w:right="-648" w:hanging="0"/>
        <w:jc w:val="center"/>
        <w:rPr/>
      </w:pPr>
      <w:r>
        <w:rPr>
          <w:b/>
        </w:rPr>
        <w:t>Le film</w:t>
      </w:r>
      <w:r>
        <w:rPr/>
        <w:t xml:space="preserve"> : </w:t>
        <w:br/>
        <w:t xml:space="preserve">    Tourné par François Leterrier en 1963 ; le scénario et les dialogues sont de Jean Giono ; la chanson du générique est de </w:t>
      </w:r>
      <w:hyperlink r:id="rId22">
        <w:r>
          <w:rPr>
            <w:rStyle w:val="InternetLink"/>
          </w:rPr>
          <w:t>Jacques Brel.</w:t>
        </w:r>
      </w:hyperlink>
      <w:r>
        <w:rPr/>
        <w:t>; la musique est de Maurice Jarre ; lieu du tournage : le plateau d'Aubrac, très précisément, le village Les Hernaux.</w:t>
        <w:br/>
        <w:t>    Distribution :</w:t>
        <w:br/>
        <w:t>    Charles Vanel, dans le rôle du procureur</w:t>
        <w:br/>
        <w:t>    Colette Renard, dans le rôle de Clara ( Saucisse dans la chronique)</w:t>
        <w:br/>
        <w:t>    Claude Giraud, dans le rôle de Langlois</w:t>
        <w:br/>
        <w:t>    Albert Rémy, dans le rôle du maire</w:t>
        <w:br/>
        <w:t>    René Blancard, dans le rôle du curé.</w:t>
      </w:r>
    </w:p>
    <w:p>
      <w:pPr>
        <w:pStyle w:val="NormalWeb"/>
        <w:ind w:left="-360" w:right="-648" w:hanging="0"/>
        <w:jc w:val="center"/>
        <w:rPr/>
      </w:pPr>
      <w:r>
        <w:rPr/>
        <w:t xml:space="preserve">La voix off de l'assassin est celle de Giono ( quand Langlois tue le loup, l'assassin, caché dans la foule des habitants qui participent à la battue dit : " Il ne s'ennuie plus") A ce sujet il est intéressant de rappeler ce que Giono écrit dans </w:t>
      </w:r>
      <w:r>
        <w:rPr>
          <w:i/>
          <w:iCs/>
        </w:rPr>
        <w:t xml:space="preserve">Noé, </w:t>
      </w:r>
      <w:r>
        <w:rPr/>
        <w:t>à propos de ses personnages : " [..;] j'ai traversé la forme</w:t>
      </w:r>
      <w:r>
        <w:rPr>
          <w:i/>
          <w:iCs/>
        </w:rPr>
        <w:t xml:space="preserve"> </w:t>
      </w:r>
      <w:r>
        <w:rPr/>
        <w:t xml:space="preserve">vaporeuse de M.V. A un moment même nous avons coïncidé exactement tous les deux [...] Pendant cet instant, [...] j'étais M.V." </w:t>
      </w:r>
    </w:p>
    <w:p>
      <w:pPr>
        <w:pStyle w:val="NormalWeb"/>
        <w:ind w:left="-360" w:right="-648" w:hanging="0"/>
        <w:rPr/>
      </w:pPr>
      <w:r>
        <w:rPr>
          <w:b/>
        </w:rPr>
        <w:t xml:space="preserve">                                                              </w:t>
      </w:r>
      <w:r>
        <w:rPr>
          <w:b/>
        </w:rPr>
        <w:t>CITATIONS  DU FILM :</w:t>
      </w:r>
      <w:r>
        <w:rPr/>
        <w:br/>
        <w:t xml:space="preserve"> Le procureur fume le cigare alors qu'il préfère fumer la pipe, </w:t>
      </w:r>
      <w:r>
        <w:rPr>
          <w:b/>
          <w:bCs/>
        </w:rPr>
        <w:t xml:space="preserve">" Voilà toute la vie en deux mots : je fume une chose et je préfère l'autre </w:t>
      </w:r>
    </w:p>
    <w:p>
      <w:pPr>
        <w:pStyle w:val="NormalWeb"/>
        <w:ind w:left="-360" w:right="-648" w:hanging="0"/>
        <w:rPr/>
      </w:pPr>
      <w:r>
        <w:rPr/>
        <w:t xml:space="preserve">Visite de Langlois chez le maire, personnage qui n'existe pas dans la chronique. C'est lui  qui introduit le thème du divertissement : on tue pour se divertir : </w:t>
      </w:r>
      <w:r>
        <w:rPr>
          <w:b/>
          <w:bCs/>
        </w:rPr>
        <w:t>" il y a quelqu'un qui s'amuse"</w:t>
      </w:r>
      <w:r>
        <w:rPr/>
        <w:t xml:space="preserve"> dit-il à propos de la disparition de marie Chazottes.</w:t>
        <w:br/>
        <w:t>Langlois répond : "</w:t>
      </w:r>
      <w:r>
        <w:rPr>
          <w:b/>
          <w:bCs/>
        </w:rPr>
        <w:t xml:space="preserve"> Si c'était ma nature, je me ferais sauter le caisson" </w:t>
      </w:r>
      <w:r>
        <w:rPr/>
        <w:t xml:space="preserve">ce qui nous éclaire  sur son suicide :   Le procureur lui répond : </w:t>
      </w:r>
      <w:r>
        <w:rPr>
          <w:b/>
          <w:bCs/>
        </w:rPr>
        <w:t xml:space="preserve">" C'est certainement la vôtre. Nous sommes tous capables de crimes." </w:t>
      </w:r>
      <w:r>
        <w:rPr/>
        <w:t>L'assassin n'est pas un monstre, c'est un homme comme les autres.  .</w:t>
      </w:r>
    </w:p>
    <w:p>
      <w:pPr>
        <w:pStyle w:val="NormalWeb"/>
        <w:ind w:left="-360" w:right="-648" w:hanging="0"/>
        <w:rPr/>
      </w:pPr>
      <w:r>
        <w:rPr/>
        <w:t xml:space="preserve">Pour Clara, </w:t>
      </w:r>
      <w:r>
        <w:rPr>
          <w:b/>
          <w:bCs/>
        </w:rPr>
        <w:t xml:space="preserve">"l'amour, c'est le théâtre du pauvre" </w:t>
      </w:r>
      <w:r>
        <w:rPr/>
        <w:t xml:space="preserve">; pour le procureur, </w:t>
      </w:r>
      <w:r>
        <w:rPr>
          <w:b/>
          <w:bCs/>
        </w:rPr>
        <w:t>"le sang, c'est le théâtre du riche"</w:t>
      </w:r>
      <w:r>
        <w:rPr/>
        <w:t>, le théâtre de celui qui ne se contente plus de l'amour.</w:t>
        <w:br/>
        <w:t xml:space="preserve"> </w:t>
      </w:r>
    </w:p>
    <w:p>
      <w:pPr>
        <w:pStyle w:val="NormalWeb"/>
        <w:ind w:left="-360" w:right="-648" w:hanging="0"/>
        <w:rPr/>
      </w:pPr>
      <w:r>
        <w:rPr/>
        <w:t xml:space="preserve"> </w:t>
      </w:r>
      <w:r>
        <w:rPr/>
        <w:t xml:space="preserve">Il s'agit d'un vieux loup solitaire qui s'ennuie et il est content qu'on le pourchasse, ça le divertit : </w:t>
      </w:r>
      <w:r>
        <w:rPr>
          <w:b/>
          <w:bCs/>
        </w:rPr>
        <w:t>" Il n'est pas méchant mon solitaire. Il s'emmerde. Il s'amuse autant que nous aujourd'hui"</w:t>
      </w:r>
      <w:r>
        <w:rPr/>
        <w:t xml:space="preserve">, dit le maire.  </w:t>
      </w:r>
    </w:p>
    <w:p>
      <w:pPr>
        <w:pStyle w:val="NormalWeb"/>
        <w:ind w:left="-360" w:right="-648" w:hanging="0"/>
        <w:rPr/>
      </w:pPr>
      <w:r>
        <w:rPr/>
        <w:t xml:space="preserve">, Langlois  l'abat d'une balle. La voix de l'assassin se fait entendre </w:t>
      </w:r>
      <w:r>
        <w:rPr>
          <w:b/>
          <w:bCs/>
        </w:rPr>
        <w:t xml:space="preserve">" Il ne s'ennuie plus" </w:t>
      </w:r>
      <w:r>
        <w:rPr/>
        <w:t xml:space="preserve"> </w:t>
      </w:r>
    </w:p>
    <w:p>
      <w:pPr>
        <w:pStyle w:val="NormalWeb"/>
        <w:ind w:left="-360" w:right="-648" w:hanging="0"/>
        <w:rPr>
          <w:b/>
          <w:b/>
          <w:bCs/>
        </w:rPr>
      </w:pPr>
      <w:r>
        <w:rPr/>
        <w:t xml:space="preserve"> </w:t>
      </w:r>
      <w:r>
        <w:rPr/>
        <w:t xml:space="preserve">L'église sera </w:t>
      </w:r>
      <w:r>
        <w:rPr>
          <w:b/>
          <w:bCs/>
        </w:rPr>
        <w:t>"le théâtre de la messe</w:t>
      </w:r>
    </w:p>
    <w:p>
      <w:pPr>
        <w:pStyle w:val="NormalWeb"/>
        <w:ind w:left="-360" w:right="-648" w:hanging="0"/>
        <w:rPr/>
      </w:pPr>
      <w:r>
        <w:rPr/>
        <w:t xml:space="preserve"> </w:t>
      </w:r>
      <w:r>
        <w:rPr/>
        <w:t xml:space="preserve">Il s'est reconnu dans l'assassin : </w:t>
      </w:r>
      <w:r>
        <w:rPr>
          <w:b/>
          <w:bCs/>
        </w:rPr>
        <w:t>" J'ai découvert l'assassin quand je me suis découvert moi-même."</w:t>
      </w:r>
      <w:r>
        <w:rPr/>
        <w:t xml:space="preserve"> De sa rencontre avec l'assassin, Langlois tire cette conclusion : il est préférable de </w:t>
      </w:r>
      <w:r>
        <w:rPr>
          <w:b/>
          <w:bCs/>
        </w:rPr>
        <w:t>" Vivre une seconde de roi au lieu de vivoter cent ans comme un pauvre bougre"</w:t>
      </w:r>
      <w:r>
        <w:rPr/>
        <w:br/>
      </w:r>
    </w:p>
    <w:p>
      <w:pPr>
        <w:pStyle w:val="NormalWeb"/>
        <w:ind w:left="-360" w:right="-648" w:hanging="0"/>
        <w:rPr/>
      </w:pPr>
      <w:r>
        <w:rPr/>
        <w:t xml:space="preserve">                                     </w:t>
      </w:r>
    </w:p>
    <w:p>
      <w:pPr>
        <w:pStyle w:val="NormalWeb"/>
        <w:ind w:left="-360" w:right="-648" w:hanging="0"/>
        <w:rPr/>
      </w:pPr>
      <w:r>
        <w:rPr/>
        <w:t xml:space="preserve">                                              </w:t>
      </w:r>
      <w:r>
        <w:rPr>
          <w:b/>
          <w:i/>
          <w:iCs/>
        </w:rPr>
        <w:t xml:space="preserve">Un roi sans divertissement </w:t>
      </w:r>
      <w:r>
        <w:rPr>
          <w:b/>
        </w:rPr>
        <w:t>: histoire d'un échec    </w:t>
      </w:r>
    </w:p>
    <w:p>
      <w:pPr>
        <w:pStyle w:val="NormalWeb"/>
        <w:ind w:left="-360" w:right="-648" w:hanging="0"/>
        <w:rPr/>
      </w:pPr>
      <w:r>
        <w:rPr/>
        <w:t xml:space="preserve">Le titre initialement prévu était : </w:t>
      </w:r>
      <w:r>
        <w:rPr>
          <w:b/>
          <w:bCs/>
          <w:i/>
          <w:iCs/>
        </w:rPr>
        <w:t>Un loup qui s'ennuie</w:t>
      </w:r>
      <w:r>
        <w:rPr>
          <w:i/>
          <w:iCs/>
        </w:rPr>
        <w:br/>
        <w:t xml:space="preserve">    </w:t>
      </w:r>
      <w:r>
        <w:rPr/>
        <w:t xml:space="preserve">Face à l'échec du film dés la sortie, on le remit à l'affiche avec un nouveau titre : </w:t>
      </w:r>
      <w:r>
        <w:rPr>
          <w:b/>
          <w:bCs/>
        </w:rPr>
        <w:t xml:space="preserve">" </w:t>
      </w:r>
      <w:r>
        <w:rPr>
          <w:b/>
          <w:bCs/>
          <w:i/>
          <w:iCs/>
        </w:rPr>
        <w:t>La poursuite"</w:t>
      </w:r>
      <w:r>
        <w:rPr>
          <w:b/>
          <w:bCs/>
        </w:rPr>
        <w:t>,</w:t>
      </w:r>
      <w:r>
        <w:rPr/>
        <w:t xml:space="preserve"> pour autant l'accueil du public ne fut pas plus enthousiaste, trois semaines plus tard il n'était plus à l'affiche.</w:t>
        <w:br/>
        <w:t>    En effet, ce film n'a jamais conquis le public et pour François Leterrier, ce fut la fin de sa carrière cinématographique. En fait, les spectateurs de 1963, voulaient voir dans le film la reproduction exacte de la chronique et peut-être que la plus grande erreur fut de donner au film le titre même de la chronique de Giono. </w:t>
      </w:r>
    </w:p>
    <w:p>
      <w:pPr>
        <w:pStyle w:val="NormalWeb"/>
        <w:ind w:left="-360" w:right="-648" w:hanging="0"/>
        <w:rPr>
          <w:b/>
          <w:b/>
        </w:rPr>
      </w:pPr>
      <w:r>
        <w:rPr>
          <w:b/>
        </w:rPr>
        <w:t>Une réécriture éloquente</w:t>
      </w:r>
      <w:r>
        <w:rPr>
          <w:b/>
          <w:i/>
          <w:iCs/>
        </w:rPr>
        <w:t xml:space="preserve"> d'Un roi sans divertissement</w:t>
      </w:r>
    </w:p>
    <w:p>
      <w:pPr>
        <w:pStyle w:val="NormalWeb"/>
        <w:ind w:left="-360" w:right="-648" w:hanging="0"/>
        <w:rPr/>
      </w:pPr>
      <w:r>
        <w:rPr/>
        <w:t xml:space="preserve">    </w:t>
      </w:r>
      <w:r>
        <w:rPr/>
        <w:t>Pour autant le film ne trahit pas la chronique de Giono . En effet, Les thèmes du divertissement et de l'ennui sont très explicitement lisibles et de façon récurrente rappelés au cours des différentes scènes. le crime est présenté comme le divertissement par excellence : " Il se distrait dans le crime [...] et tout dans le crime le distrait". Langlois s'étonne que le criminel ait parlé lors de la mise à mort du loup et le procureur explique sa motivation : " il ne pouvait pas ne pas parler, ça fait partie de son divertissement."</w:t>
        <w:br/>
        <w:t>    L'évolution du personnage de Langlois est très clairement énoncée : " J'ai découvert l'assassin quand je me suis découvert  moi-même...."</w:t>
        <w:br/>
        <w:t>    Le titre même est explicité : le procureur explique à Langlois que le théâtre du roi, c'est le sang</w:t>
        <w:br/>
        <w:t>    La peur des habitants est omniprésente et de plus en plus angoissante.</w:t>
      </w:r>
    </w:p>
    <w:p>
      <w:pPr>
        <w:pStyle w:val="NormalWeb"/>
        <w:ind w:left="-360" w:right="-648" w:hanging="0"/>
        <w:rPr/>
      </w:pPr>
      <w:r>
        <w:rPr/>
        <w:t xml:space="preserve">    </w:t>
      </w:r>
      <w:r>
        <w:rPr/>
        <w:t>Si l'on considère qu'un film ne doit pas être la reproduction servile d'un livre, mais qu'au contraire il s'agit de le réécrire, avec des moyens différents, force est de considérer que le film est une réussite. Un film n'est pas une simple transposition à l'écran d'un texte fait pour être lu. Dés lors le film traduit parfaitement l'évolution de Langlois, du simple capitaine de police venu enquêter sur une disparition inexpliquée au meurtrier, ce que Giono consigne dans ses carnets : "</w:t>
      </w:r>
      <w:r>
        <w:rPr>
          <w:b/>
          <w:bCs/>
        </w:rPr>
        <w:t xml:space="preserve"> C'est le drame du justicier qui porte en lui les turpitudes qu'il punit chez les autres. Il se tue quand il sait qu'il set capable de s'y livrer."</w:t>
      </w:r>
      <w:r>
        <w:rPr/>
        <w:br/>
        <w:t xml:space="preserve">    Par ailleurs, ce film, comme la chronique, illustre le pessimisme de Giono qui a cessé de croire en la grandeur de l'âme humaine. ce  sont deux oeuvres qui expriment la désillusion de Giono. D'ailleurs ne confie-t-il pas à Taos-Amrouche, en avril 1948, soit à peine un an et demi après avoir écrit </w:t>
      </w:r>
      <w:r>
        <w:rPr>
          <w:i/>
          <w:iCs/>
        </w:rPr>
        <w:t>Un roi sans divertissement</w:t>
      </w:r>
      <w:r>
        <w:rPr/>
        <w:t xml:space="preserve"> : </w:t>
      </w:r>
      <w:r>
        <w:rPr>
          <w:b/>
          <w:bCs/>
        </w:rPr>
        <w:t xml:space="preserve">" [...] on a bu le fond de notre turpitude et je ne crois plus au coiffeur, à l'électricien, au cafetier, à cette jeune fille qui rougit ( et est très belle). Je ne crois même plus à moi. ( voilà pourquoi </w:t>
      </w:r>
      <w:r>
        <w:rPr>
          <w:b/>
          <w:bCs/>
          <w:i/>
          <w:iCs/>
        </w:rPr>
        <w:t>Un roi sans divertissement)</w:t>
      </w:r>
    </w:p>
    <w:p>
      <w:pPr>
        <w:pStyle w:val="NormalWeb"/>
        <w:ind w:left="-360" w:right="-648" w:hanging="0"/>
        <w:rPr/>
      </w:pPr>
      <w:r>
        <w:rPr/>
        <w:t>Un film presque en noir et blanc. Giono a été d'une exigence implacable pour les couleurs qui pour lui devaient jouer un rôle dramaturgique, par exemple, seuls devaient être en rouge :</w:t>
        <w:br/>
        <w:t>        la cape du gamin qui accompagne le procureur</w:t>
        <w:br/>
        <w:t>        Le point sur la cadastre qui marque l'emplacement exacte du hêtre</w:t>
        <w:br/>
        <w:t>        Le sang de l'oie sur la neige</w:t>
        <w:br/>
        <w:t>        La tache sur la table de Clara ( de la grenadine)</w:t>
        <w:br/>
        <w:t>        Le sang deLanglois sur la neige</w:t>
        <w:br/>
        <w:t>    Le blanc de la neige et le gris du ciel, des paysages et des maisons devait dominer. Or il se trouve que les pierres d'Aubrac sont rouges, que les visages des acteurs étaient rougis par le froid ( la plupart des scènes d'extérieur ont été tournées par des températures inférieures à zéro). Aussi les pierres furent-elles salies par de la boue ou recouvertes de neige, les visages badigeonnés avec une crème verdâtre.</w:t>
      </w:r>
    </w:p>
    <w:p>
      <w:pPr>
        <w:pStyle w:val="Normal"/>
        <w:ind w:right="-648" w:hanging="0"/>
        <w:rPr/>
      </w:pPr>
      <w:r>
        <w:rPr/>
      </w:r>
    </w:p>
    <w:p>
      <w:pPr>
        <w:pStyle w:val="NormalWeb"/>
        <w:rPr/>
      </w:pPr>
      <w:r>
        <w:rPr>
          <w:rFonts w:cs="Arial Narrow" w:ascii="Arial Narrow" w:hAnsi="Arial Narrow"/>
          <w:color w:val="000000"/>
        </w:rPr>
        <w:t xml:space="preserve">Jacques Brel a écrit la chanson du film </w:t>
      </w:r>
      <w:r>
        <w:rPr>
          <w:rFonts w:cs="Arial Narrow" w:ascii="Arial Narrow" w:hAnsi="Arial Narrow"/>
          <w:i/>
          <w:iCs/>
          <w:color w:val="000000"/>
        </w:rPr>
        <w:t>Un roi sans divertissement</w:t>
      </w:r>
    </w:p>
    <w:p>
      <w:pPr>
        <w:pStyle w:val="NormalWeb"/>
        <w:rPr/>
      </w:pPr>
      <w:r>
        <w:rPr>
          <w:rFonts w:cs="Arial Narrow" w:ascii="Arial Narrow" w:hAnsi="Arial Narrow"/>
          <w:i/>
          <w:iCs/>
          <w:color w:val="000000"/>
        </w:rPr>
        <w:br/>
      </w:r>
      <w:r>
        <w:rPr>
          <w:rFonts w:cs="Arial Narrow" w:ascii="Arial Narrow" w:hAnsi="Arial Narrow"/>
          <w:b/>
          <w:bCs/>
          <w:i/>
          <w:iCs/>
          <w:color w:val="000000"/>
        </w:rPr>
        <w:t>Pourquoi faut-il que les hommes s'ennuient</w:t>
        <w:br/>
      </w:r>
      <w:r>
        <w:rPr>
          <w:rFonts w:cs="Arial Narrow" w:ascii="Arial Narrow" w:hAnsi="Arial Narrow"/>
          <w:color w:val="000000"/>
        </w:rPr>
        <w:t>Pourtant les hôtesses sont douces</w:t>
        <w:br/>
        <w:t>Aux auberges bordées de neige</w:t>
        <w:br/>
        <w:t>Pourtant patientent les épouses</w:t>
        <w:br/>
        <w:t>Que les enfants ont pris au piège</w:t>
        <w:br/>
        <w:t>Pourtant les auberges sont douces</w:t>
        <w:br/>
        <w:t>Où le vin fait tourner manège</w:t>
        <w:br/>
        <w:t>Pourquoi faut-il que les hommes s'ennuient</w:t>
      </w:r>
    </w:p>
    <w:p>
      <w:pPr>
        <w:pStyle w:val="NormalWeb"/>
        <w:rPr>
          <w:rFonts w:ascii="Arial Narrow" w:hAnsi="Arial Narrow" w:cs="Arial Narrow"/>
          <w:color w:val="000000"/>
        </w:rPr>
      </w:pPr>
      <w:r>
        <w:rPr>
          <w:rFonts w:cs="Arial Narrow" w:ascii="Arial Narrow" w:hAnsi="Arial Narrow"/>
          <w:color w:val="000000"/>
        </w:rPr>
        <w:t>Pourtant les villes sont paisibles</w:t>
        <w:br/>
        <w:t>Où tremblent cloches et clochers</w:t>
        <w:br/>
        <w:t>Mais le diable dort-il sous la bible</w:t>
        <w:br/>
        <w:t>Mais les rois savent-ils prier</w:t>
        <w:br/>
        <w:t>Pourtant les villes sont paisibles</w:t>
        <w:br/>
        <w:t>de blanc matin et blanc coucher</w:t>
        <w:br/>
        <w:t>Pourquoi faut-il que les hommes s'ennuient</w:t>
      </w:r>
    </w:p>
    <w:p>
      <w:pPr>
        <w:pStyle w:val="NormalWeb"/>
        <w:rPr>
          <w:rFonts w:ascii="Arial Narrow" w:hAnsi="Arial Narrow" w:cs="Arial Narrow"/>
          <w:color w:val="000000"/>
        </w:rPr>
      </w:pPr>
      <w:r>
        <w:rPr>
          <w:rFonts w:cs="Arial Narrow" w:ascii="Arial Narrow" w:hAnsi="Arial Narrow"/>
          <w:color w:val="000000"/>
        </w:rPr>
        <w:t>Pourtant il nous reste à rêver</w:t>
        <w:br/>
        <w:t>Pourtant il nous reste à savoir</w:t>
        <w:br/>
        <w:t>Et tous ces loups qu'il faut tuer</w:t>
        <w:br/>
        <w:t>Tous ces printemps qu'il reste à boire</w:t>
        <w:br/>
        <w:t>Désespérance ou désespoir</w:t>
        <w:br/>
        <w:t>Il nous reste à être étonné</w:t>
        <w:br/>
        <w:t>Pourquoi faut-il que les hommes s'ennuient</w:t>
      </w:r>
    </w:p>
    <w:p>
      <w:pPr>
        <w:pStyle w:val="NormalWeb"/>
        <w:rPr/>
      </w:pPr>
      <w:r>
        <w:rPr>
          <w:rFonts w:cs="Arial Narrow" w:ascii="Arial Narrow" w:hAnsi="Arial Narrow"/>
          <w:color w:val="000000"/>
        </w:rPr>
        <w:t>Pourtant il nous reste à tricher</w:t>
        <w:br/>
        <w:t>Être le pique et jouer cœur</w:t>
        <w:br/>
        <w:t>Être la peur et rejouer</w:t>
        <w:br/>
        <w:t>Être le diable et jouer fleur</w:t>
        <w:br/>
        <w:t>Pourtant il nous reste à patienter</w:t>
        <w:br/>
        <w:t>Bon an mal an on ne vit qu'une heure</w:t>
        <w:br/>
      </w:r>
      <w:r>
        <w:rPr>
          <w:rFonts w:cs="Arial Narrow" w:ascii="Arial Narrow" w:hAnsi="Arial Narrow"/>
        </w:rPr>
        <w:t>Pourquoi faut-il que les hommes s'ennuient</w:t>
      </w:r>
    </w:p>
    <w:p>
      <w:pPr>
        <w:pStyle w:val="Normal"/>
        <w:ind w:left="-360" w:right="-64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ROLE LECTURE= SYNTHESE SEQUENCE 4</w:t>
      </w:r>
    </w:p>
    <w:p>
      <w:pPr>
        <w:pStyle w:val="Normal"/>
        <w:jc w:val="both"/>
        <w:rPr/>
      </w:pPr>
      <w:r>
        <w:rPr>
          <w:b/>
        </w:rPr>
        <w:t>1° LE GENRE :</w:t>
      </w:r>
      <w:r>
        <w:rPr/>
        <w:t xml:space="preserve"> </w:t>
      </w:r>
    </w:p>
    <w:p>
      <w:pPr>
        <w:pStyle w:val="NormalWeb"/>
        <w:jc w:val="center"/>
        <w:rPr/>
      </w:pPr>
      <w:r>
        <w:rPr>
          <w:rFonts w:cs="Arial Narrow" w:ascii="Arial Narrow" w:hAnsi="Arial Narrow"/>
          <w:b/>
          <w:bCs/>
          <w:color w:val="800080"/>
          <w:shd w:fill="008080" w:val="clear"/>
        </w:rPr>
        <w:t>Un roman policier</w:t>
        <w:br/>
        <w:br/>
      </w:r>
      <w:r>
        <w:rPr>
          <w:rFonts w:cs="Arial Narrow" w:ascii="Arial Narrow" w:hAnsi="Arial Narrow"/>
          <w:color w:val="000000"/>
          <w:shd w:fill="FFFFFF" w:val="clear"/>
        </w:rPr>
        <w:t xml:space="preserve">   </w:t>
      </w:r>
      <w:r>
        <w:rPr>
          <w:rFonts w:cs="Arial Narrow" w:ascii="Arial Narrow" w:hAnsi="Arial Narrow"/>
        </w:rPr>
        <w:t>Giono résume la naissance de sa chronique en ces termes : " Il y a eu d'abord l'arbre, puis il y a eu le cadavre, puis l'assassin et enfin le justicier"</w:t>
      </w:r>
      <w:r>
        <w:rPr/>
        <w:t xml:space="preserve"> :</w:t>
      </w:r>
      <w:r>
        <w:rPr>
          <w:rFonts w:cs="Arial Narrow" w:ascii="Arial Narrow" w:hAnsi="Arial Narrow"/>
        </w:rPr>
        <w:t xml:space="preserve"> il précise donc les composants d'une intrigue policière.</w:t>
      </w:r>
      <w:r>
        <w:rPr>
          <w:rFonts w:cs="Arial Narrow" w:ascii="Arial Narrow" w:hAnsi="Arial Narrow"/>
          <w:color w:val="000000"/>
          <w:shd w:fill="FFFFFF" w:val="clear"/>
        </w:rPr>
        <w:br/>
        <w:t>   De fait, au regard du début de la chronique, tout laisse supposer que nous sommes que nous en train de lire un roman policier. En effet, on constate la disparition de Marie Chazottes d'abord, puis Georges Ravanel est agressé, un porc est mutilé. On aperçoit un homme inconnu au village qui disparaît.  Disparition inexpliquée, agressions, la peur s'empare des villageois,  il faut  retrouver l'auteur de ces crimes. Une délégation de villageois se rend à la gendarmerie de Clelles, un escadron de gendarmerie est envoyé sur les lieux du crime sous la direction d'un capitaine : Langlois. Dés lors commence l'enquête, la recherche d'indices. on surveille, on guette, on essaye de comprendre les motivations de l'assassin.</w:t>
        <w:br/>
        <w:t>     Les investigations de Bergues d'abord, puis celles de Langlois sont sans succès : on ne retrouve pas le coupable. La  présence de la police n'empêche pas le criminel d'agir, d'autres disparitions sont constatées, celles de Callas Delphin et de Bergues ;  L'enquête se termine sur un non-lieu, Langlois quitte le village et laisse les villageois avec leurs angoisses et leurs interrogations et met fin à l'enquête policière. Le roman policier concerne uniquement la première partie du livre ( des pages 9 à 86)</w:t>
        <w:br/>
        <w:t xml:space="preserve">    </w:t>
      </w:r>
      <w:r>
        <w:rPr>
          <w:rFonts w:cs="Arial Narrow" w:ascii="Arial Narrow" w:hAnsi="Arial Narrow"/>
        </w:rPr>
        <w:t xml:space="preserve">Certes on n'a pas retrouvé le coupable, mais on essaie d'oublier, à défaut d'avoir trouvé un coupable. Le retour de Langlois, relance l'enquête, mais à titre privé et personnel et non pas officiellement. </w:t>
      </w:r>
      <w:r>
        <w:rPr>
          <w:rFonts w:cs="Arial Narrow" w:ascii="Arial Narrow" w:hAnsi="Arial Narrow"/>
          <w:b/>
          <w:bCs/>
        </w:rPr>
        <w:t>Nous sommes donc face à une dérive du roman policier, et nous entrons dans le monde du roman d'un justicier</w:t>
      </w:r>
      <w:r>
        <w:rPr>
          <w:rFonts w:cs="Arial Narrow" w:ascii="Arial Narrow" w:hAnsi="Arial Narrow"/>
        </w:rPr>
        <w:t>. Pour autant, très vite les circonstances vont faire qu'il s'agit en fait d</w:t>
      </w:r>
      <w:r>
        <w:rPr>
          <w:rFonts w:cs="Arial Narrow" w:ascii="Arial Narrow" w:hAnsi="Arial Narrow"/>
          <w:b/>
          <w:bCs/>
        </w:rPr>
        <w:t>'un anti-roman policier.</w:t>
      </w:r>
      <w:r>
        <w:rPr>
          <w:rFonts w:cs="Arial Narrow" w:ascii="Arial Narrow" w:hAnsi="Arial Narrow"/>
        </w:rPr>
        <w:t xml:space="preserve"> En effet, ce n'est pas Langlois qui retrouve le coupable, mais Frédéric II, par hasard, et non pas au terme de longues recherches, élaborées. La chasse à l'homme se fait en secret, l'arrestation du coupable ne donne lieu à aucune résistance de la part de M.V, et son châtiment passe pour un accident déplorable.</w:t>
        <w:br/>
        <w:t xml:space="preserve">    Dans la suite de la chronique, il ne sera plus question de M.V, sauf de façon très allusive lors de la visite de Langlois chez la brodeuse ; il n'y aura plus de meurtres, le véritable sujet de la chronique devient </w:t>
      </w:r>
      <w:hyperlink r:id="rId23">
        <w:r>
          <w:rPr>
            <w:rStyle w:val="InternetLink"/>
            <w:rFonts w:cs="Arial Narrow" w:ascii="Arial Narrow" w:hAnsi="Arial Narrow"/>
          </w:rPr>
          <w:t xml:space="preserve">la personnalité </w:t>
        </w:r>
      </w:hyperlink>
      <w:r>
        <w:rPr>
          <w:rFonts w:cs="Arial Narrow" w:ascii="Arial Narrow" w:hAnsi="Arial Narrow"/>
        </w:rPr>
        <w:t xml:space="preserve">même de Langlois. </w:t>
      </w:r>
      <w:r>
        <w:rPr>
          <w:rFonts w:cs="Arial Narrow" w:ascii="Arial Narrow" w:hAnsi="Arial Narrow"/>
          <w:i/>
          <w:iCs/>
        </w:rPr>
        <w:t>Un roi sans divertissement</w:t>
      </w:r>
      <w:r>
        <w:rPr>
          <w:rFonts w:cs="Arial Narrow" w:ascii="Arial Narrow" w:hAnsi="Arial Narrow"/>
        </w:rPr>
        <w:t xml:space="preserve"> commence comme un roman policier, mais n'est pas un roman policier, la chronique de Giono s'apparent davantage à un </w:t>
      </w:r>
      <w:r>
        <w:rPr>
          <w:rFonts w:cs="Arial Narrow" w:ascii="Arial Narrow" w:hAnsi="Arial Narrow"/>
          <w:b/>
          <w:bCs/>
        </w:rPr>
        <w:t>"essai psychologique"</w:t>
      </w:r>
      <w:r>
        <w:rPr>
          <w:rFonts w:cs="Arial Narrow" w:ascii="Arial Narrow" w:hAnsi="Arial Narrow"/>
        </w:rPr>
        <w:t>, lui-même ne dit-il pas que dans les chroniques il veut avant tout s'intéresser à l'homme ?</w:t>
      </w:r>
    </w:p>
    <w:p>
      <w:pPr>
        <w:pStyle w:val="Normal"/>
        <w:jc w:val="both"/>
        <w:rPr>
          <w:b/>
          <w:b/>
        </w:rPr>
      </w:pPr>
      <w:r>
        <w:rPr>
          <w:b/>
        </w:rPr>
        <w:t>2° LES VICTIMES :</w:t>
      </w:r>
    </w:p>
    <w:p>
      <w:pPr>
        <w:pStyle w:val="Normal"/>
        <w:jc w:val="both"/>
        <w:rPr/>
      </w:pPr>
      <w:r>
        <w:rPr/>
        <w:t>Elles sont au nombre de cinq : 2 femmes et trois hommes. L’une d’entre elles échappe au meurtrier. Leur idnetité n’est pas présentée de la même manière. Certains bénéficient d’un état civil complet : Marie Chazottes (p 16), Georges Ravanel (p 21), Delphin-Jules Callas (p 46) ; d’autres ne possèdent que leur nom ou prénom : Bergues (p 40) et Dorothée (p 61). Leur ordre d’apparition dans le récit ne correspond pas à l’ordre dans lequel elles sont victimes de M.V. Les informations sur le statu social des victimes sont assez précises : Marie Chazotte vit avec sa mère comme Ravanel avec son père, Delphin-Jules est marié avec Anselmie seule Dorothée n’est caractérisée que par sa beauté.</w:t>
      </w:r>
    </w:p>
    <w:p>
      <w:pPr>
        <w:pStyle w:val="Normal"/>
        <w:jc w:val="both"/>
        <w:rPr/>
      </w:pPr>
      <w:r>
        <w:rPr/>
        <w:t xml:space="preserve">Quand Langlois mène l’enquête, il cherche le dénominateur commun entre les victimes. Et tous possèdent une certaine qualité de sang. Le criminel est un esthète : il lui faut un sang bien rouge, qui puisse redonner vie à la neig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Les autres personnages :</w:t>
      </w:r>
    </w:p>
    <w:p>
      <w:pPr>
        <w:pStyle w:val="Normal"/>
        <w:jc w:val="both"/>
        <w:rPr>
          <w:b/>
          <w:b/>
        </w:rPr>
      </w:pPr>
      <w:r>
        <w:rPr>
          <w:b/>
        </w:rPr>
      </w:r>
    </w:p>
    <w:p>
      <w:pPr>
        <w:pStyle w:val="Normal"/>
        <w:jc w:val="both"/>
        <w:rPr>
          <w:b/>
          <w:b/>
        </w:rPr>
      </w:pPr>
      <w:r>
        <w:rPr>
          <w:b/>
        </w:rPr>
        <w:t>Première partie : les personnages « grotesques »</w:t>
      </w:r>
    </w:p>
    <w:p>
      <w:pPr>
        <w:pStyle w:val="Normal"/>
        <w:jc w:val="both"/>
        <w:rPr/>
      </w:pPr>
      <w:r>
        <w:rPr/>
        <w:t>Ce sont les villageois qui sont passifs et inintelligents : ils ne comprennent pas les motivations de M.V tout comme la tragédie solitaire de Langlois. (d’ailleurs dans le film Giono choisit de les vêtir de gris comme symbolique de l’humanité moyenne, terne et moutonnière).</w:t>
      </w:r>
    </w:p>
    <w:p>
      <w:pPr>
        <w:pStyle w:val="Normal"/>
        <w:jc w:val="both"/>
        <w:rPr/>
      </w:pPr>
      <w:r>
        <w:rPr>
          <w:b/>
        </w:rPr>
        <w:t>Anselmie et Delphin-Jules=</w:t>
      </w:r>
      <w:r>
        <w:rPr/>
        <w:t xml:space="preserve"> Sont comparés à des animaux= la chèvre pour Anselmie et le cochon pour Delphin-Jules. Ils sont laids, grotesques. Leur portrait est comique : un comique assez méchant car même les circonstances de la disparition « tragique » de Delphin est ridiculisée (il était sorti faire ses besoins sur un tas de fumier).</w:t>
      </w:r>
    </w:p>
    <w:p>
      <w:pPr>
        <w:pStyle w:val="Normal"/>
        <w:jc w:val="both"/>
        <w:rPr>
          <w:b/>
          <w:b/>
        </w:rPr>
      </w:pPr>
      <w:r>
        <w:rPr>
          <w:b/>
        </w:rPr>
        <w:t>Martoune fait également partie de cette galerie de portrait (p 98)</w:t>
      </w:r>
    </w:p>
    <w:p>
      <w:pPr>
        <w:pStyle w:val="Normal"/>
        <w:jc w:val="both"/>
        <w:rPr/>
      </w:pPr>
      <w:r>
        <w:rPr>
          <w:b/>
        </w:rPr>
        <w:t xml:space="preserve">Delphine= </w:t>
      </w:r>
      <w:r>
        <w:rPr/>
        <w:t>La femme de Langlois choisit par son amie Saucisse. Elle est doit lui produire un divertissement. Elle est belle mais peu intelligente. D’ailleurs sa bêtise est soulignée à plusieurs reprises. Son peu de clairvoyance va provoquer la fin de Langlois : elle ne remarque pas le mal être de son mari et elle « est incapable de voir dans une boite de cigares autre chose qu’une boite de cigares » p 237.</w:t>
      </w:r>
    </w:p>
    <w:p>
      <w:pPr>
        <w:pStyle w:val="Normal"/>
        <w:jc w:val="both"/>
        <w:rPr/>
      </w:pPr>
      <w:r>
        <w:rPr>
          <w:b/>
        </w:rPr>
        <w:t>Frédéric II=</w:t>
      </w:r>
      <w:r>
        <w:rPr/>
        <w:t xml:space="preserve"> Giono lui donne le nom du roi de Prusse du XVIIIème siècle qui attira à la cour les plus grands penseurs du siècle des Lumières (comme Voltaire). Mais ici il est l’opposé de ce personnage historique : il ne brille ni par son intelligence, ni par son vocabulaire. Il trouve son plaisir dans la contemplation d’objets sans importance : piton, clou, tuyau de pipe…Il porte en lui une cruauté inconsciente (preuve le passage où il découvre le corps de Dorothée, il se retrouve fasciné par la contemplation de la morte)</w:t>
      </w:r>
    </w:p>
    <w:p>
      <w:pPr>
        <w:pStyle w:val="Normal"/>
        <w:jc w:val="both"/>
        <w:rPr/>
      </w:pPr>
      <w:r>
        <w:rPr/>
      </w:r>
    </w:p>
    <w:p>
      <w:pPr>
        <w:pStyle w:val="Normal"/>
        <w:jc w:val="both"/>
        <w:rPr>
          <w:b/>
          <w:b/>
        </w:rPr>
      </w:pPr>
      <w:r>
        <w:rPr>
          <w:b/>
        </w:rPr>
        <w:t>Deuxième partie : les personnages intelligents</w:t>
      </w:r>
    </w:p>
    <w:p>
      <w:pPr>
        <w:pStyle w:val="Normal"/>
        <w:jc w:val="both"/>
        <w:rPr/>
      </w:pPr>
      <w:r>
        <w:rPr>
          <w:b/>
        </w:rPr>
        <w:t xml:space="preserve">Le procureur, Mme Tim et Saucisse. </w:t>
      </w:r>
      <w:r>
        <w:rPr/>
        <w:t>Ces trois personnages sont pour Langlois des amis dont il recherche la conversation. Ce petit cercle admiratif et protecteur s’oppose à la troupe des personnages vus précédemment..</w:t>
      </w:r>
    </w:p>
    <w:p>
      <w:pPr>
        <w:pStyle w:val="Normal"/>
        <w:jc w:val="both"/>
        <w:rPr/>
      </w:pPr>
      <w:r>
        <w:rPr>
          <w:b/>
        </w:rPr>
        <w:t>Le procureur=</w:t>
      </w:r>
      <w:r>
        <w:rPr/>
        <w:t xml:space="preserve"> c’est un personnage qui en tant que magistrat connaît l’homme et les profondeurs de son âme. Il a des conversations graves avec Langlois. Il semble avoir mis en lumière l’instinct meurtrier de Langlois et essaie à travers ses discours de le protéger de cet instinct.</w:t>
      </w:r>
    </w:p>
    <w:p>
      <w:pPr>
        <w:pStyle w:val="Normal"/>
        <w:jc w:val="both"/>
        <w:rPr/>
      </w:pPr>
      <w:r>
        <w:rPr>
          <w:b/>
        </w:rPr>
        <w:t>Mme Tim=</w:t>
      </w:r>
      <w:r>
        <w:rPr/>
        <w:t xml:space="preserve"> Elle contrairement au procureur s’emploie à cacher les instincts sérieux de Langlois et tente de le divertir à tout prix. Elle possède la fantaisie. C’est une artiste. Sa principale activité est d’organiser des fêtes. </w:t>
      </w:r>
    </w:p>
    <w:p>
      <w:pPr>
        <w:pStyle w:val="Normal"/>
        <w:jc w:val="both"/>
        <w:rPr/>
      </w:pPr>
      <w:r>
        <w:rPr>
          <w:b/>
        </w:rPr>
        <w:t xml:space="preserve">Saucisse= </w:t>
      </w:r>
      <w:r>
        <w:rPr/>
        <w:t>Personnage étonnant. Elle porte en elle à la fois le langage familier des villageois mais elle observe Langlois et le comprend ; Saucisse aime Langlois en silence mais préfère garder ce lien qu’elle a établi avec Langlois. Elle sait s’adapter à toutes les situations d’une manière fort intelligente. D’ailleurs lorsqu’elle prend en charge la narration dans le roman elle parvient à nous faire comprendre l’ennui qui ronge Langlois et ne cesse de le défendre.</w:t>
      </w:r>
    </w:p>
    <w:p>
      <w:pPr>
        <w:pStyle w:val="Normal"/>
        <w:jc w:val="both"/>
        <w:rPr/>
      </w:pPr>
      <w:r>
        <w:rPr/>
      </w:r>
    </w:p>
    <w:p>
      <w:pPr>
        <w:pStyle w:val="Normal"/>
        <w:jc w:val="both"/>
        <w:rPr>
          <w:b/>
          <w:b/>
        </w:rPr>
      </w:pPr>
      <w:r>
        <w:rPr>
          <w:b/>
        </w:rPr>
        <w:t>4° Le labyrinthe=</w:t>
      </w:r>
    </w:p>
    <w:p>
      <w:pPr>
        <w:pStyle w:val="Normal"/>
        <w:jc w:val="both"/>
        <w:rPr/>
      </w:pPr>
      <w:r>
        <w:rPr/>
        <w:t>Le motif du labyrinthe apparaît lors de la fête donné par Mme Tim. Ensuite p 206-207 Langlis dit à Saucisse qu’il désire se construire un labyrinthe sur le même modèle car il avait pris du plaisir à s’y promener. Originellement lié au thème du divertissement , le labyrinthe de Langlois change de sens et de symbolique= il est à l’image de l’intériorité du héros, dont la réflexion cherche une issue à son drame intérieur, et se trouve toujours reconduite vers les mêmes obsessions. Mais il est possible aussi d’y voir une image du récit, et plus précisément du parcours de lecture proposé par le texte. Le lecteur doit revenir sur ses pas afin de reconstruire la logique de la narration. Ce parcours tient de la quête et aussi du jeu : deux thèmes essentiels du roman.</w:t>
      </w:r>
    </w:p>
    <w:p>
      <w:pPr>
        <w:pStyle w:val="NormalWeb"/>
        <w:jc w:val="center"/>
        <w:rPr>
          <w:rFonts w:ascii="Arial Narrow" w:hAnsi="Arial Narrow" w:cs="Arial Narrow"/>
          <w:b/>
          <w:b/>
          <w:bCs/>
          <w:color w:val="008080"/>
          <w:sz w:val="27"/>
          <w:szCs w:val="27"/>
          <w:shd w:fill="C0C0C0" w:val="clear"/>
        </w:rPr>
      </w:pPr>
      <w:r>
        <w:rPr>
          <w:rFonts w:cs="Arial Narrow" w:ascii="Arial Narrow" w:hAnsi="Arial Narrow"/>
          <w:b/>
          <w:bCs/>
          <w:color w:val="008080"/>
          <w:sz w:val="27"/>
          <w:szCs w:val="27"/>
          <w:shd w:fill="C0C0C0" w:val="clear"/>
        </w:rPr>
        <w:t>LES DIFFERENTS PERSONNAGES</w:t>
      </w:r>
    </w:p>
    <w:p>
      <w:pPr>
        <w:pStyle w:val="NormalWeb"/>
        <w:rPr/>
      </w:pPr>
      <w:r>
        <w:fldChar w:fldCharType="begin"/>
      </w:r>
      <w:r>
        <w:rPr>
          <w:rStyle w:val="InternetLink"/>
          <w:shd w:fill="FFFFFF" w:val="clear"/>
          <w:rFonts w:cs="Arial Narrow" w:ascii="Arial Narrow" w:hAnsi="Arial Narrow"/>
        </w:rPr>
        <w:instrText xml:space="preserve"> HYPERLINK "http://yz2dkenn.club.fr/les_differents_personnages1.htm" \l "Langlois%23Langlois"</w:instrText>
      </w:r>
      <w:r>
        <w:rPr>
          <w:rStyle w:val="InternetLink"/>
          <w:shd w:fill="FFFFFF" w:val="clear"/>
          <w:rFonts w:cs="Arial Narrow" w:ascii="Arial Narrow" w:hAnsi="Arial Narrow"/>
        </w:rPr>
        <w:fldChar w:fldCharType="separate"/>
      </w:r>
      <w:r>
        <w:rPr>
          <w:rStyle w:val="InternetLink"/>
          <w:rFonts w:cs="Arial Narrow" w:ascii="Arial Narrow" w:hAnsi="Arial Narrow"/>
          <w:shd w:fill="FFFFFF" w:val="clear"/>
        </w:rPr>
        <w:t>Langlois</w:t>
      </w:r>
      <w:r>
        <w:rPr>
          <w:rStyle w:val="InternetLink"/>
          <w:shd w:fill="FFFFFF" w:val="clear"/>
          <w:rFonts w:cs="Arial Narrow" w:ascii="Arial Narrow" w:hAnsi="Arial Narrow"/>
        </w:rPr>
        <w:fldChar w:fldCharType="end"/>
      </w:r>
      <w:r>
        <w:rPr>
          <w:rFonts w:cs="Arial Narrow" w:ascii="Arial Narrow" w:hAnsi="Arial Narrow"/>
          <w:color w:val="000000"/>
          <w:shd w:fill="FFFFFF" w:val="clear"/>
        </w:rPr>
        <w:br/>
      </w:r>
      <w:r>
        <w:fldChar w:fldCharType="begin"/>
      </w:r>
      <w:r>
        <w:rPr>
          <w:rStyle w:val="InternetLink"/>
          <w:shd w:fill="FFFFFF" w:val="clear"/>
          <w:rFonts w:cs="Arial Narrow" w:ascii="Arial Narrow" w:hAnsi="Arial Narrow"/>
        </w:rPr>
        <w:instrText xml:space="preserve"> HYPERLINK "http://yz2dkenn.club.fr/les_differents_personnages1.htm" \l "Les amateurs d'âme%23Les amateurs d'âme"</w:instrText>
      </w:r>
      <w:r>
        <w:rPr>
          <w:rStyle w:val="InternetLink"/>
          <w:shd w:fill="FFFFFF" w:val="clear"/>
          <w:rFonts w:cs="Arial Narrow" w:ascii="Arial Narrow" w:hAnsi="Arial Narrow"/>
        </w:rPr>
        <w:fldChar w:fldCharType="separate"/>
      </w:r>
      <w:r>
        <w:rPr>
          <w:rStyle w:val="InternetLink"/>
          <w:rFonts w:cs="Arial Narrow" w:ascii="Arial Narrow" w:hAnsi="Arial Narrow"/>
          <w:shd w:fill="FFFFFF" w:val="clear"/>
        </w:rPr>
        <w:t>Les amateurs d'âmes</w:t>
      </w:r>
      <w:r>
        <w:rPr>
          <w:rStyle w:val="InternetLink"/>
          <w:shd w:fill="FFFFFF" w:val="clear"/>
          <w:rFonts w:cs="Arial Narrow" w:ascii="Arial Narrow" w:hAnsi="Arial Narrow"/>
        </w:rPr>
        <w:fldChar w:fldCharType="end"/>
      </w:r>
      <w:r>
        <w:rPr>
          <w:rFonts w:cs="Arial Narrow" w:ascii="Arial Narrow" w:hAnsi="Arial Narrow"/>
          <w:color w:val="000000"/>
          <w:shd w:fill="FFFFFF" w:val="clear"/>
        </w:rPr>
        <w:br/>
      </w:r>
      <w:r>
        <w:fldChar w:fldCharType="begin"/>
      </w:r>
      <w:r>
        <w:rPr>
          <w:rStyle w:val="InternetLink"/>
          <w:shd w:fill="FFFFFF" w:val="clear"/>
          <w:rFonts w:cs="Arial Narrow" w:ascii="Arial Narrow" w:hAnsi="Arial Narrow"/>
        </w:rPr>
        <w:instrText xml:space="preserve"> HYPERLINK "http://yz2dkenn.club.fr/les_differents_personnages1.htm" \l "Les autres personnages%23Les autres personnages"</w:instrText>
      </w:r>
      <w:r>
        <w:rPr>
          <w:rStyle w:val="InternetLink"/>
          <w:shd w:fill="FFFFFF" w:val="clear"/>
          <w:rFonts w:cs="Arial Narrow" w:ascii="Arial Narrow" w:hAnsi="Arial Narrow"/>
        </w:rPr>
        <w:fldChar w:fldCharType="separate"/>
      </w:r>
      <w:r>
        <w:rPr>
          <w:rStyle w:val="InternetLink"/>
          <w:rFonts w:cs="Arial Narrow" w:ascii="Arial Narrow" w:hAnsi="Arial Narrow"/>
          <w:shd w:fill="FFFFFF" w:val="clear"/>
        </w:rPr>
        <w:t>Les autres personnages</w:t>
      </w:r>
      <w:r>
        <w:rPr>
          <w:rStyle w:val="InternetLink"/>
          <w:shd w:fill="FFFFFF" w:val="clear"/>
          <w:rFonts w:cs="Arial Narrow" w:ascii="Arial Narrow" w:hAnsi="Arial Narrow"/>
        </w:rPr>
        <w:fldChar w:fldCharType="end"/>
      </w:r>
      <w:r>
        <w:rPr>
          <w:rStyle w:val="InternetLink"/>
          <w:rFonts w:cs="Arial Narrow" w:ascii="Arial Narrow" w:hAnsi="Arial Narrow"/>
          <w:color w:val="0000FF"/>
          <w:u w:val="single"/>
          <w:shd w:fill="FFFFFF" w:val="clear"/>
        </w:rPr>
        <w:br/>
      </w:r>
    </w:p>
    <w:p>
      <w:pPr>
        <w:pStyle w:val="NormalWeb"/>
        <w:jc w:val="center"/>
        <w:rPr>
          <w:rFonts w:ascii="Arial Narrow" w:hAnsi="Arial Narrow" w:cs="Arial Narrow"/>
          <w:b/>
          <w:b/>
          <w:bCs/>
          <w:color w:val="FFFFFF"/>
          <w:sz w:val="27"/>
          <w:szCs w:val="27"/>
          <w:shd w:fill="000080" w:val="clear"/>
        </w:rPr>
      </w:pPr>
      <w:bookmarkStart w:id="5" w:name="Langlois"/>
      <w:r>
        <w:rPr>
          <w:rFonts w:cs="Arial Narrow" w:ascii="Arial Narrow" w:hAnsi="Arial Narrow"/>
          <w:b/>
          <w:bCs/>
          <w:color w:val="FFFFFF"/>
          <w:sz w:val="27"/>
          <w:szCs w:val="27"/>
          <w:shd w:fill="000080" w:val="clear"/>
        </w:rPr>
        <w:t>Langlois</w:t>
      </w:r>
      <w:bookmarkEnd w:id="5"/>
    </w:p>
    <w:p>
      <w:pPr>
        <w:pStyle w:val="NormalWeb"/>
        <w:rPr/>
      </w:pPr>
      <w:r>
        <w:rPr>
          <w:rFonts w:cs="Arial Narrow" w:ascii="Arial Narrow" w:hAnsi="Arial Narrow"/>
          <w:b/>
          <w:bCs/>
          <w:color w:val="808080"/>
          <w:sz w:val="27"/>
          <w:szCs w:val="27"/>
          <w:shd w:fill="FFFFFF" w:val="clear"/>
        </w:rPr>
        <w:t>Introduction :</w:t>
        <w:br/>
      </w:r>
      <w:r>
        <w:rPr>
          <w:rFonts w:cs="Arial Narrow" w:ascii="Arial Narrow" w:hAnsi="Arial Narrow"/>
          <w:color w:val="000000"/>
          <w:shd w:fill="FFFFFF" w:val="clear"/>
        </w:rPr>
        <w:t>   </w:t>
      </w:r>
      <w:r>
        <w:rPr>
          <w:rFonts w:cs="Arial Narrow" w:ascii="Arial Narrow" w:hAnsi="Arial Narrow"/>
          <w:b/>
          <w:bCs/>
          <w:color w:val="808080"/>
          <w:sz w:val="27"/>
          <w:szCs w:val="27"/>
          <w:shd w:fill="FFFFFF" w:val="clear"/>
        </w:rPr>
        <w:t xml:space="preserve"> </w:t>
      </w:r>
      <w:r>
        <w:rPr>
          <w:rFonts w:cs="Arial Narrow" w:ascii="Arial Narrow" w:hAnsi="Arial Narrow"/>
          <w:color w:val="000000"/>
          <w:shd w:fill="FFFFFF" w:val="clear"/>
        </w:rPr>
        <w:t>Langlois occupe une place privilégiée dans la chronique de Giono. Il arrive à la page 42, et quitte la chronique en tant qu'acteur à la page 144, après la mort du loup. Pour autant, il est toujours présent puisque le seul objet du récit à partir de la page 144 à la fin. En effet, les autres personnages, et plus particulièrement Saucisse, nous racontent, vingt ans après, ce qu'il advint de Langlois après la battue au loup;</w:t>
        <w:br/>
        <w:t>    A juste titre nous pouvons considérer Langlois comme le personnage principal non seulement parce que c'est lui qui élimine M.V et le loup, mais aussi et surtout parce que tous les regards se tournent vers lui, il cristallise toutes les attentions, il est en relation avec tous les autres personnages de la chronique, enfin,  il est le véritable sujet de la chronique.</w:t>
        <w:br/>
        <w:t xml:space="preserve">    Personnage que le lecteur découvre et apprend à connaître moins par lui-même que par les autres. En effet, peu expansif, peu démonstratif, Langlois se donne à lire à travers le regard des différents narrateurs (  un narrateur "anonyme",Frédéric II, Les vieillards, Saucisse), chacun déchiffrant différemment ce que Langlois laisse paraître de lui-même. C'est Saucisse qui corrigera dans la dernière partie de la chronique le regard des villageois et qui permettra de mieux connaître Langlois car elle allait au-delà des apparences : </w:t>
      </w:r>
      <w:r>
        <w:rPr>
          <w:rFonts w:cs="Arial Narrow" w:ascii="Arial Narrow" w:hAnsi="Arial Narrow"/>
          <w:color w:val="FF0000"/>
          <w:shd w:fill="FFFFFF" w:val="clear"/>
        </w:rPr>
        <w:t>" la pipe et les bottes, c'était du décor"( 158)</w:t>
      </w:r>
      <w:r>
        <w:rPr>
          <w:rFonts w:cs="Arial Narrow" w:ascii="Arial Narrow" w:hAnsi="Arial Narrow"/>
          <w:color w:val="000000"/>
          <w:shd w:fill="FFFFFF" w:val="clear"/>
        </w:rPr>
        <w:t xml:space="preserve"> et un des vieillards avoue que depuis, leur sentiment à l'égard de Langlois a changé : </w:t>
      </w:r>
      <w:r>
        <w:rPr>
          <w:rFonts w:cs="Arial Narrow" w:ascii="Arial Narrow" w:hAnsi="Arial Narrow"/>
          <w:color w:val="FF0000"/>
          <w:shd w:fill="FFFFFF" w:val="clear"/>
        </w:rPr>
        <w:t>" ce ton amical somme toute que j'ai pour vous en ( de Langlois) parler, vient en grande partie de tout ce qu'a raconté cette femme nommée Saucisse" ( 103</w:t>
        <w:br/>
        <w:t xml:space="preserve">    </w:t>
      </w:r>
      <w:r>
        <w:rPr>
          <w:rFonts w:cs="Arial Narrow" w:ascii="Arial Narrow" w:hAnsi="Arial Narrow"/>
          <w:color w:val="000000"/>
          <w:shd w:fill="FFFFFF" w:val="clear"/>
        </w:rPr>
        <w:t>Langlois, personnage principal dont, il faut bien  reconnaître nous savons peu de choses et qui " était résumé à sa pipe et ses bottes" ( 157). De son passé, nous savons juste qu'il a" fait  L'Algérie" et qu'il en a gardé un goût amer. </w:t>
        <w:br/>
        <w:t>   </w:t>
      </w:r>
      <w:r>
        <w:rPr>
          <w:rFonts w:cs="Arial Narrow" w:ascii="Arial Narrow" w:hAnsi="Arial Narrow"/>
          <w:b/>
          <w:bCs/>
          <w:color w:val="000000"/>
          <w:shd w:fill="FFFFFF" w:val="clear"/>
        </w:rPr>
        <w:t xml:space="preserve"> Physiquement</w:t>
      </w:r>
      <w:r>
        <w:rPr>
          <w:rFonts w:cs="Arial Narrow" w:ascii="Arial Narrow" w:hAnsi="Arial Narrow"/>
          <w:color w:val="000000"/>
          <w:shd w:fill="FFFFFF" w:val="clear"/>
        </w:rPr>
        <w:t xml:space="preserve"> : rares sont les détails qui nous permettent de l'identifier. Outre la pipe et les bottes, on apprend qu'il a " une très souple petite moustache", " l'œil noir" ( 91) "une grosse bague d'argent au doigt"(98) C'est un homme élégant,  " un bel homme " ( 161) selon Saucisse, il porte tantôt redingote et gibus, quand il se rend à des visites officielles, telle celle au curé ( 99), tantôt " veste de buffle et casquette de loutre" pour les sorties ordinaires. Ces détails vestimentaires servent de code aux villageois qui, selon qu'il porte tel ou tel habit devinent le but de ses sorties. </w:t>
        <w:br/>
        <w:t xml:space="preserve">    </w:t>
      </w:r>
      <w:r>
        <w:rPr>
          <w:rFonts w:cs="Arial Narrow" w:ascii="Arial Narrow" w:hAnsi="Arial Narrow"/>
          <w:b/>
          <w:bCs/>
          <w:color w:val="000000"/>
          <w:shd w:fill="FFFFFF" w:val="clear"/>
        </w:rPr>
        <w:t xml:space="preserve">Socialement : </w:t>
      </w:r>
      <w:r>
        <w:rPr>
          <w:rFonts w:cs="Arial Narrow" w:ascii="Arial Narrow" w:hAnsi="Arial Narrow"/>
          <w:color w:val="000000"/>
          <w:shd w:fill="FFFFFF" w:val="clear"/>
        </w:rPr>
        <w:t>d'abord capitaine de gendarmerie, puis commandant de louveterie, célibataire qu à  cinquante-six ans se marie peu de temps avant de se suicider, pour lui seul, pour se " divertir", sa femme devra l'accepter " tel [qu'il ] est " ( 222) et qu'elle sache rester discrète car "</w:t>
      </w:r>
      <w:r>
        <w:rPr>
          <w:rFonts w:cs="Arial Narrow" w:ascii="Arial Narrow" w:hAnsi="Arial Narrow"/>
          <w:color w:val="FF0000"/>
          <w:shd w:fill="FFFFFF" w:val="clear"/>
        </w:rPr>
        <w:t xml:space="preserve"> je tiens à ce qu'on ne m'entoure pas" ( 210)</w:t>
      </w:r>
      <w:r>
        <w:rPr>
          <w:rFonts w:cs="Arial Narrow" w:ascii="Arial Narrow" w:hAnsi="Arial Narrow"/>
          <w:color w:val="000000"/>
          <w:shd w:fill="FFFFFF" w:val="clear"/>
        </w:rPr>
        <w:t xml:space="preserve"> précise-t-il.</w:t>
        <w:br/>
        <w:t xml:space="preserve">Mais c'est moins le personnage chargé officiellement d'une affaire qui intéresse que l'homme. En effet, le personnage de Langlois interpelle par sa psychologie. </w:t>
      </w:r>
    </w:p>
    <w:p>
      <w:pPr>
        <w:pStyle w:val="NormalWeb"/>
        <w:rPr/>
      </w:pPr>
      <w:r>
        <w:rPr>
          <w:rFonts w:cs="Arial Narrow" w:ascii="Arial Narrow" w:hAnsi="Arial Narrow"/>
          <w:b/>
          <w:bCs/>
          <w:color w:val="808080"/>
          <w:sz w:val="27"/>
          <w:szCs w:val="27"/>
          <w:shd w:fill="FFFFFF" w:val="clear"/>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51" t="-199" r="-151" b="-199"/>
                    <a:stretch>
                      <a:fillRect/>
                    </a:stretch>
                  </pic:blipFill>
                  <pic:spPr bwMode="auto">
                    <a:xfrm>
                      <a:off x="0" y="0"/>
                      <a:ext cx="238125" cy="180975"/>
                    </a:xfrm>
                    <a:prstGeom prst="rect">
                      <a:avLst/>
                    </a:prstGeom>
                  </pic:spPr>
                </pic:pic>
              </a:graphicData>
            </a:graphic>
          </wp:inline>
        </w:drawing>
      </w:r>
      <w:r>
        <w:rPr>
          <w:rFonts w:cs="Arial Narrow" w:ascii="Arial Narrow" w:hAnsi="Arial Narrow"/>
          <w:b/>
          <w:bCs/>
          <w:color w:val="808080"/>
          <w:sz w:val="27"/>
          <w:szCs w:val="27"/>
          <w:shd w:fill="FFFFFF" w:val="clear"/>
        </w:rPr>
        <w:t>Langlois : un antipolicier</w:t>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Lorsque Langlois arrive au village au cours de l'hiver 1845,</w:t>
      </w:r>
      <w:r>
        <w:rPr>
          <w:rFonts w:cs="Arial Narrow" w:ascii="Arial Narrow" w:hAnsi="Arial Narrow"/>
        </w:rPr>
        <w:t>accompagné de six autres gendarmes</w:t>
      </w:r>
      <w:r>
        <w:rPr/>
        <w:t xml:space="preserve">, </w:t>
      </w:r>
      <w:r>
        <w:rPr>
          <w:rFonts w:cs="Arial Narrow" w:ascii="Arial Narrow" w:hAnsi="Arial Narrow"/>
          <w:color w:val="000000"/>
          <w:shd w:fill="FFFFFF" w:val="clear"/>
        </w:rPr>
        <w:t>en qualité de capitaine de gendarmerie, envoyé officiellement par la gendarmerie royale de Clelles, c'est pour essayer de résoudre le mystère qui entoure les disparitions de Marie Chazottes et de Bergues et la tentative d'enlèvement de Georges, le fils de Ravanel. La terreur a gagné tous les villageois et même de jour on vit dans la crainte. Langlois agit d'abord en garant de la sécurité et il  met tout en oeuvre pour protéger les villageois :</w:t>
        <w:br/>
        <w:t>             il instaure un couvre-feu à quatre heures, juste avant la tombée de la nuit,</w:t>
        <w:br/>
        <w:t>            il organise des patrouilles de jour comme de nuit, laisse une sentinelle sur la place du village,                 lui-même "</w:t>
      </w:r>
      <w:r>
        <w:rPr>
          <w:rFonts w:cs="Arial Narrow" w:ascii="Arial Narrow" w:hAnsi="Arial Narrow"/>
          <w:color w:val="FF0000"/>
          <w:shd w:fill="FFFFFF" w:val="clear"/>
        </w:rPr>
        <w:t xml:space="preserve"> deux fois par jour [...]  faisait une inspection soignée dans toutes les cours, les basses-cours, les recoins, les culs-de-sac" (45).</w:t>
        <w:br/>
        <w:t xml:space="preserve">    </w:t>
      </w:r>
      <w:r>
        <w:rPr/>
        <w:t>         </w:t>
      </w:r>
      <w:r>
        <w:rPr>
          <w:rFonts w:cs="Arial Narrow" w:ascii="Arial Narrow" w:hAnsi="Arial Narrow"/>
          <w:color w:val="FF0000"/>
          <w:shd w:fill="FFFFFF" w:val="clear"/>
        </w:rPr>
        <w:t xml:space="preserve"> </w:t>
      </w:r>
      <w:r>
        <w:rPr>
          <w:rFonts w:cs="Arial Narrow" w:ascii="Arial Narrow" w:hAnsi="Arial Narrow"/>
          <w:color w:val="000000"/>
          <w:shd w:fill="FFFFFF" w:val="clear"/>
        </w:rPr>
        <w:t>Il recommande aux villageois de ne jamais sortir seul, même en plein jour ;</w:t>
        <w:br/>
        <w:t>             même l'école est fermée. </w:t>
        <w:br/>
        <w:t>    Langlois est donc très actif et très attentif à tout ce qui se passe, ce n'est " pas [un] fainéant" ( 45) Il donne l'image d'un chef qui " dirige les opérations" et qui " sait parler".</w:t>
        <w:br/>
        <w:t xml:space="preserve">    Pourtant, toutes ces précautions furent vaines, Callas Delphin fut </w:t>
      </w:r>
      <w:r>
        <w:rPr>
          <w:rFonts w:cs="Arial Narrow" w:ascii="Arial Narrow" w:hAnsi="Arial Narrow"/>
          <w:color w:val="FF0000"/>
          <w:shd w:fill="FFFFFF" w:val="clear"/>
        </w:rPr>
        <w:t xml:space="preserve">" rayé de la surface du globe" ( 45) : </w:t>
      </w:r>
      <w:r>
        <w:rPr>
          <w:rFonts w:cs="Arial Narrow" w:ascii="Arial Narrow" w:hAnsi="Arial Narrow"/>
          <w:color w:val="000000"/>
          <w:shd w:fill="FFFFFF" w:val="clear"/>
        </w:rPr>
        <w:t>c'est donc un échec pour Langlois, et début mai, il repart, sans avoir pu élucider quoique que ce soit.</w:t>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On s'aperçoit assez vite que l'attitude de Langlois n'est pas aussi "professionnelle" qu'elle n'y paraît.</w:t>
        <w:br/>
        <w:t>     En effet, c'est "</w:t>
      </w:r>
      <w:r>
        <w:rPr>
          <w:rFonts w:cs="Arial Narrow" w:ascii="Arial Narrow" w:hAnsi="Arial Narrow"/>
          <w:color w:val="FF0000"/>
          <w:shd w:fill="FFFFFF" w:val="clear"/>
        </w:rPr>
        <w:t xml:space="preserve"> installé derrière les vitres du café de la route [qu'il] dirigea les opérations" ( 42),</w:t>
      </w:r>
      <w:r>
        <w:rPr>
          <w:rFonts w:cs="Arial Narrow" w:ascii="Arial Narrow" w:hAnsi="Arial Narrow"/>
          <w:color w:val="000000"/>
          <w:shd w:fill="FFFFFF" w:val="clear"/>
        </w:rPr>
        <w:t xml:space="preserve"> position qui n'offre qu'une vision partielle du village, surtout l'hiver quand le ciel est gris et que la neige et la brume réduisent largement la visibilité. d'ailleurs le narrateur ne s'y trompe pas et avoue qu'il "éclaira [seulement] un peu les choses" ( 42). </w:t>
        <w:br/>
        <w:t xml:space="preserve">    Il avoue son impuissance à trouver les causes de ces meurtres : </w:t>
      </w:r>
      <w:r>
        <w:rPr>
          <w:rFonts w:cs="Arial Narrow" w:ascii="Arial Narrow" w:hAnsi="Arial Narrow"/>
          <w:color w:val="FF0000"/>
          <w:shd w:fill="FFFFFF" w:val="clear"/>
        </w:rPr>
        <w:t xml:space="preserve">" Ce n'est pas pour voler ? Ce n'est pas des assassinats de femmes puisque Bergues et, d'ailleurs, Ravanel Georges... Si on était chez les Zoulous, je dirais que c'est pour les manger... A part ça, moi je ne vois rien." (44). </w:t>
      </w:r>
      <w:r>
        <w:rPr>
          <w:rFonts w:cs="Arial Narrow" w:ascii="Arial Narrow" w:hAnsi="Arial Narrow"/>
          <w:color w:val="000000"/>
          <w:shd w:fill="FFFFFF" w:val="clear"/>
        </w:rPr>
        <w:t xml:space="preserve">De même après la disparition de Callas Delphin : </w:t>
      </w:r>
      <w:r>
        <w:rPr>
          <w:rFonts w:cs="Arial Narrow" w:ascii="Arial Narrow" w:hAnsi="Arial Narrow"/>
          <w:color w:val="FF0000"/>
          <w:shd w:fill="FFFFFF" w:val="clear"/>
        </w:rPr>
        <w:t xml:space="preserve">" Je n'y peux rien, [...], je n'y peux rien, je ne suis pas Dieu." ( 45-46). </w:t>
      </w:r>
      <w:r>
        <w:rPr>
          <w:rFonts w:cs="Arial Narrow" w:ascii="Arial Narrow" w:hAnsi="Arial Narrow"/>
          <w:color w:val="000000"/>
          <w:shd w:fill="FFFFFF" w:val="clear"/>
        </w:rPr>
        <w:t>Non seulement Langlois souligne les limites de son pouvoir mais il se présente comme un homme non comme un démiurge. Aussi, son départ en mai 1845, ne crée-t-il pas un vide, " on était plus rassuré par l'arrivée du printemps que par la présence de la compagnie des gendarmes." ( 49)</w:t>
      </w:r>
    </w:p>
    <w:p>
      <w:pPr>
        <w:pStyle w:val="NormalWeb"/>
        <w:rPr/>
      </w:pPr>
      <w:r>
        <w:rPr>
          <w:rFonts w:cs="Arial Narrow" w:ascii="Arial Narrow" w:hAnsi="Arial Narrow"/>
          <w:b/>
          <w:bCs/>
          <w:color w:val="808080"/>
          <w:sz w:val="27"/>
          <w:szCs w:val="27"/>
          <w:shd w:fill="FFFFFF" w:val="clear"/>
        </w:rPr>
        <w:t> </w:t>
      </w:r>
      <w:r>
        <w:rPr>
          <w:rFonts w:eastAsia="Arial Narrow" w:cs="Arial Narrow" w:ascii="Arial Narrow" w:hAnsi="Arial Narrow"/>
          <w:b/>
          <w:bCs/>
          <w:color w:val="808080"/>
          <w:sz w:val="27"/>
          <w:szCs w:val="27"/>
          <w:shd w:fill="FFFFFF" w:val="clear"/>
        </w:rP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 xml:space="preserve">Lorsque Langlois revient au village au début de l'hiver, ce n'est "officiellement", mais à titre personnel puisqu'il est " en congé pour trois mois" ( 51). Pour autant, il continue ses investigations et continue à prendre en charge la sécurité du village. Il surveille la messe de minuit, accompagne et raccompagne les villageois. Son ton est péremptoire et personne n'essaie de lui désobéir : </w:t>
      </w:r>
      <w:r>
        <w:rPr>
          <w:rFonts w:cs="Arial Narrow" w:ascii="Arial Narrow" w:hAnsi="Arial Narrow"/>
          <w:color w:val="FF0000"/>
          <w:shd w:fill="FFFFFF" w:val="clear"/>
        </w:rPr>
        <w:t>" Lui désobéir n'avait pas porté chance à Callas Delphin" ( 55)</w:t>
      </w:r>
      <w:r>
        <w:rPr>
          <w:rFonts w:cs="Arial Narrow" w:ascii="Arial Narrow" w:hAnsi="Arial Narrow"/>
          <w:b/>
          <w:bCs/>
          <w:color w:val="808080"/>
          <w:sz w:val="27"/>
          <w:szCs w:val="27"/>
          <w:shd w:fill="FFFFFF" w:val="clear"/>
        </w:rPr>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Ce n'est pas Langlois qui découvre l'assassin, mais Frédéric II, fortuitement. C'est Frédéric II qui suit M.V jusque chez lui et c'est sur ses indications que Langlois peut mettre en place son arrestation.</w:t>
        <w:br/>
        <w:t>    Au cours de cette arrestation, Langlois, outrepasse ses droits à trois reprises :</w:t>
        <w:br/>
        <w:t>        D'abord, un gendarme lui fait remarquer qu'il n'a pas "le papier", comprenons, l'autorisation officielle du procureur pour arrêter M. V. ce à quoi il répond : "</w:t>
      </w:r>
      <w:r>
        <w:rPr>
          <w:rFonts w:cs="Arial Narrow" w:ascii="Arial Narrow" w:hAnsi="Arial Narrow"/>
          <w:color w:val="FF0000"/>
          <w:shd w:fill="FFFFFF" w:val="clear"/>
        </w:rPr>
        <w:t xml:space="preserve"> Vous vous imaginez que j'ai besoin d'un papier du procureur royal pour aller me promener dans les bois et me faire accompagner par deux hommes parce que j'ai peur la nuit ?" ( 79) </w:t>
      </w:r>
      <w:r>
        <w:rPr>
          <w:rFonts w:cs="Arial Narrow" w:ascii="Arial Narrow" w:hAnsi="Arial Narrow"/>
          <w:color w:val="000000"/>
          <w:shd w:fill="FFFFFF" w:val="clear"/>
        </w:rPr>
        <w:t>Perspicace, Langlois sait déjà ce qu'il répondra si on lui reproche ses agissements.</w:t>
        <w:br/>
        <w:t xml:space="preserve">        Ensuite, arrivé à Chichiliane, il feint un ordre royal pour contraindre le maire à lui confier les clés de la mairie, lieu stratégique d'où il pourra observer la maison de M.V. Langlois est tout à fait conscient de l'irrégularité de la procédure, et il ne s'en cache pas à Frédéric II : </w:t>
      </w:r>
      <w:r>
        <w:rPr>
          <w:rFonts w:cs="Arial Narrow" w:ascii="Arial Narrow" w:hAnsi="Arial Narrow"/>
          <w:color w:val="FF0000"/>
          <w:shd w:fill="FFFFFF" w:val="clear"/>
        </w:rPr>
        <w:t xml:space="preserve">" On est en contrebande [...] les lois de paperasse, je m'en torche" ( 81). </w:t>
      </w:r>
      <w:r>
        <w:rPr>
          <w:rFonts w:cs="Arial Narrow" w:ascii="Arial Narrow" w:hAnsi="Arial Narrow"/>
          <w:color w:val="000000"/>
          <w:shd w:fill="FFFFFF" w:val="clear"/>
        </w:rPr>
        <w:t xml:space="preserve">Langlois, représentant de la loi agit en hors-la-loi, mais pour une cause qui lui est bien supérieure : </w:t>
      </w:r>
      <w:r>
        <w:rPr>
          <w:rFonts w:cs="Arial Narrow" w:ascii="Arial Narrow" w:hAnsi="Arial Narrow"/>
          <w:color w:val="FF0000"/>
          <w:shd w:fill="FFFFFF" w:val="clear"/>
        </w:rPr>
        <w:t>" Les lois humaines, je les respecte." ( 82)</w:t>
      </w:r>
      <w:r>
        <w:rPr>
          <w:shd w:fill="FFFFFF" w:val="clear"/>
        </w:rPr>
        <w:br/>
        <w:t>   </w:t>
      </w:r>
      <w:r>
        <w:rPr>
          <w:rFonts w:cs="Arial Narrow" w:ascii="Arial Narrow" w:hAnsi="Arial Narrow"/>
          <w:color w:val="000000"/>
          <w:shd w:fill="FFFFFF" w:val="clear"/>
        </w:rPr>
        <w:t> </w:t>
      </w:r>
      <w:r>
        <w:rPr>
          <w:rFonts w:cs="Arial Narrow" w:ascii="Arial Narrow" w:hAnsi="Arial Narrow"/>
          <w:b/>
          <w:bCs/>
          <w:color w:val="808080"/>
          <w:sz w:val="27"/>
          <w:szCs w:val="27"/>
          <w:shd w:fill="FFFFFF" w:val="clear"/>
        </w:rP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 xml:space="preserve">Enfin, Langlois tue de sang-froid M.V, après un dernier face à face muet mais plein d'éloquence : " ils eurent l'air de se mettre d'accord" ( 85). Langlois outrepasse les règles de la justice, il se fait justicier : M.V est une affaire personnelle et non pas une affaire publique. </w:t>
      </w:r>
      <w:r>
        <w:rPr>
          <w:rFonts w:cs="Arial Narrow" w:ascii="Arial Narrow" w:hAnsi="Arial Narrow"/>
          <w:color w:val="FF0000"/>
          <w:shd w:fill="FFFFFF" w:val="clear"/>
        </w:rPr>
        <w:t>" ça me regarde" ( 79)</w:t>
      </w:r>
      <w:r>
        <w:rPr>
          <w:rFonts w:cs="Arial Narrow" w:ascii="Arial Narrow" w:hAnsi="Arial Narrow"/>
          <w:color w:val="000000"/>
          <w:shd w:fill="FFFFFF" w:val="clear"/>
        </w:rPr>
        <w:t xml:space="preserve"> avait-il lancé aux villageois qui voulaient l'accompagner dans cette chasse à l'homme.</w:t>
        <w:br/>
        <w:t xml:space="preserve">     Dans sa lettre de démission ( commencée d'ailleurs le jour même où Frédéric II a découvert M.V) , il s'accuse de négligence, lui qui </w:t>
      </w:r>
      <w:r>
        <w:rPr>
          <w:rFonts w:cs="Arial Narrow" w:ascii="Arial Narrow" w:hAnsi="Arial Narrow"/>
          <w:color w:val="FF0000"/>
          <w:shd w:fill="FFFFFF" w:val="clear"/>
        </w:rPr>
        <w:t xml:space="preserve">"prenait grand soin " </w:t>
      </w:r>
      <w:r>
        <w:rPr>
          <w:rFonts w:cs="Arial Narrow" w:ascii="Arial Narrow" w:hAnsi="Arial Narrow"/>
          <w:color w:val="000000"/>
          <w:shd w:fill="FFFFFF" w:val="clear"/>
        </w:rPr>
        <w:t xml:space="preserve">des ses armes si bien que dans le village, </w:t>
      </w:r>
      <w:r>
        <w:rPr>
          <w:rFonts w:cs="Arial Narrow" w:ascii="Arial Narrow" w:hAnsi="Arial Narrow"/>
          <w:color w:val="FF0000"/>
          <w:shd w:fill="FFFFFF" w:val="clear"/>
        </w:rPr>
        <w:t xml:space="preserve">" la tradition est restée : pour un fusil qui est nickel on dit encore qu'il est Langlois" ( 51). </w:t>
      </w:r>
      <w:r>
        <w:rPr>
          <w:rFonts w:cs="Arial Narrow" w:ascii="Arial Narrow" w:hAnsi="Arial Narrow"/>
          <w:color w:val="000000"/>
          <w:shd w:fill="FFFFFF" w:val="clear"/>
        </w:rPr>
        <w:t xml:space="preserve">Dans cette lettre, il s'accuse d'une double faute professionnelle : </w:t>
      </w:r>
      <w:r>
        <w:rPr>
          <w:rFonts w:cs="Arial Narrow" w:ascii="Arial Narrow" w:hAnsi="Arial Narrow"/>
          <w:color w:val="FF0000"/>
          <w:shd w:fill="FFFFFF" w:val="clear"/>
        </w:rPr>
        <w:t>" Manque de sang-froid regrettable dans le service... détentes de pistolets trop usées qu'un examen minutieux aurait dû déceler [...) je suis sans excuse." ( 86)</w:t>
        <w:br/>
        <w:t>        </w:t>
      </w:r>
      <w:r>
        <w:rPr>
          <w:rFonts w:cs="Arial Narrow" w:ascii="Arial Narrow" w:hAnsi="Arial Narrow"/>
          <w:color w:val="000000"/>
          <w:shd w:fill="FFFFFF" w:val="clear"/>
        </w:rPr>
        <w:br/>
        <w:t>   </w:t>
      </w:r>
      <w:r>
        <w:rPr>
          <w:rFonts w:cs="Arial Narrow" w:ascii="Arial Narrow" w:hAnsi="Arial Narrow"/>
          <w:b/>
          <w:bCs/>
          <w:color w:val="808080"/>
          <w:sz w:val="27"/>
          <w:szCs w:val="27"/>
          <w:shd w:fill="FFFFFF" w:val="clear"/>
        </w:rPr>
        <w:drawing>
          <wp:inline distT="0" distB="0" distL="0" distR="0">
            <wp:extent cx="238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51" t="-199" r="-151" b="-199"/>
                    <a:stretch>
                      <a:fillRect/>
                    </a:stretch>
                  </pic:blipFill>
                  <pic:spPr bwMode="auto">
                    <a:xfrm>
                      <a:off x="0" y="0"/>
                      <a:ext cx="238125" cy="180975"/>
                    </a:xfrm>
                    <a:prstGeom prst="rect">
                      <a:avLst/>
                    </a:prstGeom>
                  </pic:spPr>
                </pic:pic>
              </a:graphicData>
            </a:graphic>
          </wp:inline>
        </w:drawing>
      </w:r>
      <w:r>
        <w:rPr>
          <w:rFonts w:cs="Arial Narrow" w:ascii="Arial Narrow" w:hAnsi="Arial Narrow"/>
          <w:b/>
          <w:bCs/>
          <w:color w:val="808080"/>
          <w:sz w:val="27"/>
          <w:szCs w:val="27"/>
          <w:shd w:fill="FFFFFF" w:val="clear"/>
        </w:rPr>
        <w:t>Langlois : un personnage énigmatique et duel</w:t>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Quand il revient au printemps 1846,élégant, presque majestueux sur son cheval, les villageois ne le reconnaissent pas. Son changement n'est pas seulement d'ordre vestimentaire, il a troqué l'habit de capitaine de gendarmerie pour celui de commandant de louveterie mais aussi et surtout dans ses relations avec les gens du village</w:t>
        <w:br/>
        <w:t xml:space="preserve">    Il se montre distant et brise les élans enthousiastes des villageois : </w:t>
      </w:r>
      <w:r>
        <w:rPr>
          <w:rFonts w:cs="Arial Narrow" w:ascii="Arial Narrow" w:hAnsi="Arial Narrow"/>
          <w:color w:val="FF0000"/>
          <w:shd w:fill="FFFFFF" w:val="clear"/>
        </w:rPr>
        <w:t>" On le fêta mais il rompit les fêtes avant qu'on puisse lui frapper sur l'épaule." ( 88); </w:t>
      </w:r>
      <w:r>
        <w:rPr>
          <w:rFonts w:cs="Arial Narrow" w:ascii="Arial Narrow" w:hAnsi="Arial Narrow"/>
          <w:color w:val="000000"/>
          <w:shd w:fill="FFFFFF" w:val="clear"/>
        </w:rPr>
        <w:t xml:space="preserve"> Celui qui savait parler lors de son premier séjour est très peu loquace : " Du temps de la chose, il nous avait fait pas mal de discours [...] Maintenant, il ne parlait presque pas." ( 90) Il gratifie Frédéric II de " trois petits mots" ( 88), et de temps en temps il lance un " Alors, ça va" ( 90 à la cantonade. Il désire s'installer à l'extérieur du village, dans un endroit assez inaccessible, lui qui s'était installé dans le lieu le plus public du village, le café de la route, chez Saucisse.</w:t>
        <w:br/>
        <w:t xml:space="preserve">    Il est tellement distant que les villageois reportent leur affection sur son cheval, avec lequel ils entretiennent une relation étroite et pour le moins surprenante : </w:t>
      </w:r>
      <w:r>
        <w:rPr>
          <w:rFonts w:cs="Arial Narrow" w:ascii="Arial Narrow" w:hAnsi="Arial Narrow"/>
          <w:color w:val="FF0000"/>
          <w:shd w:fill="FFFFFF" w:val="clear"/>
        </w:rPr>
        <w:t>"On n'eut guère l'occasion de manifester notre sympathie à l'homme, on la manifesta au cheval." ( 92)</w:t>
      </w:r>
      <w:r>
        <w:rPr>
          <w:rFonts w:cs="Arial Narrow" w:ascii="Arial Narrow" w:hAnsi="Arial Narrow"/>
          <w:color w:val="000000"/>
          <w:shd w:fill="FFFFFF" w:val="clear"/>
        </w:rPr>
        <w:t xml:space="preserve"> ( reportez-vous à l'étude littéraire sur </w:t>
      </w:r>
      <w:hyperlink r:id="rId32">
        <w:r>
          <w:rPr>
            <w:rStyle w:val="InternetLink"/>
            <w:rFonts w:cs="Arial Narrow" w:ascii="Arial Narrow" w:hAnsi="Arial Narrow"/>
            <w:shd w:fill="FFFFFF" w:val="clear"/>
          </w:rPr>
          <w:t>"le cheval de Langlois")</w:t>
        </w:r>
        <w:r>
          <w:rPr>
            <w:rStyle w:val="InternetLink"/>
            <w:rFonts w:cs="Arial Narrow" w:ascii="Arial Narrow" w:hAnsi="Arial Narrow"/>
            <w:color w:val="0000FF"/>
            <w:u w:val="single"/>
            <w:shd w:fill="FFFFFF" w:val="clear"/>
          </w:rPr>
          <w:br/>
        </w:r>
      </w:hyperlink>
      <w:r>
        <w:rPr>
          <w:rFonts w:cs="Arial Narrow" w:ascii="Arial Narrow" w:hAnsi="Arial Narrow"/>
          <w:color w:val="000000"/>
          <w:shd w:fill="FFFFFF" w:val="clear"/>
        </w:rPr>
        <w:t>    Personne ne sait plus comment le définir : il est " mi-figue, mi raisin", " ni fermé, ni hautain" ( 90), peu communicatif mais "pas insociable".  Si la connaissance de Langlois s'affine au fil des jours, il n'en demeure pas moins énigmatique. En effet il est "monacal et militaire", " austère et cassant" (91), c'est-à dire qu'il est fait partie d'un monde différent du leur, un monde auquel ils ne peuvent accéder.</w:t>
        <w:br/>
        <w:t xml:space="preserve">    A défaut de savoir, on fait des suppositions et " on fait courir des bruits". Il intrigue, il devient l'objet de toutes les attentions, et on l'épie et on le guette. Les villageois lisent dans sa tenue vestimentaire le but de ses déplacements : " le gibus" pour les rencontres officielles, la " veste de buffle et la casquette de loutre" ( 110) pour les visites de courtoisie. S'instaure alors un jeu de cache-cache entre Langlois et les villageois, comme le jour où il se rend à saint-Baudille chez madame Tim : " </w:t>
      </w:r>
      <w:r>
        <w:rPr>
          <w:rFonts w:cs="Arial Narrow" w:ascii="Arial Narrow" w:hAnsi="Arial Narrow"/>
          <w:color w:val="FF0000"/>
          <w:shd w:fill="FFFFFF" w:val="clear"/>
        </w:rPr>
        <w:t>Nous commençons à guetter naturellement, ce coin de route... on ne le voit pas reparaître</w:t>
      </w:r>
      <w:r>
        <w:rPr>
          <w:rFonts w:cs="Arial Narrow" w:ascii="Arial Narrow" w:hAnsi="Arial Narrow"/>
          <w:color w:val="000000"/>
          <w:shd w:fill="FFFFFF" w:val="clear"/>
        </w:rPr>
        <w:t xml:space="preserve"> ( Langlois avait emprunté un autre chemin et quand il réapparaît) </w:t>
      </w:r>
      <w:r>
        <w:rPr>
          <w:rFonts w:cs="Arial Narrow" w:ascii="Arial Narrow" w:hAnsi="Arial Narrow"/>
          <w:color w:val="FF0000"/>
          <w:shd w:fill="FFFFFF" w:val="clear"/>
        </w:rPr>
        <w:t>il nous faisait des signes avec son mouchoir." (111)</w:t>
      </w:r>
      <w:r>
        <w:rPr>
          <w:rFonts w:cs="Arial Narrow" w:ascii="Arial Narrow" w:hAnsi="Arial Narrow"/>
          <w:b/>
          <w:bCs/>
          <w:color w:val="808080"/>
          <w:sz w:val="27"/>
          <w:szCs w:val="27"/>
          <w:shd w:fill="FFFFFF" w:val="clear"/>
        </w:rPr>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shd w:fill="FFFFFF" w:val="clear"/>
        </w:rPr>
        <w:t xml:space="preserve">Langlois est d'autant plus mystérieux qu"il est un personnage duel. Les villageois ne savent jamais à quel Langlois ils ont affaire, celui qui sait être aimable, bienveillant , celui qui leur parle avec des mots" </w:t>
      </w:r>
      <w:r>
        <w:rPr>
          <w:rFonts w:cs="Arial Narrow" w:ascii="Arial Narrow" w:hAnsi="Arial Narrow"/>
          <w:color w:val="FF0000"/>
          <w:shd w:fill="FFFFFF" w:val="clear"/>
        </w:rPr>
        <w:t xml:space="preserve">plus chauds que l'eau-de-vie" ( 128) </w:t>
      </w:r>
      <w:r>
        <w:rPr>
          <w:rFonts w:cs="Arial Narrow" w:ascii="Arial Narrow" w:hAnsi="Arial Narrow"/>
          <w:color w:val="000000"/>
          <w:shd w:fill="FFFFFF" w:val="clear"/>
        </w:rPr>
        <w:t xml:space="preserve">ou celui qui est froid et cassant et qui s'adresse à Martoune, par exemple avec une autorité blessante : </w:t>
      </w:r>
      <w:r>
        <w:rPr>
          <w:rFonts w:cs="Arial Narrow" w:ascii="Arial Narrow" w:hAnsi="Arial Narrow"/>
          <w:color w:val="FF0000"/>
          <w:shd w:fill="FFFFFF" w:val="clear"/>
        </w:rPr>
        <w:t>" tu te fous du monde, amène un peu tes abattis" ( 98).</w:t>
      </w:r>
      <w:r>
        <w:rPr>
          <w:rFonts w:cs="Arial Narrow" w:ascii="Arial Narrow" w:hAnsi="Arial Narrow"/>
          <w:color w:val="000000"/>
          <w:shd w:fill="FFFFFF" w:val="clear"/>
        </w:rPr>
        <w:t xml:space="preserve"> Autant de questions sans réponse qui sont récurrentes dans le texte :  </w:t>
      </w:r>
      <w:r>
        <w:rPr>
          <w:rFonts w:cs="Arial Narrow" w:ascii="Arial Narrow" w:hAnsi="Arial Narrow"/>
          <w:color w:val="FF0000"/>
          <w:shd w:fill="FFFFFF" w:val="clear"/>
        </w:rPr>
        <w:t>" Pourquoi était-il si gentil de loin et si méchant de près ?", " Cet homme qui nous connaissait comme sa poche et qui ne consentait jamais à nous sourire" (120).</w:t>
        <w:br/>
        <w:t xml:space="preserve">    </w:t>
      </w:r>
      <w:r>
        <w:rPr>
          <w:rFonts w:cs="Arial Narrow" w:ascii="Arial Narrow" w:hAnsi="Arial Narrow"/>
          <w:color w:val="000000"/>
          <w:shd w:fill="FFFFFF" w:val="clear"/>
        </w:rPr>
        <w:t>Tout laisse penser que Langlois se cache derrière un masque, Matourne l'appelle d'ailleurs " le beau masque"( 96). </w:t>
      </w:r>
      <w:r>
        <w:rPr>
          <w:rFonts w:cs="Arial Narrow" w:ascii="Arial Narrow" w:hAnsi="Arial Narrow"/>
          <w:color w:val="FF0000"/>
          <w:shd w:fill="FFFFFF" w:val="clear"/>
        </w:rPr>
        <w:t xml:space="preserve"> "froid et impassible"</w:t>
      </w:r>
      <w:r>
        <w:rPr>
          <w:rFonts w:cs="Arial Narrow" w:ascii="Arial Narrow" w:hAnsi="Arial Narrow"/>
          <w:color w:val="000000"/>
          <w:shd w:fill="FFFFFF" w:val="clear"/>
        </w:rPr>
        <w:t xml:space="preserve"> avec son cheval en public, il lui parle " dans l'intimité".  Pudeur de montrer et de dire ses sentiments ? Mal-être de quelqu'un qui se cherche ? Désespoir d'un homme qui ne réussit pas à se distraire de son mal ? Toujours est-il que Langlois est de moins en moins lisible, de moins en moins prévisible, de moins en moins accessible, ce qui se traduit selon Frédéric II par la formule : </w:t>
      </w:r>
      <w:r>
        <w:rPr>
          <w:rFonts w:cs="Arial Narrow" w:ascii="Arial Narrow" w:hAnsi="Arial Narrow"/>
          <w:color w:val="FF0000"/>
          <w:shd w:fill="FFFFFF" w:val="clear"/>
        </w:rPr>
        <w:t xml:space="preserve">" zéro et triple zéro" ( 100) </w:t>
      </w:r>
      <w:r>
        <w:rPr>
          <w:rFonts w:cs="Arial Narrow" w:ascii="Arial Narrow" w:hAnsi="Arial Narrow"/>
          <w:color w:val="000000"/>
          <w:shd w:fill="FFFFFF" w:val="clear"/>
        </w:rPr>
        <w:t xml:space="preserve">ou encore : </w:t>
      </w:r>
      <w:r>
        <w:rPr>
          <w:rFonts w:cs="Arial Narrow" w:ascii="Arial Narrow" w:hAnsi="Arial Narrow"/>
          <w:color w:val="FF0000"/>
          <w:shd w:fill="FFFFFF" w:val="clear"/>
        </w:rPr>
        <w:t>" On  prit l'habitude de se dire en ce qui concernait Langlois, rien ne ne signifiait rien." ( 100)</w:t>
      </w:r>
    </w:p>
    <w:p>
      <w:pPr>
        <w:pStyle w:val="NormalWeb"/>
        <w:rPr/>
      </w:pPr>
      <w:r>
        <w:rPr>
          <w:rFonts w:cs="Arial Narrow" w:ascii="Arial Narrow" w:hAnsi="Arial Narrow"/>
          <w:b/>
          <w:bCs/>
          <w:color w:val="808080"/>
          <w:sz w:val="27"/>
          <w:szCs w:val="27"/>
          <w:shd w:fill="FFFFFF" w:val="clear"/>
        </w:rPr>
        <w:drawing>
          <wp:inline distT="0" distB="0" distL="0" distR="0">
            <wp:extent cx="238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rFonts w:cs="Arial Narrow" w:ascii="Arial Narrow" w:hAnsi="Arial Narrow"/>
          <w:b/>
          <w:bCs/>
          <w:color w:val="808080"/>
          <w:sz w:val="27"/>
          <w:szCs w:val="27"/>
          <w:shd w:fill="FFFFFF" w:val="clear"/>
        </w:rPr>
        <w:t>Langlois : un personnage imposant</w:t>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b/>
          <w:bCs/>
          <w:color w:val="000000"/>
          <w:shd w:fill="FFFFFF" w:val="clear"/>
        </w:rPr>
        <w:t>Par son autorité</w:t>
      </w:r>
      <w:r>
        <w:rPr>
          <w:rFonts w:cs="Arial Narrow" w:ascii="Arial Narrow" w:hAnsi="Arial Narrow"/>
          <w:color w:val="000000"/>
          <w:shd w:fill="FFFFFF" w:val="clear"/>
        </w:rPr>
        <w:t> </w:t>
        <w:br/>
        <w:t xml:space="preserve">     Par sa qualité de capitaine de gendarmerie et par celle de commandant de louveterie, Langlois incarne l'autorité : c'est un chef, il donne des ordres et il faut lui obéir. Il a souvent recours au mode impératif, et chacun craint de lui déplaire ( Callas Delphin est mort pour ne pas avoir obéi aux règles de sécurité dictées par Langlois.) C'est d'un ton péremptoire qu'il s'adresse au maire de Chichiliane : </w:t>
      </w:r>
      <w:r>
        <w:rPr>
          <w:rFonts w:cs="Arial Narrow" w:ascii="Arial Narrow" w:hAnsi="Arial Narrow"/>
          <w:color w:val="FF0000"/>
          <w:shd w:fill="FFFFFF" w:val="clear"/>
        </w:rPr>
        <w:t>" Donnez-moi la clef, ordre du roi" </w:t>
      </w:r>
      <w:r>
        <w:rPr>
          <w:rFonts w:cs="Arial Narrow" w:ascii="Arial Narrow" w:hAnsi="Arial Narrow"/>
          <w:color w:val="000000"/>
          <w:shd w:fill="FFFFFF" w:val="clear"/>
        </w:rPr>
        <w:t xml:space="preserve"> ( 80), à Martoune :</w:t>
      </w:r>
      <w:r>
        <w:rPr>
          <w:rFonts w:cs="Arial Narrow" w:ascii="Arial Narrow" w:hAnsi="Arial Narrow"/>
          <w:color w:val="FF0000"/>
          <w:shd w:fill="FFFFFF" w:val="clear"/>
        </w:rPr>
        <w:t xml:space="preserve">" Amène un peu tes abattis" (98), </w:t>
      </w:r>
      <w:r>
        <w:rPr>
          <w:rFonts w:cs="Arial Narrow" w:ascii="Arial Narrow" w:hAnsi="Arial Narrow"/>
          <w:color w:val="000000"/>
          <w:shd w:fill="FFFFFF" w:val="clear"/>
        </w:rPr>
        <w:t xml:space="preserve">à Frédéric et aux deux gendarmes qui l'accompagne chez M. V : </w:t>
      </w:r>
      <w:r>
        <w:rPr>
          <w:rFonts w:cs="Arial Narrow" w:ascii="Arial Narrow" w:hAnsi="Arial Narrow"/>
          <w:color w:val="FF0000"/>
          <w:shd w:fill="FFFFFF" w:val="clear"/>
        </w:rPr>
        <w:t>" Ne bougez pas. [...] Laissez-le partir [...] Ne criez pas. Ne bougez pas. Ne tirez pas. Laissez-le partir, compris ?" ( 83)</w:t>
      </w:r>
      <w:r>
        <w:rPr>
          <w:rFonts w:cs="Arial Narrow" w:ascii="Arial Narrow" w:hAnsi="Arial Narrow"/>
          <w:color w:val="000000"/>
          <w:shd w:fill="FFFFFF" w:val="clear"/>
        </w:rPr>
        <w:t xml:space="preserve">  Son ton est sans réplique et il n'hésite pas user de la menace pour parvenir à ses fins : avec le maire de Chichiliane : </w:t>
      </w:r>
      <w:r>
        <w:rPr>
          <w:rFonts w:cs="Arial Narrow" w:ascii="Arial Narrow" w:hAnsi="Arial Narrow"/>
          <w:color w:val="FF0000"/>
          <w:shd w:fill="FFFFFF" w:val="clear"/>
        </w:rPr>
        <w:t>Pas un mot ou vous filez à Cayenne" ( 80) ; </w:t>
      </w:r>
      <w:r>
        <w:rPr>
          <w:rFonts w:cs="Arial Narrow" w:ascii="Arial Narrow" w:hAnsi="Arial Narrow"/>
          <w:color w:val="000000"/>
          <w:shd w:fill="FFFFFF" w:val="clear"/>
        </w:rPr>
        <w:t xml:space="preserve"> avec Matourne : </w:t>
      </w:r>
      <w:r>
        <w:rPr>
          <w:rFonts w:cs="Arial Narrow" w:ascii="Arial Narrow" w:hAnsi="Arial Narrow"/>
          <w:color w:val="FF0000"/>
          <w:shd w:fill="FFFFFF" w:val="clear"/>
        </w:rPr>
        <w:t xml:space="preserve">" Il la transperça de deux ou trois coups d'œil assez mauvais." ( 99) ; </w:t>
      </w:r>
      <w:r>
        <w:rPr>
          <w:rFonts w:cs="Arial Narrow" w:ascii="Arial Narrow" w:hAnsi="Arial Narrow"/>
          <w:color w:val="000000"/>
          <w:shd w:fill="FFFFFF" w:val="clear"/>
        </w:rPr>
        <w:t xml:space="preserve">avec Frédéric II : </w:t>
      </w:r>
      <w:r>
        <w:rPr>
          <w:rFonts w:cs="Arial Narrow" w:ascii="Arial Narrow" w:hAnsi="Arial Narrow"/>
          <w:color w:val="FF0000"/>
          <w:shd w:fill="FFFFFF" w:val="clear"/>
        </w:rPr>
        <w:t>" Écoute bien Frédéric, si tu fais un geste, si tu dis un mot, c'est toi que je brûle." 83).</w:t>
      </w:r>
      <w:r>
        <w:rPr>
          <w:rFonts w:cs="Arial Narrow" w:ascii="Arial Narrow" w:hAnsi="Arial Narrow"/>
          <w:color w:val="000000"/>
          <w:shd w:fill="FFFFFF" w:val="clear"/>
        </w:rPr>
        <w:t xml:space="preserve"> Même Saucisse et madame Tim le craignent et n'osent pas le contrarier : </w:t>
      </w:r>
      <w:r>
        <w:rPr>
          <w:rFonts w:cs="Arial Narrow" w:ascii="Arial Narrow" w:hAnsi="Arial Narrow"/>
          <w:color w:val="FF0000"/>
          <w:shd w:fill="FFFFFF" w:val="clear"/>
        </w:rPr>
        <w:t>" Nous nous serions fait tuer, madame Tim et moi, plutôt que de dire un mot." ( 161)</w:t>
      </w:r>
      <w:r>
        <w:rPr>
          <w:rFonts w:cs="Arial Narrow" w:ascii="Arial Narrow" w:hAnsi="Arial Narrow"/>
          <w:color w:val="000000"/>
          <w:shd w:fill="FFFFFF" w:val="clear"/>
        </w:rPr>
        <w:t xml:space="preserve">. Langlois est un personnage qui inspire la crainte et le respect au point que même lui adresser la parole pour des raisons futiles, devient une démarche insurmontable : les villageois n'osent même pas lui demander comment s'appelle son cheval. Saucisse n'est à l'aise pour lui parler seulement quand elle a un peu abusé de la crème de cacao : </w:t>
      </w:r>
      <w:r>
        <w:rPr>
          <w:rFonts w:cs="Arial Narrow" w:ascii="Arial Narrow" w:hAnsi="Arial Narrow"/>
          <w:color w:val="FF0000"/>
          <w:shd w:fill="FFFFFF" w:val="clear"/>
        </w:rPr>
        <w:t>" Ne compte pas trop qu'on te serve de domestique, mon bel amour." ( 215)</w:t>
      </w:r>
      <w:r>
        <w:rPr>
          <w:rFonts w:cs="Arial Narrow" w:ascii="Arial Narrow" w:hAnsi="Arial Narrow"/>
          <w:b/>
          <w:bCs/>
          <w:color w:val="808080"/>
          <w:sz w:val="27"/>
          <w:szCs w:val="27"/>
          <w:shd w:fill="FFFFFF" w:val="clear"/>
        </w:rPr>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b/>
          <w:bCs/>
          <w:color w:val="000000"/>
          <w:shd w:fill="FFFFFF" w:val="clear"/>
        </w:rPr>
        <w:t>Par sa rigueur</w:t>
      </w:r>
      <w:r>
        <w:rPr>
          <w:rFonts w:cs="Arial Narrow" w:ascii="Arial Narrow" w:hAnsi="Arial Narrow"/>
          <w:color w:val="000000"/>
          <w:shd w:fill="FFFFFF" w:val="clear"/>
        </w:rPr>
        <w:br/>
        <w:t xml:space="preserve">    </w:t>
      </w:r>
      <w:r>
        <w:rPr>
          <w:rFonts w:cs="Arial Narrow" w:ascii="Arial Narrow" w:hAnsi="Arial Narrow"/>
          <w:color w:val="FF0000"/>
          <w:shd w:fill="FFFFFF" w:val="clear"/>
        </w:rPr>
        <w:t xml:space="preserve">" Il me faut de la discipline" ( 79) </w:t>
      </w:r>
      <w:r>
        <w:rPr>
          <w:rFonts w:cs="Arial Narrow" w:ascii="Arial Narrow" w:hAnsi="Arial Narrow"/>
          <w:color w:val="000000"/>
          <w:shd w:fill="FFFFFF" w:val="clear"/>
        </w:rPr>
        <w:t>voilà bien le maître mot de Langlois, c'est en quelque sorte sa devise, discipline qu'il s'impose à lui même autant qu'aux autres. </w:t>
      </w:r>
      <w:r>
        <w:rPr>
          <w:rFonts w:cs="Arial Narrow" w:ascii="Arial Narrow" w:hAnsi="Arial Narrow"/>
          <w:b/>
          <w:bCs/>
          <w:color w:val="808080"/>
          <w:sz w:val="27"/>
          <w:szCs w:val="27"/>
          <w:shd w:fill="FFFFFF" w:val="clear"/>
        </w:rPr>
        <w:br/>
        <w:t>   </w:t>
      </w:r>
      <w:r>
        <w:rPr>
          <w:rFonts w:cs="Arial Narrow" w:ascii="Arial Narrow" w:hAnsi="Arial Narrow"/>
          <w:color w:val="808080"/>
          <w:sz w:val="27"/>
          <w:szCs w:val="27"/>
          <w:shd w:fill="FFFFFF" w:val="clear"/>
        </w:rPr>
        <w:t xml:space="preserve"> </w:t>
      </w:r>
      <w:r>
        <w:rPr>
          <w:rFonts w:cs="Arial Narrow" w:ascii="Arial Narrow" w:hAnsi="Arial Narrow"/>
        </w:rPr>
        <w:t>Il organise tout avec précision, que ce soit la protection des villageois, l'arrestation de M.V ou la chasse au loup. </w:t>
      </w:r>
      <w:r>
        <w:rPr>
          <w:rFonts w:cs="Arial Narrow" w:ascii="Arial Narrow" w:hAnsi="Arial Narrow"/>
          <w:color w:val="000000"/>
          <w:shd w:fill="FFFFFF" w:val="clear"/>
        </w:rPr>
        <w:t xml:space="preserve"> Cette rigueur et cette précision extrêmes suscitent l'admiration des vieillards : </w:t>
      </w:r>
      <w:r>
        <w:rPr>
          <w:rFonts w:cs="Arial Narrow" w:ascii="Arial Narrow" w:hAnsi="Arial Narrow"/>
          <w:color w:val="FF0000"/>
          <w:shd w:fill="FFFFFF" w:val="clear"/>
        </w:rPr>
        <w:t>" Pas une erreur, pas un mot de trop, pas une forêt qui soit prise pour une autre : chaque chose à sa place, chaque itinéraire balisé, pire que pour une revue royale. Les pas tracés d'avance, les repos indiqués, les sonneries de cor marquées non seulement dans la minute, mais dans l'endroit où elles devaient éclater." (120)</w:t>
        <w:br/>
        <w:t>   </w:t>
      </w:r>
      <w:r>
        <w:rPr>
          <w:rFonts w:cs="Arial Narrow" w:ascii="Arial Narrow" w:hAnsi="Arial Narrow"/>
          <w:color w:val="000000"/>
          <w:shd w:fill="FFFFFF" w:val="clear"/>
        </w:rPr>
        <w:t xml:space="preserve"> la visite chez la brodeuse fait l'objet d'une mise en scène méticuleuse : la répartition des rôles de chacun : Madame Tim, celle qui a besoin des services de la brodeuse, Langlois, un ami, Saucisse, une tante ; la mise au point du scénario : les causes de la visite : Madame Tim a une fille à marier ; les places de chacun chez la brodeuse : Langlois assis dans un coin, les deux femmes examineront le travail de la brodeuse, elles passeront commande, après on prendra congé. Langlois ne laisse rien au hasard.</w:t>
      </w:r>
      <w:r>
        <w:rPr>
          <w:rFonts w:cs="Arial Narrow" w:ascii="Arial Narrow" w:hAnsi="Arial Narrow"/>
          <w:b/>
          <w:bCs/>
          <w:color w:val="808080"/>
          <w:sz w:val="27"/>
          <w:szCs w:val="27"/>
          <w:shd w:fill="FFFFFF" w:val="clear"/>
        </w:rPr>
        <w:br/>
        <w:t xml:space="preserve">    </w:t>
      </w:r>
      <w:r>
        <w:rPr>
          <w:rFonts w:cs="Arial Narrow" w:ascii="Arial Narrow" w:hAnsi="Arial Narrow"/>
          <w:b/>
          <w:bCs/>
          <w:color w:val="808080"/>
          <w:sz w:val="27"/>
          <w:szCs w:val="27"/>
          <w:shd w:fill="FFFFFF" w:val="clea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b/>
          <w:bCs/>
          <w:color w:val="000000"/>
          <w:shd w:fill="FFFFFF" w:val="clear"/>
        </w:rPr>
        <w:t>Par sa connaissance des hommes</w:t>
        <w:br/>
        <w:t xml:space="preserve">    </w:t>
      </w:r>
      <w:r>
        <w:rPr>
          <w:rFonts w:cs="Arial Narrow" w:ascii="Arial Narrow" w:hAnsi="Arial Narrow"/>
          <w:color w:val="000000"/>
          <w:shd w:fill="FFFFFF" w:val="clear"/>
        </w:rPr>
        <w:t xml:space="preserve">Langlois se révèle être un parfait connaisseur, non seulement des lieux, mais aussi et surtout des villageois. Malgré son mutisme, et son apparente indifférence aux autres, il peut nommer chacun des villageois et préciser les liens de parenté, tant il est un observateur de qualité  : il sait </w:t>
      </w:r>
      <w:r>
        <w:rPr>
          <w:rFonts w:cs="Arial Narrow" w:ascii="Arial Narrow" w:hAnsi="Arial Narrow"/>
          <w:color w:val="FF0000"/>
          <w:shd w:fill="FFFFFF" w:val="clear"/>
        </w:rPr>
        <w:t>" [...] non seulement le nom et le parentage, mais les particularités de chacun, les vertus les plus secrètes." ( 120)</w:t>
        <w:br/>
        <w:t xml:space="preserve">    </w:t>
      </w:r>
      <w:r>
        <w:rPr>
          <w:rFonts w:cs="Arial Narrow" w:ascii="Arial Narrow" w:hAnsi="Arial Narrow"/>
          <w:color w:val="000000"/>
          <w:shd w:fill="FFFFFF" w:val="clear"/>
        </w:rPr>
        <w:t xml:space="preserve">Lorsqu'il se rend à Grenoble avec Saucisse à la recherche de sa future femme, il se rend compte que Saucisse est mal à l'aise et que le souvenir de sa vie passée de Lorette en est la cause, aussi lui fait -il bien sentir que pour lui elle est une grande dame et il lui fait prendre une revanche sur son passé en lui offrant le meilleur restaurant et une chambre de premier ordre et Saucisse de dire : </w:t>
      </w:r>
      <w:r>
        <w:rPr>
          <w:rFonts w:cs="Arial Narrow" w:ascii="Arial Narrow" w:hAnsi="Arial Narrow"/>
          <w:color w:val="FF0000"/>
          <w:shd w:fill="FFFFFF" w:val="clear"/>
        </w:rPr>
        <w:t>" Voilà comment il était. Il ne disait rien, il ne bronchait pas, il ne regardait rien, il ne faisait pas attention à vous, et, d'un mot, il vous faisait comprendre qu'il savait tout." ( 229)</w:t>
      </w:r>
    </w:p>
    <w:p>
      <w:pPr>
        <w:pStyle w:val="NormalWeb"/>
        <w:rPr/>
      </w:pPr>
      <w:r>
        <w:rPr>
          <w:rFonts w:cs="Arial Narrow" w:ascii="Arial Narrow" w:hAnsi="Arial Narrow"/>
          <w:b/>
          <w:bCs/>
          <w:color w:val="808080"/>
          <w:sz w:val="27"/>
          <w:szCs w:val="27"/>
          <w:shd w:fill="FFFFFF" w:val="clear"/>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51" t="-199" r="-151" b="-199"/>
                    <a:stretch>
                      <a:fillRect/>
                    </a:stretch>
                  </pic:blipFill>
                  <pic:spPr bwMode="auto">
                    <a:xfrm>
                      <a:off x="0" y="0"/>
                      <a:ext cx="238125" cy="180975"/>
                    </a:xfrm>
                    <a:prstGeom prst="rect">
                      <a:avLst/>
                    </a:prstGeom>
                  </pic:spPr>
                </pic:pic>
              </a:graphicData>
            </a:graphic>
          </wp:inline>
        </w:drawing>
      </w:r>
      <w:r>
        <w:rPr>
          <w:rFonts w:cs="Arial Narrow" w:ascii="Arial Narrow" w:hAnsi="Arial Narrow"/>
          <w:b/>
          <w:bCs/>
          <w:color w:val="808080"/>
          <w:sz w:val="27"/>
          <w:szCs w:val="27"/>
          <w:shd w:fill="FFFFFF" w:val="clear"/>
        </w:rPr>
        <w:t>Langlois : "un homme comme les autres"</w:t>
        <w:br/>
      </w:r>
      <w:r>
        <w:rPr>
          <w:rFonts w:cs="Arial Narrow" w:ascii="Arial Narrow" w:hAnsi="Arial Narrow"/>
          <w:color w:val="000000"/>
          <w:shd w:fill="FFFFFF" w:val="clear"/>
        </w:rPr>
        <w:t xml:space="preserve"> Il n'y pas selon Saucisse de mystère Langlois, </w:t>
      </w:r>
      <w:r>
        <w:rPr>
          <w:rFonts w:cs="Arial Narrow" w:ascii="Arial Narrow" w:hAnsi="Arial Narrow"/>
          <w:color w:val="FF0000"/>
          <w:shd w:fill="FFFFFF" w:val="clear"/>
        </w:rPr>
        <w:t>" c'est un homme comme les autres" ( 152),</w:t>
      </w:r>
      <w:r>
        <w:rPr>
          <w:rFonts w:cs="Arial Narrow" w:ascii="Arial Narrow" w:hAnsi="Arial Narrow"/>
          <w:color w:val="000000"/>
          <w:shd w:fill="FFFFFF" w:val="clear"/>
        </w:rPr>
        <w:t xml:space="preserve"> "  Ne cherchez pas midi à quatorze heures" et à deux reprises elle coupe elle met fin aux interrogations des villageois par un " Taisez-vous" tonitruant. Langlois était lui aussi persuadé que M.V était un homme comme les autres et il expliquait à Saucisse : </w:t>
      </w:r>
      <w:r>
        <w:rPr>
          <w:rFonts w:cs="Arial Narrow" w:ascii="Arial Narrow" w:hAnsi="Arial Narrow"/>
          <w:color w:val="FF0000"/>
          <w:shd w:fill="FFFFFF" w:val="clear"/>
        </w:rPr>
        <w:t xml:space="preserve">" je ne crois pas, moi, qu'un homme puisse être différent des autres hommes au point d'avoir des raisons totalement incompréhensibles. Il n'y a pas d'étrangers. Il n'y a pas d'étrangers, comprends-tu ça ma vieille ?" ( 158) </w:t>
      </w:r>
      <w:r>
        <w:rPr>
          <w:rFonts w:cs="Arial Narrow" w:ascii="Arial Narrow" w:hAnsi="Arial Narrow"/>
          <w:color w:val="000000"/>
          <w:shd w:fill="FFFFFF" w:val="clear"/>
        </w:rPr>
        <w:t xml:space="preserve">Ni meilleur, ni pire que les autres, Langlois incarne " un représentant de l'humaine condition", s'il est accueilli en messie par les villageois, il leur rappellera ses limites : </w:t>
      </w:r>
      <w:r>
        <w:rPr>
          <w:rFonts w:cs="Arial Narrow" w:ascii="Arial Narrow" w:hAnsi="Arial Narrow"/>
          <w:color w:val="FF0000"/>
          <w:shd w:fill="FFFFFF" w:val="clear"/>
        </w:rPr>
        <w:t xml:space="preserve">" je ne suis pas Dieu" ( 46), </w:t>
      </w:r>
      <w:r>
        <w:rPr>
          <w:rFonts w:cs="Arial Narrow" w:ascii="Arial Narrow" w:hAnsi="Arial Narrow"/>
          <w:color w:val="000000"/>
          <w:shd w:fill="FFFFFF" w:val="clear"/>
        </w:rPr>
        <w:t>il est lucide et ne croit à l'intervention du saint-Esprit : tout ce qui concerne l'homme, a son origine et sa solution dans l'homme. </w:t>
        <w:br/>
        <w:br/>
      </w:r>
      <w:r>
        <w:rPr>
          <w:rFonts w:cs="Arial Narrow" w:ascii="Arial Narrow" w:hAnsi="Arial Narrow"/>
          <w:b/>
          <w:bCs/>
          <w:color w:val="808080"/>
          <w:sz w:val="27"/>
          <w:szCs w:val="27"/>
          <w:shd w:fill="FFFFFF" w:val="clear"/>
        </w:rPr>
        <w:drawing>
          <wp:inline distT="0" distB="0" distL="0" distR="0">
            <wp:extent cx="238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51" t="-199" r="-151" b="-199"/>
                    <a:stretch>
                      <a:fillRect/>
                    </a:stretch>
                  </pic:blipFill>
                  <pic:spPr bwMode="auto">
                    <a:xfrm>
                      <a:off x="0" y="0"/>
                      <a:ext cx="238125" cy="180975"/>
                    </a:xfrm>
                    <a:prstGeom prst="rect">
                      <a:avLst/>
                    </a:prstGeom>
                  </pic:spPr>
                </pic:pic>
              </a:graphicData>
            </a:graphic>
          </wp:inline>
        </w:drawing>
      </w:r>
      <w:r>
        <w:rPr>
          <w:rFonts w:cs="Arial Narrow" w:ascii="Arial Narrow" w:hAnsi="Arial Narrow"/>
          <w:b/>
          <w:bCs/>
          <w:color w:val="808080"/>
          <w:sz w:val="27"/>
          <w:szCs w:val="27"/>
          <w:shd w:fill="FFFFFF" w:val="clear"/>
        </w:rPr>
        <w:t>Langlois : un personnage qui évolue</w:t>
        <w:br/>
      </w:r>
      <w:r>
        <w:rPr>
          <w:rFonts w:cs="Arial Narrow" w:ascii="Arial Narrow" w:hAnsi="Arial Narrow"/>
          <w:color w:val="000000"/>
          <w:shd w:fill="FFFFFF" w:val="clear"/>
        </w:rPr>
        <w:t>Au début, c'est un personnage très actif ; il prend à cœur la protection de villageois et sa présence est rassurante. De plus, il élimine M.V puis le loup, et grâce à lui le village retrouve une certaine sérénité. Mais après la mort du loup, Langlois s'efface de plus en plus de la vie du village. Son rôle de défenseur est terminé et par ailleurs, ces deux mises à mort lui ont révélé qui il était. Il ne lui reste plus qu'à s'accepter ou du moins à essayer de trouver des divertissements suffisants pour oublier sa turpitude latente. Il se lance bien dans quelques tentatives, construire un " bongalove", se marier, mais sans aucun enthousiasme et c'est à Saucisse qu'il confie le soin des démarches. Il abdique de plus en plus et se sent de moins en moins concerné par les choses de la vie courante.</w:t>
        <w:br/>
        <w:t>    Son cercle relationnel est très restreint . Saucisse résume sous la forme d'un triangle les relations que Langlois entrtient avec les autres personnages :</w:t>
        <w:br/>
        <w:t>    - Un côté du triangle représente Langlois qui " veut rester libre de faire ce qu'il voudra."</w:t>
        <w:br/>
        <w:t>    - Le deuxième côté du triangle représente la future femme de Langlois, qui ne doit pas poser de questions et qui doit savoir " qu'elle n'a rien à déduire"</w:t>
        <w:br/>
        <w:t>    - Le troisième côté du triangle représente ses amis : Saucisse, Mme Tim et le procureur ; eux aussi ne doivent " rien déduire"</w:t>
        <w:br/>
        <w:t>Cette schématisation montre d'une part le circuit très fermé dans lequel Langlois évolue mais aussi  à quel point il veut garder ses distances avec chacun de ceux qui l'entourent et à quel point il veut rester libre de lui-même. Cette relation triangulaire n'est par ailleurs aucunement évolutive, puisque Langlois refuse l'ouverte de ce schéma en quadrilatère, le quatrième côté représenterait les villageois :</w:t>
      </w:r>
      <w:r>
        <w:rPr>
          <w:rFonts w:cs="Arial Narrow" w:ascii="Arial Narrow" w:hAnsi="Arial Narrow"/>
          <w:color w:val="FF0000"/>
          <w:shd w:fill="FFFFFF" w:val="clear"/>
        </w:rPr>
        <w:t>" Non, dit Langlois, ce quatrième côté, c'est les autres. Les autres je m'en fous." ( 220)</w:t>
      </w:r>
      <w:r>
        <w:rPr>
          <w:rFonts w:cs="Arial Narrow" w:ascii="Arial Narrow" w:hAnsi="Arial Narrow"/>
          <w:color w:val="000000"/>
          <w:shd w:fill="FFFFFF" w:val="clear"/>
        </w:rPr>
        <w:br/>
        <w:t>     Langlois est un personnage de moins en moins entreprenant, de plus en plus passif, de plus en plus absent, perdu dans son monde, de plus en plus inaccessible.  C'est un roi inaccessible.</w:t>
      </w:r>
    </w:p>
    <w:p>
      <w:pPr>
        <w:pStyle w:val="NormalWeb"/>
        <w:rPr>
          <w:rFonts w:ascii="Arial Narrow" w:hAnsi="Arial Narrow" w:cs="Arial Narrow"/>
          <w:b/>
          <w:b/>
          <w:bCs/>
          <w:color w:val="FFFFFF"/>
          <w:sz w:val="27"/>
          <w:szCs w:val="27"/>
          <w:shd w:fill="000080" w:val="clear"/>
        </w:rPr>
      </w:pPr>
      <w:bookmarkStart w:id="6" w:name="Les_amateurs_d'âme"/>
      <w:r>
        <w:rPr>
          <w:rFonts w:cs="Arial Narrow" w:ascii="Arial Narrow" w:hAnsi="Arial Narrow"/>
          <w:b/>
          <w:bCs/>
          <w:color w:val="FFFFFF"/>
          <w:sz w:val="27"/>
          <w:szCs w:val="27"/>
          <w:shd w:fill="000080" w:val="clear"/>
        </w:rPr>
        <w:t>Les amateurs d'âme</w:t>
      </w:r>
      <w:bookmarkEnd w:id="6"/>
    </w:p>
    <w:p>
      <w:pPr>
        <w:pStyle w:val="NormalWeb"/>
        <w:rPr>
          <w:rFonts w:ascii="Arial Narrow" w:hAnsi="Arial Narrow" w:cs="Arial Narrow"/>
          <w:color w:val="000000"/>
          <w:shd w:fill="FFFFFF" w:val="clear"/>
        </w:rPr>
      </w:pPr>
      <w:r>
        <w:rPr>
          <w:rFonts w:cs="Arial Narrow" w:ascii="Arial Narrow" w:hAnsi="Arial Narrow"/>
          <w:color w:val="000000"/>
          <w:shd w:fill="FFFFFF" w:val="clear"/>
        </w:rPr>
        <w:t>Le procureur nous est présenté comme "un amateur d'âme", par extension nous désignons par cette expression les personnages de la chronique qui se soucient "de la marche du monde" et qui essaient de connaître l'homme au delà de ses apparences. C'est le cas de Langlois, bien sûr, qui tout en essayant de comprendre les motivations qui ont poussé M.V à devenir meurtrier, est en quête de lui-même, mais aussi de Saucisse, de madame Tim et du procureur qui tentent de comprendre la personnalité de Langlois.</w:t>
      </w:r>
    </w:p>
    <w:p>
      <w:pPr>
        <w:pStyle w:val="NormalWeb"/>
        <w:rPr/>
      </w:pPr>
      <w:r>
        <w:rPr/>
        <w:t xml:space="preserve">   </w:t>
      </w:r>
      <w:r>
        <w:rPr>
          <w:rFonts w:cs="Arial Narrow" w:ascii="Arial Narrow" w:hAnsi="Arial Narrow"/>
          <w:b/>
          <w:bCs/>
          <w:color w:val="FFFFFF"/>
          <w:sz w:val="27"/>
          <w:szCs w:val="27"/>
          <w:shd w:fill="000080" w:val="clear"/>
        </w:rPr>
        <w:t>Saucisse</w:t>
      </w:r>
    </w:p>
    <w:p>
      <w:pPr>
        <w:pStyle w:val="NormalWeb"/>
        <w:rPr/>
      </w:pPr>
      <w:r>
        <w:rPr>
          <w:rFonts w:cs="Arial Narrow" w:ascii="Arial Narrow" w:hAnsi="Arial Narrow"/>
          <w:color w:val="000000"/>
          <w:shd w:fill="FFFFFF" w:val="clear"/>
        </w:rPr>
        <w:t> </w:t>
      </w: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t xml:space="preserve"> </w:t>
      </w:r>
      <w:r>
        <w:rPr>
          <w:rFonts w:cs="Arial Narrow" w:ascii="Arial Narrow" w:hAnsi="Arial Narrow"/>
          <w:color w:val="000000"/>
          <w:shd w:fill="FFFFFF" w:val="clear"/>
        </w:rPr>
        <w:t>Personnage quasi omniprésent dans le récit, elle intervient à partir de la page 52 jusqu'à la fin et surtout, c'est le seul personnage actant qui parcoure les trois grandes partie de la chronique.</w:t>
        <w:br/>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rPr>
        <w:t xml:space="preserve">Avant de s'installer au village au "café de la route" Saucisse était lorette à Grenoble, c'est </w:t>
      </w:r>
      <w:r>
        <w:rPr>
          <w:rFonts w:cs="Arial Narrow" w:ascii="Arial Narrow" w:hAnsi="Arial Narrow"/>
          <w:color w:val="FF0000"/>
        </w:rPr>
        <w:t>" une maîtresse femme plantée comme un roc"(52)</w:t>
      </w:r>
      <w:r>
        <w:rPr>
          <w:rFonts w:cs="Arial Narrow" w:ascii="Arial Narrow" w:hAnsi="Arial Narrow"/>
        </w:rPr>
        <w:t xml:space="preserve"> de quatre-vingt six kilos. Son passé lui a fait acquérir une connaissance certaine des hommes, et elle aime discuter de la marche du monde, goût qu'elle partage avec Langlois, madame Tim et le procureur.</w:t>
        <w:br/>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rPr>
        <w:t xml:space="preserve">personnage sympathique au franc parler, parfois vulgaire, Saucisse  joue un rôle capital dans </w:t>
      </w:r>
      <w:r>
        <w:rPr>
          <w:rFonts w:cs="Arial Narrow" w:ascii="Arial Narrow" w:hAnsi="Arial Narrow"/>
          <w:i/>
          <w:iCs/>
        </w:rPr>
        <w:t xml:space="preserve">Un roi sans divertissement, </w:t>
      </w:r>
      <w:r>
        <w:rPr>
          <w:rFonts w:cs="Arial Narrow" w:ascii="Arial Narrow" w:hAnsi="Arial Narrow"/>
        </w:rPr>
        <w:t xml:space="preserve">c'est essentiellement par elle que nous apprenons à mieux cerner la personnalité de Langlois, et c'est vers elle que se tournent les vieillards pour essayer de le comprendre. De fait, elle connaît très bien Langlois au delà des apparences : </w:t>
      </w:r>
      <w:r>
        <w:rPr>
          <w:rFonts w:cs="Arial Narrow" w:ascii="Arial Narrow" w:hAnsi="Arial Narrow"/>
          <w:color w:val="FF0000"/>
        </w:rPr>
        <w:t xml:space="preserve">" La pipe et les bottes c'était du décor" ( 158). </w:t>
      </w:r>
      <w:r>
        <w:rPr>
          <w:rFonts w:cs="Arial Narrow" w:ascii="Arial Narrow" w:hAnsi="Arial Narrow"/>
          <w:color w:val="000000"/>
        </w:rPr>
        <w:t>Elle devine ce qu'il va faire et n'est pas dupe de ses petits .mensonges :</w:t>
      </w:r>
      <w:r>
        <w:rPr>
          <w:rFonts w:cs="Arial Narrow" w:ascii="Arial Narrow" w:hAnsi="Arial Narrow"/>
          <w:color w:val="FF0000"/>
        </w:rPr>
        <w:t xml:space="preserve"> " Je vais prendre l'air" </w:t>
      </w:r>
      <w:r>
        <w:rPr>
          <w:rFonts w:cs="Arial Narrow" w:ascii="Arial Narrow" w:hAnsi="Arial Narrow"/>
          <w:color w:val="000000"/>
        </w:rPr>
        <w:t>lui dit-il et elle de lui répondre</w:t>
      </w:r>
      <w:r>
        <w:rPr>
          <w:rFonts w:cs="Arial Narrow" w:ascii="Arial Narrow" w:hAnsi="Arial Narrow"/>
          <w:color w:val="FF0000"/>
        </w:rPr>
        <w:t xml:space="preserve"> : " Tu vas voir madame Tim" ( 213) </w:t>
        <w:br/>
        <w:t xml:space="preserve">    </w:t>
      </w:r>
      <w:r>
        <w:rPr>
          <w:rFonts w:cs="Arial Narrow" w:ascii="Arial Narrow" w:hAnsi="Arial Narrow"/>
        </w:rPr>
        <w:t>Non seulement elle prend en charge la quasi totalité de la troisième partie de la chronique, mais surtout elle entretient avec Langlois une relation privilégiée.</w:t>
        <w:br/>
        <w:t>    Si elle prend la parole vingt ans après le suicide de Langlois, c'est pour défendre l'image de Langlois, pour en donner le portrait d'</w:t>
      </w:r>
      <w:r>
        <w:rPr>
          <w:rFonts w:cs="Arial Narrow" w:ascii="Arial Narrow" w:hAnsi="Arial Narrow"/>
          <w:color w:val="FF0000"/>
        </w:rPr>
        <w:t xml:space="preserve">"un bon garçon" ( 157), </w:t>
      </w:r>
      <w:r>
        <w:rPr>
          <w:rFonts w:cs="Arial Narrow" w:ascii="Arial Narrow" w:hAnsi="Arial Narrow"/>
          <w:color w:val="000000"/>
        </w:rPr>
        <w:t xml:space="preserve">d'un homme </w:t>
      </w:r>
      <w:r>
        <w:rPr>
          <w:rFonts w:cs="Arial Narrow" w:ascii="Arial Narrow" w:hAnsi="Arial Narrow"/>
          <w:color w:val="FF0000"/>
        </w:rPr>
        <w:t xml:space="preserve">"sentimental </w:t>
      </w:r>
      <w:r>
        <w:rPr>
          <w:rFonts w:cs="Arial Narrow" w:ascii="Arial Narrow" w:hAnsi="Arial Narrow"/>
          <w:i/>
          <w:iCs/>
          <w:color w:val="FF0000"/>
        </w:rPr>
        <w:t xml:space="preserve">comme Job" ( 159), </w:t>
      </w:r>
      <w:r>
        <w:rPr>
          <w:rFonts w:cs="Arial Narrow" w:ascii="Arial Narrow" w:hAnsi="Arial Narrow"/>
          <w:color w:val="000000"/>
        </w:rPr>
        <w:t>d'un homme plein</w:t>
      </w:r>
      <w:r>
        <w:rPr>
          <w:rFonts w:cs="Arial Narrow" w:ascii="Arial Narrow" w:hAnsi="Arial Narrow"/>
          <w:i/>
          <w:iCs/>
          <w:color w:val="000000"/>
        </w:rPr>
        <w:t xml:space="preserve"> "</w:t>
      </w:r>
      <w:r>
        <w:rPr>
          <w:rFonts w:cs="Arial Narrow" w:ascii="Arial Narrow" w:hAnsi="Arial Narrow"/>
          <w:color w:val="FF0000"/>
        </w:rPr>
        <w:t>d'humanité " ( 166),</w:t>
      </w:r>
      <w:r>
        <w:rPr>
          <w:rFonts w:cs="Arial Narrow" w:ascii="Arial Narrow" w:hAnsi="Arial Narrow"/>
          <w:color w:val="000000"/>
        </w:rPr>
        <w:t>d</w:t>
      </w:r>
      <w:r>
        <w:rPr>
          <w:rFonts w:cs="Arial Narrow" w:ascii="Arial Narrow" w:hAnsi="Arial Narrow"/>
          <w:color w:val="FF0000"/>
        </w:rPr>
        <w:t xml:space="preserve">' </w:t>
      </w:r>
      <w:r>
        <w:rPr>
          <w:rFonts w:cs="Arial Narrow" w:ascii="Arial Narrow" w:hAnsi="Arial Narrow"/>
          <w:color w:val="000000"/>
        </w:rPr>
        <w:t xml:space="preserve">un </w:t>
      </w:r>
      <w:r>
        <w:rPr>
          <w:rFonts w:cs="Arial Narrow" w:ascii="Arial Narrow" w:hAnsi="Arial Narrow"/>
          <w:color w:val="FF0000"/>
        </w:rPr>
        <w:t xml:space="preserve">" type qui connaissait si bien l'amitié, oh ! et puis ce type chaude et de velours, cette petite moustache et le sourire qui serpentait dessous [...] et cette façon qu'il avait de vous assurer </w:t>
      </w:r>
      <w:r>
        <w:rPr>
          <w:rFonts w:cs="Arial Narrow" w:ascii="Arial Narrow" w:hAnsi="Arial Narrow"/>
          <w:i/>
          <w:iCs/>
          <w:color w:val="FF0000"/>
        </w:rPr>
        <w:t>dans vos propres bottes" ( 190)</w:t>
      </w:r>
      <w:r>
        <w:rPr>
          <w:rFonts w:cs="Arial Narrow" w:ascii="Arial Narrow" w:hAnsi="Arial Narrow"/>
          <w:color w:val="000000"/>
        </w:rPr>
        <w:t xml:space="preserve"> , </w:t>
      </w:r>
      <w:r>
        <w:rPr>
          <w:rFonts w:cs="Arial Narrow" w:ascii="Arial Narrow" w:hAnsi="Arial Narrow"/>
          <w:color w:val="FF0000"/>
        </w:rPr>
        <w:t>" un bel homme ! Et qui savait vivre" ( 194)</w:t>
      </w:r>
      <w:r>
        <w:rPr>
          <w:rFonts w:cs="Arial Narrow" w:ascii="Arial Narrow" w:hAnsi="Arial Narrow"/>
          <w:color w:val="000000"/>
        </w:rPr>
        <w:t>elle se livre à un véritable travail de réhabilitation et par là même elle dit tout ce que Langlois représentait vraiment pour elle. Parole libératrice, parole qui la sauve peut-être du néant, contrairement à Langlois qui a choisi de se taire.</w:t>
      </w:r>
      <w:r>
        <w:rPr>
          <w:rFonts w:cs="Arial Narrow" w:ascii="Arial Narrow" w:hAnsi="Arial Narrow"/>
        </w:rPr>
        <w:br/>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rPr>
        <w:t xml:space="preserve">Indubitablement elle est amoureuse de Langlois, et c'est avec une colère pleine de regret qu'elle s'écrie : </w:t>
      </w:r>
      <w:r>
        <w:rPr>
          <w:rFonts w:cs="Arial Narrow" w:ascii="Arial Narrow" w:hAnsi="Arial Narrow"/>
          <w:color w:val="FF0000"/>
        </w:rPr>
        <w:t>" Ce n'était pas MON Langlois" ( 150 et 163</w:t>
      </w:r>
      <w:r>
        <w:rPr>
          <w:rFonts w:cs="Arial Narrow" w:ascii="Arial Narrow" w:hAnsi="Arial Narrow"/>
        </w:rPr>
        <w:t xml:space="preserve">). Cet amour déçu explique son attitude agressive à l'égard de Delphine ( qui le lui rend bien par ailleurs)? Non seulement elle lui en veut d'avoir été la femme de Langlois, alors qu'elle aurait bien aimé l'être, et c'est non sans regret qu'elle soupire qu'elle est "née vingt ans trop tôt" ( 163), mais surtout elle la tient en grande partie responsable de la fin tragique de Langlois. Delphine n'a pas su garder Langlois, elle a été incapable de lui faire aimer la vie, de le distraire de la turpitude dans laquelle il sombrait. Elle est donc devenue la " comptable de Delphine" : </w:t>
      </w:r>
      <w:r>
        <w:rPr>
          <w:rFonts w:cs="Arial Narrow" w:ascii="Arial Narrow" w:hAnsi="Arial Narrow"/>
          <w:color w:val="FF0000"/>
        </w:rPr>
        <w:t>" avec son visage de notaire, [...] elle guettait la marche des lois du temps dans Delphine" ( 146)</w:t>
      </w:r>
      <w:r>
        <w:rPr>
          <w:rFonts w:cs="Arial Narrow" w:ascii="Arial Narrow" w:hAnsi="Arial Narrow"/>
        </w:rPr>
        <w:t xml:space="preserve"> , sur ce visage effrontément jeune, elle la surveille sans cesse, elle qui ne désire qu'une chose c'est profiter de la verdeur de ses quarante ans et qui guette inlassablement le colporteur devenu " passeur de billets doux", et tel un bourreau, Saucisse interdit à Delphine toute chance de s'échapper de ce ghetto qu'est devenu pour elle le " bongalove".</w:t>
        <w:br/>
        <w:t xml:space="preserve">    Jalouse de Delphine comme elle l'avait été de madame Tim. : </w:t>
      </w:r>
      <w:r>
        <w:rPr>
          <w:rFonts w:cs="Arial Narrow" w:ascii="Arial Narrow" w:hAnsi="Arial Narrow"/>
          <w:color w:val="FF0000"/>
        </w:rPr>
        <w:t>" Eh bien, j'étais jalouse. Oh oui, ça m'arrivait souvent _ jalouse de madame Tim qui se rendait si utile , qui rendait un si grand service à Langlois. j'aurais voulu que ce soit moi qui le lui rende" ( 174)</w:t>
      </w:r>
      <w:r>
        <w:rPr>
          <w:rFonts w:cs="Arial Narrow" w:ascii="Arial Narrow" w:hAnsi="Arial Narrow"/>
          <w:color w:val="000000"/>
        </w:rPr>
        <w:t xml:space="preserve"> Il est vrai qu'entre ces deux femmes qui ont côtoyé Langlois de très près, c'est établi une sorte de compétition, c'est à celle qui sera le plus proche, le plus intime avec Langlois et souvent madame Tim plus perspicace que Saucisse disait le mot juste au bon moment et Saucisse ne pouvait que constater avec amertume " elle m'avait volé les mots de la bouche" ( 167) et il est vrai que lors de la visite chez la brodeuse, Langlois avait confié à Saucisse un second rôle, celui de la tante. </w:t>
        <w:br/>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rPr>
        <w:t xml:space="preserve">Cette rancœur à l'égard de madame Tim est d'autant plus justifiée que Saucisse, qui très vite s'est aperçue du mal être de Langlois, dés la fin de la chasse au loup : </w:t>
      </w:r>
      <w:r>
        <w:rPr>
          <w:rFonts w:cs="Arial Narrow" w:ascii="Arial Narrow" w:hAnsi="Arial Narrow"/>
          <w:color w:val="FF0000"/>
        </w:rPr>
        <w:t xml:space="preserve">" le soir de la battue au loup j'ai vu que Langlois n'en prenait son partie ( de la vie) [...] Il se rendait bien compte que ce n'était pas une solution." ( 160), </w:t>
      </w:r>
      <w:r>
        <w:rPr>
          <w:rFonts w:cs="Arial Narrow" w:ascii="Arial Narrow" w:hAnsi="Arial Narrow"/>
          <w:color w:val="000000"/>
        </w:rPr>
        <w:t>a tout mis en oeuvre pour essayer de le distraire et de l'arracher à ses démons.</w:t>
        <w:br/>
        <w:t>    Elle très intentionnée pour lui, elle lui prépare de bons petits plats, lui raccommode son gilet troué par les braises de sa pipe, lui garde son meilleur rhum, pas celui réservé aux clients ordinaires ( 216)</w:t>
        <w:br/>
        <w:t>    Elle est totalement à sa merci et fait tout ce qu'il veut. Elle se transforme en grande dame pour la chasse au loup, elle lui cherche une femme, elle s'occupe de la fin des travaux du "bongalove".</w:t>
        <w:br/>
        <w:t xml:space="preserve">    Inquiète pour lui, épie le moindre de bruit : elle suit parfaitement les gestes de Langlois quand il se rase, uniquement en décodant sa façon de siffler : </w:t>
      </w:r>
      <w:r>
        <w:rPr>
          <w:rFonts w:cs="Arial Narrow" w:ascii="Arial Narrow" w:hAnsi="Arial Narrow"/>
          <w:color w:val="FF0000"/>
        </w:rPr>
        <w:t xml:space="preserve">" il ne s'est arrêté de siffler que parce qu'il se rasait à un endroit difficile, ou auprès de la bouche, ou à la gorge." ( 186) </w:t>
      </w:r>
      <w:r>
        <w:rPr>
          <w:rFonts w:cs="Arial Narrow" w:ascii="Arial Narrow" w:hAnsi="Arial Narrow"/>
          <w:color w:val="000000"/>
        </w:rPr>
        <w:t xml:space="preserve">Elle l'épie et va même jusqu'à l'observer par le trou de la serrure de sa chambre, quand elle trouve qu'il tarde à descendre au café. Chez la brodeuse, elle s'arrange pour être placée de telle sorte qu'elle puisse toujours apercevoir le visage de Langlois : </w:t>
      </w:r>
      <w:r>
        <w:rPr>
          <w:rFonts w:cs="Arial Narrow" w:ascii="Arial Narrow" w:hAnsi="Arial Narrow"/>
          <w:color w:val="FF0000"/>
        </w:rPr>
        <w:t xml:space="preserve">" Je plaçai le tablier devant moi de telle façon qu'en manifestant une admiration profonde et un peu prolongée, je pus me rendre compte que la peau de la tempe de Langlois était lisse et sans et sans un pli : c'est qu'il était en contemplation." ( 177), </w:t>
      </w:r>
      <w:r>
        <w:rPr>
          <w:rFonts w:cs="Arial Narrow" w:ascii="Arial Narrow" w:hAnsi="Arial Narrow"/>
          <w:color w:val="000000"/>
        </w:rPr>
        <w:t xml:space="preserve">et si besoin est, elle change de place pour </w:t>
      </w:r>
      <w:r>
        <w:rPr>
          <w:rFonts w:cs="Arial Narrow" w:ascii="Arial Narrow" w:hAnsi="Arial Narrow"/>
          <w:color w:val="FF0000"/>
        </w:rPr>
        <w:t>" tâcher de l'apercevoir un peu mieux." ( 177)</w:t>
      </w:r>
      <w:r>
        <w:rPr>
          <w:rFonts w:cs="Arial Narrow" w:ascii="Arial Narrow" w:hAnsi="Arial Narrow"/>
          <w:color w:val="000000"/>
        </w:rPr>
        <w:br/>
        <w:t xml:space="preserve">    Elle s'effraie du moindre retard et va l'attendre sur la place, comme une mère/amante, angoissée : </w:t>
      </w:r>
      <w:r>
        <w:rPr>
          <w:rFonts w:cs="Arial Narrow" w:ascii="Arial Narrow" w:hAnsi="Arial Narrow"/>
          <w:color w:val="FF0000"/>
        </w:rPr>
        <w:t>" [...] elle était venue se mettre au seuil devant le village endormi, devant les tilleuls de la place [...] Elle entendit trotter [elle n'eut pas] tout de suite la présence d'esprit de rentrer et de monter chez elle ; elle y pensa quand il était trop tard : Langlois débouchait sur la place." ( 112).</w:t>
        <w:br/>
        <w:t>  </w:t>
      </w:r>
      <w:r>
        <w:rPr>
          <w:rFonts w:cs="Arial Narrow" w:ascii="Arial Narrow" w:hAnsi="Arial Narrow"/>
          <w:color w:val="000000"/>
        </w:rPr>
        <w:t>  Elle partage avec Langlois une certaine intimité, ils "parlent de la marche du monde en tête à tête. Elle est la seule personne à qui il se confie vraiment, c'est à elle qu'il expose ses interrogations sur le criminel et c'est encore à elle qu'il avoue avoir compris que l'assassin n'est pas un monstre mais un homme comme les autres. C'est toujours d'abord à Saucisse qu'il fait part de ses projets, comme celui de son mariage.</w:t>
        <w:br/>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rPr>
        <w:t xml:space="preserve">Saucisse est un personnage pathétique et qui vit un véritable drame. Incapable de sauver Langlois, elle qui s'est bien rendue compte qu'elle allait le perdre, elle s'accuse même en quelque sorte d'avoir accéléré sa perte en lui choisissant pour femme Delphine, cette jeune femme </w:t>
      </w:r>
      <w:r>
        <w:rPr>
          <w:rFonts w:cs="Arial Narrow" w:ascii="Arial Narrow" w:hAnsi="Arial Narrow"/>
          <w:color w:val="FF0000"/>
        </w:rPr>
        <w:t>"incapable de voir dans une boîte de cigares autre chose que des cigares. j'aurais dû m'en douter. Je faisais mieux que m'en douter. je le savais." ( 237)</w:t>
      </w:r>
      <w:r>
        <w:rPr>
          <w:rFonts w:cs="Arial Narrow" w:ascii="Arial Narrow" w:hAnsi="Arial Narrow"/>
          <w:color w:val="000000"/>
        </w:rPr>
        <w:t xml:space="preserve">Contrairement à madame Tim et au procureur qui </w:t>
      </w:r>
      <w:r>
        <w:rPr>
          <w:rFonts w:cs="Arial Narrow" w:ascii="Arial Narrow" w:hAnsi="Arial Narrow"/>
          <w:color w:val="FF0000"/>
        </w:rPr>
        <w:t>" se sont tenus à distance respectueuse" ( 237)</w:t>
      </w:r>
      <w:r>
        <w:rPr>
          <w:rFonts w:cs="Arial Narrow" w:ascii="Arial Narrow" w:hAnsi="Arial Narrow"/>
          <w:color w:val="000000"/>
        </w:rPr>
        <w:t xml:space="preserve"> sitôt que Langlois a été marié, Saucisse est restée à proximité de Langlois, elle ne voulait, ne pouvait pas l'abandonner, pour elle il était toujours en danger. Elle a été impuissante, tous ses efforts pour retenir Langlois ont été vains, elle sait que de toute façon </w:t>
      </w:r>
      <w:r>
        <w:rPr>
          <w:rFonts w:cs="Arial Narrow" w:ascii="Arial Narrow" w:hAnsi="Arial Narrow"/>
          <w:color w:val="FF0000"/>
        </w:rPr>
        <w:t>" Il ne fallait pas lutter avec Langlois." ( 181)</w:t>
      </w:r>
      <w:r>
        <w:rPr>
          <w:rFonts w:cs="Arial Narrow" w:ascii="Arial Narrow" w:hAnsi="Arial Narrow"/>
          <w:color w:val="000000"/>
        </w:rPr>
        <w:br/>
        <w:t xml:space="preserve">    Saucisse après la mort de Langlois est devenue un personnage triste, aigri, par la souffrance morale : </w:t>
      </w:r>
      <w:r>
        <w:rPr>
          <w:rFonts w:cs="Arial Narrow" w:ascii="Arial Narrow" w:hAnsi="Arial Narrow"/>
          <w:color w:val="FF0000"/>
        </w:rPr>
        <w:t>Pendant ces vingt ans elle avait subi tant de macérations, elle avait été roué de tant de coups, [...] qu'elle s'était fait une carrure nouvelle adaptée</w:t>
      </w:r>
      <w:r>
        <w:rPr>
          <w:rFonts w:cs="Arial Narrow" w:ascii="Arial Narrow" w:hAnsi="Arial Narrow"/>
          <w:color w:val="000000"/>
        </w:rPr>
        <w:t xml:space="preserve"> </w:t>
      </w:r>
      <w:r>
        <w:rPr>
          <w:rFonts w:cs="Arial Narrow" w:ascii="Arial Narrow" w:hAnsi="Arial Narrow"/>
          <w:color w:val="FF0000"/>
        </w:rPr>
        <w:t>aux aigreurs, aux fureurs et aux feux." ( 145). </w:t>
        <w:br/>
        <w:t xml:space="preserve">    </w:t>
      </w:r>
      <w:r>
        <w:rPr>
          <w:rFonts w:cs="Arial Narrow" w:ascii="Arial Narrow" w:hAnsi="Arial Narrow"/>
          <w:color w:val="000000"/>
        </w:rPr>
        <w:t xml:space="preserve">Elle parle toujours avec agressivité et elle est devenue  plus grossière et ordurière : elle insulte les vieillards, les traite de " fromage de cul de vache" ( 184), elle les "met plus bas que terre" et le narrateur n'ose pas reproduire ses paroles. Physiquement elle a beaucoup changé, elle est méconnaissable, comme si elle se laissait aller, la description qu'en font les vieillards relève de l'épouvante et de la difformité </w:t>
      </w:r>
      <w:r>
        <w:rPr>
          <w:rFonts w:cs="Arial Narrow" w:ascii="Arial Narrow" w:hAnsi="Arial Narrow"/>
          <w:color w:val="FF0000"/>
        </w:rPr>
        <w:t xml:space="preserve">avec " sa vieille bouche", "ses os jaunes", ses lèvres noires", "les gros poils raides et blancs de ses moustaches clairsemées" ( 183, 184), </w:t>
      </w:r>
      <w:r>
        <w:rPr>
          <w:rFonts w:cs="Arial Narrow" w:ascii="Arial Narrow" w:hAnsi="Arial Narrow"/>
          <w:color w:val="000000"/>
        </w:rPr>
        <w:t>portrait qui contraste en tout point avec celui que ces mêmes vieillards avait fait d'elle le jour de la battue au loup</w:t>
      </w:r>
      <w:r>
        <w:rPr>
          <w:rFonts w:cs="Arial Narrow" w:ascii="Arial Narrow" w:hAnsi="Arial Narrow"/>
          <w:color w:val="FF0000"/>
        </w:rPr>
        <w:t xml:space="preserve"> : " Il n'y avait qu'à dire " Madame"[... ] Naturellement robe à éblouir : moires, jais, satins, dentelles, et même malgré sa grosseur naturelle un soupçon de tournure qui lui donnait un petit air faisane." ( 122). </w:t>
        <w:br/>
        <w:t xml:space="preserve">   </w:t>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rPr>
        <w:t xml:space="preserve">Le désespoir de Saucisse est tel qu'elle atteint presque une dimension tragique et les vieillards ne se trompent guère quand ils remarquent que la faire parler de Langlois c'est "l'apaiser" ( 151) Le personnage vieilli de la troisième partie de la chronique est un personnage qui a abdiqué, qui se résigne à la fatalité  : </w:t>
      </w:r>
      <w:r>
        <w:rPr>
          <w:rFonts w:cs="Arial Narrow" w:ascii="Arial Narrow" w:hAnsi="Arial Narrow"/>
          <w:color w:val="FF0000"/>
        </w:rPr>
        <w:t xml:space="preserve">" A quoi bon, pour ce qui me reste à vivre " ( 151). </w:t>
      </w:r>
      <w:r>
        <w:rPr>
          <w:rFonts w:cs="Arial Narrow" w:ascii="Arial Narrow" w:hAnsi="Arial Narrow"/>
          <w:color w:val="000000"/>
        </w:rPr>
        <w:t xml:space="preserve">Elle qui avait une philosophie de la vie pleine de bon sens et qui consciente que tout n'allait pas sur </w:t>
      </w:r>
      <w:r>
        <w:rPr>
          <w:rFonts w:cs="Arial Narrow" w:ascii="Arial Narrow" w:hAnsi="Arial Narrow"/>
          <w:color w:val="FF0000"/>
        </w:rPr>
        <w:t>" des roulettes"</w:t>
      </w:r>
      <w:r>
        <w:rPr>
          <w:rFonts w:cs="Arial Narrow" w:ascii="Arial Narrow" w:hAnsi="Arial Narrow"/>
          <w:color w:val="000000"/>
        </w:rPr>
        <w:t xml:space="preserve">, savait que pour continuer à vivre, pour supporter </w:t>
      </w:r>
      <w:r>
        <w:rPr>
          <w:rFonts w:cs="Arial Narrow" w:ascii="Arial Narrow" w:hAnsi="Arial Narrow"/>
          <w:color w:val="FF0000"/>
        </w:rPr>
        <w:t>" les boulons"</w:t>
      </w:r>
      <w:r>
        <w:rPr>
          <w:rFonts w:cs="Arial Narrow" w:ascii="Arial Narrow" w:hAnsi="Arial Narrow"/>
          <w:color w:val="000000"/>
        </w:rPr>
        <w:t xml:space="preserve"> qui empêchent les choses d'aller bien,</w:t>
      </w:r>
      <w:r>
        <w:rPr>
          <w:rFonts w:cs="Arial Narrow" w:ascii="Arial Narrow" w:hAnsi="Arial Narrow"/>
          <w:color w:val="FF0000"/>
        </w:rPr>
        <w:t xml:space="preserve"> " il faut en prendre son parti " ( 160). </w:t>
        <w:br/>
        <w:t xml:space="preserve">    </w:t>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Arial Narrow" w:ascii="Arial Narrow" w:hAnsi="Arial Narrow"/>
          <w:color w:val="000000"/>
        </w:rPr>
        <w:t xml:space="preserve">Ce n'est pas Saucisse qui raconte le suicide de Langlois, mais le narrateur anonyme, son récit se termine sur des points de suspension : </w:t>
      </w:r>
      <w:r>
        <w:rPr>
          <w:rFonts w:cs="Arial Narrow" w:ascii="Arial Narrow" w:hAnsi="Arial Narrow"/>
          <w:color w:val="FF0000"/>
        </w:rPr>
        <w:t>" je n'avais besoin de rien ni lui non plus. Alors, la forme..." ( 238)</w:t>
      </w:r>
      <w:r>
        <w:rPr>
          <w:rFonts w:cs="Arial Narrow" w:ascii="Arial Narrow" w:hAnsi="Arial Narrow"/>
          <w:color w:val="000000"/>
        </w:rPr>
        <w:t xml:space="preserve"> Comme son tricot qui se résume à un assemblage de points informes, la vie de Saucisse n'a plus de sens et elle n'a plus rien à ajouter. </w:t>
      </w:r>
    </w:p>
    <w:p>
      <w:pPr>
        <w:pStyle w:val="NormalWeb"/>
        <w:rPr/>
      </w:pPr>
      <w:r>
        <w:rPr/>
        <w:t xml:space="preserve">   </w:t>
      </w:r>
      <w:r>
        <w:rPr>
          <w:rFonts w:cs="Arial Narrow" w:ascii="Arial Narrow" w:hAnsi="Arial Narrow"/>
          <w:b/>
          <w:bCs/>
          <w:color w:val="FFFFFF"/>
          <w:sz w:val="27"/>
          <w:szCs w:val="27"/>
          <w:shd w:fill="000080" w:val="clear"/>
        </w:rPr>
        <w:t>Mme Tim</w:t>
      </w:r>
    </w:p>
    <w:p>
      <w:pPr>
        <w:pStyle w:val="NormalWeb"/>
        <w:rPr/>
      </w:pPr>
      <w:r>
        <w:rPr>
          <w:rFonts w:cs="Arial Narrow" w:ascii="Arial Narrow" w:hAnsi="Arial Narrow"/>
          <w:color w:val="000000"/>
          <w:shd w:fill="FFFFFF" w:val="clear"/>
        </w:rPr>
        <w:t>   </w:t>
      </w: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drawing>
          <wp:inline distT="0" distB="0" distL="0" distR="0">
            <wp:extent cx="12319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Madame Tim est absente de la première partie de la chronique, elle n'intervient qu'après la nomination  de son mari Urbain Thimothée, comme capitaine de louveterie, et elle est n'est présente dans la troisième partie qu'en tant d'objet de narration.</w:t>
        <w:br/>
        <w:t xml:space="preserve">   </w:t>
      </w:r>
      <w:r>
        <w:rPr>
          <w:rFonts w:cs="Arial Narrow" w:ascii="Arial Narrow" w:hAnsi="Arial Narrow"/>
          <w:color w:val="000000"/>
          <w:shd w:fill="FFFFFF" w:val="clear"/>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Madame Tim est une belle femme qui a tout de suite séduit les villageois ; c'est par affection et par respect qu'il l'appelle madame Tim, rarement madame la capitaine. Âgée de soixante ans, </w:t>
      </w:r>
      <w:r>
        <w:rPr>
          <w:rFonts w:cs="Arial Narrow" w:ascii="Arial Narrow" w:hAnsi="Arial Narrow"/>
          <w:color w:val="FF0000"/>
          <w:shd w:fill="FFFFFF" w:val="clear"/>
        </w:rPr>
        <w:t xml:space="preserve">" elle en paraissait vingt, mettons trente" ( 107), </w:t>
      </w:r>
      <w:r>
        <w:rPr>
          <w:rFonts w:cs="Arial Narrow" w:ascii="Arial Narrow" w:hAnsi="Arial Narrow"/>
          <w:color w:val="000000"/>
          <w:shd w:fill="FFFFFF" w:val="clear"/>
        </w:rPr>
        <w:t xml:space="preserve">d'origine créole, elle surprend par sa beauté : </w:t>
      </w:r>
      <w:r>
        <w:rPr>
          <w:rFonts w:cs="Arial Narrow" w:ascii="Arial Narrow" w:hAnsi="Arial Narrow"/>
          <w:color w:val="FF0000"/>
          <w:shd w:fill="FFFFFF" w:val="clear"/>
        </w:rPr>
        <w:t>" belle et lente comme une après-midi de fin juin." ( 106)</w:t>
      </w:r>
      <w:r>
        <w:rPr>
          <w:rFonts w:cs="Arial Narrow" w:ascii="Arial Narrow" w:hAnsi="Arial Narrow"/>
          <w:color w:val="000000"/>
          <w:shd w:fill="FFFFFF" w:val="clear"/>
        </w:rPr>
        <w:t xml:space="preserve">, élégante aussi dans ses manière elle qui, comme toutes les jeunes filles de bonne famille a reçu l'éducation d'un couvent espagnol. Mère exemplaire de cinq enfants, elle consacre une grande partie de son temps à ses filles qui vivent à proximité et à ses petits enfants. Tout son petit monde est très souvent en villégiature à Saint-Baudille. Très sociable et très accueillante, madame Tim accueille tous ceux qui passent à proximité de chez elle. Elle transpire la joie de vivre et veut partager son enthousiasme à chacun : </w:t>
      </w:r>
      <w:r>
        <w:rPr>
          <w:rFonts w:cs="Arial Narrow" w:ascii="Arial Narrow" w:hAnsi="Arial Narrow"/>
          <w:color w:val="FF0000"/>
          <w:shd w:fill="FFFFFF" w:val="clear"/>
        </w:rPr>
        <w:t xml:space="preserve">" Vivez bien, nous disait-elle, vivez bien, c'est la seule chose à faire. Profitez de tout. regardez, moi, si je profite." (110). </w:t>
      </w:r>
      <w:r>
        <w:rPr>
          <w:rFonts w:cs="Arial Narrow" w:ascii="Arial Narrow" w:hAnsi="Arial Narrow"/>
          <w:color w:val="000000"/>
          <w:shd w:fill="FFFFFF" w:val="clear"/>
        </w:rPr>
        <w:t>Bonne épouse, elle fait faire à son mari un costume de capitaine de louveterie qui ne le ridiculise mais qui au contraire l'avantage et le fasse paraître plus grand qu'il n'est.</w:t>
        <w:br/>
        <w:t>    Par sa situation sociale, par ses manières, par sa personnalité " de volcan et de glace" elle est tout le contraire de Saucisse. Pourtant ces deux femmes vont entretenir une relation "amicale", ou du moins entretenir une certaine connivence, car en fait elles ont un objectif commun : sauver Langlois.</w:t>
        <w:br/>
        <w:t xml:space="preserve">   </w:t>
      </w:r>
      <w:r>
        <w:rPr>
          <w:rFonts w:cs="Arial Narrow" w:ascii="Arial Narrow" w:hAnsi="Arial Narrow"/>
          <w:color w:val="000000"/>
          <w:shd w:fill="FFFFFF" w:val="clear"/>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Dés le début de son entrée dans la chronique Langlois lui accorde une importance certaine. C'est à elle qu'il confie le soin de faire en sorte que Saucisse prenne des allures de grande dame, en lui faisant envoyer un traîneau et en lui prêtant " une ouatine". C'est à madame Tim qu'il accorde le premier rôle dans la mise en scène de la visite chez la brodeuse, elle qui sait parler avec élégance et douceur. C'est chez elle que Langlois va se ressourcer, de temps en temps, il a sa chambre à Saint-Baudille,  une chambre qui lui ressemble, arrangée avec soin. Langlois tient absolument à ce qu'elle soit au courant de ses  projets de mariage. </w:t>
        <w:br/>
        <w:t xml:space="preserve">    Cette relation avec Langlois devient de plus en plus amicale, au point qu'après la chasse au loup ils sont quasi inséparables et madame Tim passe de plus en plus de temps au café de Saucisse ou sur la place du village, lieu privilégié de ses promenades avec Langlois : </w:t>
      </w:r>
      <w:r>
        <w:rPr>
          <w:rFonts w:cs="Arial Narrow" w:ascii="Arial Narrow" w:hAnsi="Arial Narrow"/>
          <w:color w:val="FF0000"/>
          <w:shd w:fill="FFFFFF" w:val="clear"/>
        </w:rPr>
        <w:t xml:space="preserve">" Il ne se passait pas un jour sans que madame Tim soit au village. Et alors, elle et Langlois se promenaient inlassablement de long en large sur la place des tilleuls, parlant peu, sans presque jamais se regarder en face, restant de longs moments à marcher côte à côte en silence." ( 154) </w:t>
      </w:r>
      <w:r>
        <w:rPr>
          <w:rFonts w:cs="Arial Narrow" w:ascii="Arial Narrow" w:hAnsi="Arial Narrow"/>
          <w:color w:val="000000"/>
          <w:shd w:fill="FFFFFF" w:val="clear"/>
        </w:rPr>
        <w:t>Une véritable complicité s'établit entre ces deux personnages. Langlois est très attiré par la vie que mène madame Tim et quand il décide de faire construire son " bongalove", il veut un jardin identique à celui de Saint-Baudille, un labyrinthe de buis</w:t>
        <w:br/>
        <w:t xml:space="preserve">  </w:t>
      </w:r>
      <w:r>
        <w:rPr>
          <w:rFonts w:cs="Arial Narrow" w:ascii="Arial Narrow" w:hAnsi="Arial Narrow"/>
          <w:color w:val="000000"/>
          <w:shd w:fill="FFFFFF" w:val="clear"/>
        </w:rPr>
        <w:drawing>
          <wp:inline distT="0" distB="0" distL="0" distR="0">
            <wp:extent cx="12319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Madame Tim, comme Saucisse, aime parler de la marche du monde, elle aussi a pris son parti des choses de la vie, elle aussi essaie de tout faire pour que Langlois ne leur échappe pas, c'est pour le distraire de son ennui qu'elle organise au château une fête de trois jours. Rien ne manque à cette fête : les filles de madame Tim sont ravissantes et joviales, le repas est parfait, tout est orchestré pour que Langlois s'amuse et de fait c'est l'impression qu'il donne, mais ce n'est qu'une apparence, rien ne peut plus désormais distraire Langlois de sa vraie nature.</w:t>
      </w:r>
    </w:p>
    <w:p>
      <w:pPr>
        <w:pStyle w:val="NormalWeb"/>
        <w:rPr/>
      </w:pPr>
      <w:r>
        <w:rPr/>
        <w:t xml:space="preserve">   </w:t>
      </w:r>
      <w:r>
        <w:rPr>
          <w:rFonts w:cs="Arial Narrow" w:ascii="Arial Narrow" w:hAnsi="Arial Narrow"/>
          <w:b/>
          <w:bCs/>
          <w:color w:val="FFFFFF"/>
          <w:sz w:val="27"/>
          <w:szCs w:val="27"/>
          <w:shd w:fill="000080" w:val="clear"/>
        </w:rPr>
        <w:t>Le procureur</w:t>
      </w:r>
    </w:p>
    <w:p>
      <w:pPr>
        <w:pStyle w:val="NormalWeb"/>
        <w:rPr/>
      </w:pPr>
      <w:r>
        <w:rPr>
          <w:rFonts w:cs="Arial Narrow" w:ascii="Arial Narrow" w:hAnsi="Arial Narrow"/>
          <w:color w:val="000000"/>
          <w:shd w:fill="FFFFFF" w:val="clear"/>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Absent de la première partie de la chronique, il intervient au moment où Langlois est au village en qualité de commandant de louveterie. Son arrivée revêt pour les villageois un caractère officiel et ils sont très honorés de sa présence,  d'autant que le procureur royal est auréolé d'une réputation qui suscite l'admiration : c'est " un amateur d'âmes", un " profond connaisseur du cœur humain " ( 124), réputation unanimement reconnue puisqu'elle est attestée par le journal. De par sa fonction, le procureur connaît les criminels, il a déjà eu maintes fois l'occasion de les observer et de percer les raisons profondes de leurs agissement ce qui lui permet de mettre en garde Langlois contre lui-même : </w:t>
      </w:r>
      <w:r>
        <w:rPr>
          <w:rFonts w:cs="Arial Narrow" w:ascii="Arial Narrow" w:hAnsi="Arial Narrow"/>
          <w:color w:val="FF0000"/>
          <w:shd w:fill="FFFFFF" w:val="clear"/>
        </w:rPr>
        <w:t>" Méfiez-vous de la vérité [...] elle est vrai pour tout le monde" ( 103).</w:t>
        <w:br/>
      </w:r>
      <w:r>
        <w:rPr>
          <w:rFonts w:cs="Arial Narrow" w:ascii="Arial Narrow" w:hAnsi="Arial Narrow"/>
          <w:color w:val="000000"/>
          <w:shd w:fill="FFFFFF" w:val="clear"/>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Saucisse dément  le caractère officiel de la visite du procureur à Langlois : </w:t>
      </w:r>
      <w:r>
        <w:rPr>
          <w:rFonts w:cs="Arial Narrow" w:ascii="Arial Narrow" w:hAnsi="Arial Narrow"/>
          <w:color w:val="FF0000"/>
          <w:shd w:fill="FFFFFF" w:val="clear"/>
        </w:rPr>
        <w:t>" La visite que faisait le procureur royal n'était destinée ni au capitaine, ni au commandant. On avait l'impression qu'elle était destinée à un bon ami." ( 103)</w:t>
      </w:r>
      <w:r>
        <w:rPr>
          <w:rFonts w:cs="Arial Narrow" w:ascii="Arial Narrow" w:hAnsi="Arial Narrow"/>
          <w:color w:val="000000"/>
          <w:shd w:fill="FFFFFF" w:val="clear"/>
        </w:rPr>
        <w:t xml:space="preserve"> Et les villageois de s'apercevoir que les deux personnages sont " </w:t>
      </w:r>
      <w:r>
        <w:rPr>
          <w:rFonts w:cs="Arial Narrow" w:ascii="Arial Narrow" w:hAnsi="Arial Narrow"/>
          <w:color w:val="FF0000"/>
          <w:shd w:fill="FFFFFF" w:val="clear"/>
        </w:rPr>
        <w:t>amis comme cochons." ( 102) </w:t>
      </w:r>
      <w:r>
        <w:rPr>
          <w:shd w:fill="FFFFFF" w:val="clear"/>
        </w:rPr>
        <w:br/>
      </w:r>
      <w:r>
        <w:rPr>
          <w:rFonts w:cs="Arial Narrow" w:ascii="Arial Narrow" w:hAnsi="Arial Narrow"/>
          <w:color w:val="000000"/>
          <w:shd w:fill="FFFFFF" w:val="clear"/>
        </w:rPr>
        <w:t xml:space="preserve">   </w:t>
      </w:r>
      <w:r>
        <w:rPr>
          <w:rFonts w:cs="Arial Narrow" w:ascii="Arial Narrow" w:hAnsi="Arial Narrow"/>
          <w:color w:val="000000"/>
          <w:shd w:fill="FFFFFF" w:val="clear"/>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  Sa présence à la chasse au loup ne se justifie pas et étonne les villageois qui ne comprennent pas très bien les raisons de sa présence d'autant qu' il avait sûrement des choses plus importantes à faire : </w:t>
      </w:r>
      <w:r>
        <w:rPr>
          <w:rFonts w:cs="Arial Narrow" w:ascii="Arial Narrow" w:hAnsi="Arial Narrow"/>
          <w:color w:val="FF0000"/>
          <w:shd w:fill="FFFFFF" w:val="clear"/>
        </w:rPr>
        <w:t xml:space="preserve">" Celui-là, croyez-vous aussi qu'il n'y avait pas cinquante procès ( au moins) dans lesquels il aurait eu à dire raisonnablement son mot, plutôt que d'être là comme il était" ( 124). </w:t>
      </w:r>
      <w:r>
        <w:rPr>
          <w:rFonts w:cs="Arial Narrow" w:ascii="Arial Narrow" w:hAnsi="Arial Narrow"/>
          <w:color w:val="000000"/>
          <w:shd w:fill="FFFFFF" w:val="clear"/>
        </w:rPr>
        <w:t>Ce n'est pas pour se divertir qu'il arpente les chemins de forêt, avec autant d'habilité et de vélocité que les autres villageois malgré son embonpoint et son " ventre bas qu'il portait comme un tambour" ( 125), c'est pour observer Langlois, pour guetter dans ses attitudes le moindre signe qui lui ferait comprendre, ce qu'il craint de découvrir, que Langlois est en train de devenir un criminel, c'est pourquoi, juste avant que Langlois ne tire les deux balles fatales qui eurent raison du loup, " malgré son ventre, [il] s'était porté tout de suite à la hauteur de Langlois avec une légèreté aéronautique." ( 153). Sa présence aux côtés de Langlois se veut protectrice, il veut le protéger contre lui-même, mais en vain, on ne peut pas résister à Langlois, tout procureur qu'il est, il ne peut empêcher Langlois d'aller au bout de son destin et dans son regard, on peut lire " une tristesse infinie" ( 154)</w:t>
        <w:br/>
      </w:r>
      <w:r>
        <w:rPr>
          <w:rFonts w:cs="Arial Narrow" w:ascii="Arial Narrow" w:hAnsi="Arial Narrow"/>
          <w:color w:val="000000"/>
          <w:shd w:fill="FFFFFF" w:val="clear"/>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Comme madame Tim, il sera de plus en plus présent au village après la mort du loup. Saucisse n'est pas dupe et sait bien que ce n'est pas pour la qualité de son café qu'il quitte de très bonne heure  Grenoble pour être dés huit heures du matin au village. Sa disponibilité surprend Saucisse qui à chacune de ses visite se demande comment il a pu faire pour "être si vite là" : </w:t>
      </w:r>
      <w:r>
        <w:rPr>
          <w:rFonts w:cs="Arial Narrow" w:ascii="Arial Narrow" w:hAnsi="Arial Narrow"/>
          <w:color w:val="FF0000"/>
          <w:shd w:fill="FFFFFF" w:val="clear"/>
        </w:rPr>
        <w:t>" Je vois arriver le procureur. C'était huit heures du matin. A quelle heure avait-il dû partir de chez lui pour être là à huit heures du matin ? Et même pas de chez lui : il habitait Grenoble ; il y avait trois jours de route. D'où était-il parti pour être là à huit heures du matin ? Avait-il couché à Clelles, à Mens ? Où ? " ( 185); " c'est le procureur. comment a-t-il fait pour être là à trois heures de l'après-midi ? Où a-t-il couché ?" ( 187)</w:t>
      </w:r>
      <w:r>
        <w:rPr>
          <w:rFonts w:cs="Arial Narrow" w:ascii="Arial Narrow" w:hAnsi="Arial Narrow"/>
          <w:color w:val="000000"/>
          <w:shd w:fill="FFFFFF" w:val="clear"/>
        </w:rPr>
        <w:t xml:space="preserve"> Son empressement et sa sollicitude à l'égard de Langlois traduisent le souci qu'il a de Langlois. Lui aussi voudrait parvenir à détourner Langlois de sa nature et sa présence et les longues discussions sous les tilleuls n'ont d'autre but. Nous ne savons jamais ce que se disent les deux hommes, peut-être même ne se disent-ils rien, peut-être a-t-il juste besoin d'être rassuré de le voir. </w:t>
        <w:br/>
      </w:r>
      <w:r>
        <w:rPr>
          <w:rFonts w:cs="Arial Narrow" w:ascii="Arial Narrow" w:hAnsi="Arial Narrow"/>
          <w:color w:val="000000"/>
          <w:shd w:fill="FFFFFF" w:val="clear"/>
        </w:rPr>
        <w:drawing>
          <wp:inline distT="0" distB="0" distL="0" distR="0">
            <wp:extent cx="12319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Personnage discret, il est le premier à s'être rendu compte de la cruauté de Langlois, mais comme les autres, il sera impuissant à le sauver. S'il disparaît de la narration après le mariage de Langlois, c'est moins pour respecter son intimité que parce qu'il sait qu'il n'y a plus rien à faire pour lui. Son rôle est terminé.</w:t>
      </w:r>
    </w:p>
    <w:p>
      <w:pPr>
        <w:pStyle w:val="NormalWeb"/>
        <w:rPr>
          <w:rFonts w:ascii="Arial Narrow" w:hAnsi="Arial Narrow" w:cs="Arial Narrow"/>
          <w:b/>
          <w:b/>
          <w:bCs/>
          <w:color w:val="FFFFFF"/>
          <w:sz w:val="27"/>
          <w:szCs w:val="27"/>
          <w:shd w:fill="000080" w:val="clear"/>
        </w:rPr>
      </w:pPr>
      <w:bookmarkStart w:id="7" w:name="Les_autres_personnages"/>
      <w:r>
        <w:rPr>
          <w:rFonts w:cs="Arial Narrow" w:ascii="Arial Narrow" w:hAnsi="Arial Narrow"/>
          <w:b/>
          <w:bCs/>
          <w:color w:val="FFFFFF"/>
          <w:sz w:val="27"/>
          <w:szCs w:val="27"/>
          <w:shd w:fill="000080" w:val="clear"/>
        </w:rPr>
        <w:t>Les autres personnages</w:t>
      </w:r>
      <w:bookmarkEnd w:id="7"/>
    </w:p>
    <w:p>
      <w:pPr>
        <w:pStyle w:val="NormalWeb"/>
        <w:rPr/>
      </w:pPr>
      <w:r>
        <w:rPr/>
        <w:t xml:space="preserve">   </w:t>
      </w:r>
      <w:r>
        <w:rPr>
          <w:rFonts w:cs="Arial Narrow" w:ascii="Arial Narrow" w:hAnsi="Arial Narrow"/>
          <w:b/>
          <w:bCs/>
          <w:color w:val="FFFFFF"/>
          <w:sz w:val="27"/>
          <w:szCs w:val="27"/>
          <w:shd w:fill="000080" w:val="clear"/>
        </w:rPr>
        <w:t>Les villageois</w:t>
        <w:br/>
      </w:r>
      <w:r>
        <w:rPr>
          <w:rFonts w:cs="Arial Narrow" w:ascii="Arial Narrow" w:hAnsi="Arial Narrow"/>
          <w:color w:val="000000"/>
          <w:shd w:fill="FFFFFF" w:val="clear"/>
        </w:rPr>
        <w:t xml:space="preserve">   </w:t>
      </w:r>
      <w:r>
        <w:rPr>
          <w:rFonts w:cs="Arial Narrow" w:ascii="Arial Narrow" w:hAnsi="Arial Narrow"/>
          <w:color w:val="000000"/>
          <w:shd w:fill="FFFFFF" w:val="clear"/>
        </w:rPr>
        <w:drawing>
          <wp:inline distT="0" distB="0" distL="0" distR="0">
            <wp:extent cx="12319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Les villageois sont omniprésents dans </w:t>
      </w:r>
      <w:r>
        <w:rPr>
          <w:rFonts w:cs="Arial Narrow" w:ascii="Arial Narrow" w:hAnsi="Arial Narrow"/>
          <w:i/>
          <w:iCs/>
          <w:color w:val="000000"/>
          <w:shd w:fill="FFFFFF" w:val="clear"/>
        </w:rPr>
        <w:t>Un roi sans divertissement</w:t>
      </w:r>
      <w:r>
        <w:rPr>
          <w:rFonts w:cs="Arial Narrow" w:ascii="Arial Narrow" w:hAnsi="Arial Narrow"/>
          <w:color w:val="000000"/>
          <w:shd w:fill="FFFFFF" w:val="clear"/>
        </w:rPr>
        <w:t>, et c'est par eux que sont pris en charge les récits des deux premières parties. Ce sont eux qui sont d'abord au centre de l'intrigue : réelles victimes d'agressions ou  victimes potentielles</w:t>
      </w:r>
      <w:r>
        <w:rPr>
          <w:rFonts w:cs="Arial Narrow" w:ascii="Arial Narrow" w:hAnsi="Arial Narrow"/>
          <w:color w:val="000000"/>
        </w:rPr>
        <w:t xml:space="preserve"> </w:t>
      </w:r>
      <w:r>
        <w:rPr>
          <w:rFonts w:cs="Arial Narrow" w:ascii="Arial Narrow" w:hAnsi="Arial Narrow"/>
          <w:color w:val="000000"/>
          <w:shd w:fill="FFFFFF" w:val="clear"/>
        </w:rPr>
        <w:t>ils subissent dans un premier temps passivement la situation, terrés chez eux, paralysés par la peur, le narrateur parle de " terreur de troupeau de moutons" ( 40)</w:t>
        <w:br/>
        <w:t>   </w:t>
      </w:r>
      <w:r>
        <w:rPr>
          <w:rFonts w:cs="Arial Narrow" w:ascii="Arial Narrow" w:hAnsi="Arial Narrow"/>
          <w:color w:val="000000"/>
        </w:rPr>
        <w:t xml:space="preserve"> </w:t>
      </w:r>
      <w:r>
        <w:rPr>
          <w:rFonts w:cs="Arial Narrow" w:ascii="Arial Narrow" w:hAnsi="Arial Narrow"/>
          <w:color w:val="000000"/>
          <w:shd w:fill="FFFFFF" w:val="clear"/>
        </w:rPr>
        <w:drawing>
          <wp:inline distT="0" distB="0" distL="0" distR="0">
            <wp:extent cx="12319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Le plus souvent les villageois forment une collectivité anonyme de paysans, néanmoins certains sont nettement individualisés.  Dans ceux qui sont individualisés, on peut distinguer trois types de villageois :</w:t>
        <w:br/>
        <w:t xml:space="preserve">        - </w:t>
      </w:r>
      <w:r>
        <w:rPr>
          <w:rFonts w:cs="Arial Narrow" w:ascii="Arial Narrow" w:hAnsi="Arial Narrow"/>
          <w:b/>
          <w:bCs/>
          <w:color w:val="000000"/>
          <w:shd w:fill="FFFFFF" w:val="clear"/>
        </w:rPr>
        <w:t>les victimes</w:t>
      </w:r>
      <w:r>
        <w:rPr>
          <w:rFonts w:cs="Arial Narrow" w:ascii="Arial Narrow" w:hAnsi="Arial Narrow"/>
          <w:color w:val="000000"/>
          <w:shd w:fill="FFFFFF" w:val="clear"/>
        </w:rPr>
        <w:t xml:space="preserve"> : Marie Chazottes, Bergues, Callas Delphin, Dorothée et Georges Ravanel. Ces personnages font l'objet d'interrogations sur les circonstances et surtout sur les raisons de leur disparition, ils sont à l'origine de l'angoisse collective de tout le village.</w:t>
        <w:br/>
        <w:t xml:space="preserve">        - </w:t>
      </w:r>
      <w:r>
        <w:rPr>
          <w:rFonts w:cs="Arial Narrow" w:ascii="Arial Narrow" w:hAnsi="Arial Narrow"/>
          <w:b/>
          <w:bCs/>
          <w:color w:val="000000"/>
          <w:shd w:fill="FFFFFF" w:val="clear"/>
        </w:rPr>
        <w:t xml:space="preserve">les personnages hauts en couleur </w:t>
      </w:r>
      <w:r>
        <w:rPr>
          <w:rFonts w:cs="Arial Narrow" w:ascii="Arial Narrow" w:hAnsi="Arial Narrow"/>
          <w:color w:val="000000"/>
          <w:shd w:fill="FFFFFF" w:val="clear"/>
        </w:rPr>
        <w:t>qui font l'objet d'une description très pittoresque, voire grotesque : Anselmie, Martoune : </w:t>
        <w:br/>
        <w:t xml:space="preserve">                    - Portrait d'Anselmie : </w:t>
      </w:r>
      <w:r>
        <w:rPr>
          <w:rFonts w:cs="Arial Narrow" w:ascii="Arial Narrow" w:hAnsi="Arial Narrow"/>
          <w:color w:val="FF0000"/>
          <w:shd w:fill="FFFFFF" w:val="clear"/>
        </w:rPr>
        <w:t>" Corps incompréhensible dans des jupons, corsages, tournures, ceintures, qui le gigotent, le fagotent et l'entourloupent de tous les côtés à contresens ; tête de chèvre, des yeux de mammifère antédiluvien, une bouche en trait de scie et deux trous de narines tournés vers la pluie." ( 47)</w:t>
        <w:br/>
        <w:t xml:space="preserve">                    </w:t>
      </w:r>
      <w:r>
        <w:rPr>
          <w:rFonts w:cs="Arial Narrow" w:ascii="Arial Narrow" w:hAnsi="Arial Narrow"/>
          <w:color w:val="000000"/>
          <w:shd w:fill="FFFFFF" w:val="clear"/>
        </w:rPr>
        <w:t xml:space="preserve">- Portrait de Martoune : </w:t>
      </w:r>
      <w:r>
        <w:rPr>
          <w:rFonts w:cs="Arial Narrow" w:ascii="Arial Narrow" w:hAnsi="Arial Narrow"/>
          <w:color w:val="FF0000"/>
          <w:shd w:fill="FFFFFF" w:val="clear"/>
        </w:rPr>
        <w:t>" Elle a soixante-dix ans [...] elle est bossue et, ensuite, elle s'est tellement fourré de tabac à priser dans le nez qu'elle en a la bouche constamment ouverte depuis plus de trente ans ; avec bien entendu tout le ravage que l'air d'ici peut causer dans une bouche ouverte." ( 96)</w:t>
      </w:r>
      <w:r>
        <w:rPr>
          <w:rFonts w:cs="Arial Narrow" w:ascii="Arial Narrow" w:hAnsi="Arial Narrow"/>
          <w:color w:val="000000"/>
          <w:shd w:fill="FFFFFF" w:val="clear"/>
        </w:rPr>
        <w:br/>
        <w:t xml:space="preserve">        - </w:t>
      </w:r>
      <w:r>
        <w:rPr>
          <w:rFonts w:cs="Arial Narrow" w:ascii="Arial Narrow" w:hAnsi="Arial Narrow"/>
          <w:b/>
          <w:bCs/>
          <w:color w:val="000000"/>
          <w:shd w:fill="FFFFFF" w:val="clear"/>
        </w:rPr>
        <w:t xml:space="preserve">Les personnages qui jouent un rôle actif dans la chronique </w:t>
      </w:r>
      <w:r>
        <w:rPr>
          <w:rFonts w:cs="Arial Narrow" w:ascii="Arial Narrow" w:hAnsi="Arial Narrow"/>
          <w:color w:val="000000"/>
          <w:shd w:fill="FFFFFF" w:val="clear"/>
        </w:rPr>
        <w:t>: Bergues, Frédéric II</w:t>
        <w:br/>
        <w:t xml:space="preserve">    - </w:t>
      </w:r>
      <w:r>
        <w:rPr>
          <w:rFonts w:cs="Arial Narrow" w:ascii="Arial Narrow" w:hAnsi="Arial Narrow"/>
          <w:b/>
          <w:bCs/>
          <w:color w:val="000000"/>
          <w:shd w:fill="FFFFFF" w:val="clear"/>
        </w:rPr>
        <w:t>Bergues</w:t>
      </w:r>
      <w:r>
        <w:rPr>
          <w:rFonts w:cs="Arial Narrow" w:ascii="Arial Narrow" w:hAnsi="Arial Narrow"/>
          <w:color w:val="000000"/>
          <w:shd w:fill="FFFFFF" w:val="clear"/>
        </w:rPr>
        <w:t xml:space="preserve">, un " célibataire, un peu sauvage", qui a un goût prononcé pour l'alcool, se lance le premier à la poursuite de l'agresseur de Georges Ravanel : </w:t>
      </w:r>
      <w:r>
        <w:rPr>
          <w:rFonts w:cs="Arial Narrow" w:ascii="Arial Narrow" w:hAnsi="Arial Narrow"/>
          <w:color w:val="FF0000"/>
          <w:shd w:fill="FFFFFF" w:val="clear"/>
        </w:rPr>
        <w:t xml:space="preserve">" sacré salaud, il faut que je l'attrape" ( 22), </w:t>
      </w:r>
      <w:r>
        <w:rPr>
          <w:rFonts w:cs="Arial Narrow" w:ascii="Arial Narrow" w:hAnsi="Arial Narrow"/>
          <w:color w:val="000000"/>
          <w:shd w:fill="FFFFFF" w:val="clear"/>
        </w:rPr>
        <w:t xml:space="preserve">mais il </w:t>
      </w:r>
      <w:r>
        <w:rPr>
          <w:rFonts w:cs="Arial Narrow" w:ascii="Arial Narrow" w:hAnsi="Arial Narrow"/>
          <w:color w:val="FF0000"/>
          <w:shd w:fill="FFFFFF" w:val="clear"/>
        </w:rPr>
        <w:t>" rentr[e] bredouille à la tombée de la nuit" ( 22)</w:t>
      </w:r>
      <w:r>
        <w:rPr>
          <w:rFonts w:cs="Arial Narrow" w:ascii="Arial Narrow" w:hAnsi="Arial Narrow"/>
          <w:color w:val="000000"/>
          <w:shd w:fill="FFFFFF" w:val="clear"/>
        </w:rPr>
        <w:t xml:space="preserve">. Malgré son endurance, malgré sa détermination et sa colère, il avait dû abandonner sa poursuite, les traces de pas </w:t>
      </w:r>
      <w:r>
        <w:rPr>
          <w:rFonts w:cs="Arial Narrow" w:ascii="Arial Narrow" w:hAnsi="Arial Narrow"/>
          <w:color w:val="FF0000"/>
          <w:shd w:fill="FFFFFF" w:val="clear"/>
        </w:rPr>
        <w:t>" se perdaient dans les nuages" (23)</w:t>
      </w:r>
      <w:r>
        <w:rPr>
          <w:rFonts w:cs="Arial Narrow" w:ascii="Arial Narrow" w:hAnsi="Arial Narrow"/>
          <w:color w:val="000000"/>
          <w:shd w:fill="FFFFFF" w:val="clear"/>
        </w:rPr>
        <w:t>. </w:t>
        <w:br/>
        <w:t xml:space="preserve">    Il préfigure Langlois et ses premières tentatives d'élucider l'affaire, à ce sujet, il est intéressant de constater que lorsque Bergues disparaît à son tour, Langlois s'installe chez Bergues, à l'endroit même où il se trouvait juste avant de disparaître et il refait les mêmes gestes que lui, comme pour s'imprégner de ce personnage pour mieux comprendre ce qui s'est passé : </w:t>
      </w:r>
      <w:r>
        <w:rPr>
          <w:rFonts w:cs="Arial Narrow" w:ascii="Arial Narrow" w:hAnsi="Arial Narrow"/>
          <w:color w:val="FF0000"/>
          <w:shd w:fill="FFFFFF" w:val="clear"/>
        </w:rPr>
        <w:t>" Langlois s'assit à la place où Bergues s'était assis pour manger le civet. Langlois fit les gestes de Bergues mangeant son civet et trempant dans la sauce ce morceau de pain qui avait laissé des traces dans le gras figé." ( 42)</w:t>
      </w:r>
      <w:r>
        <w:rPr>
          <w:rFonts w:cs="Arial Narrow" w:ascii="Arial Narrow" w:hAnsi="Arial Narrow"/>
          <w:color w:val="000000"/>
          <w:shd w:fill="FFFFFF" w:val="clear"/>
        </w:rPr>
        <w:t xml:space="preserve">, mais ses conclusions son minces et ne sont pas très pertinentes, ce que souligne le narrateur : </w:t>
      </w:r>
      <w:r>
        <w:rPr>
          <w:rFonts w:cs="Arial Narrow" w:ascii="Arial Narrow" w:hAnsi="Arial Narrow"/>
          <w:color w:val="FF0000"/>
          <w:shd w:fill="FFFFFF" w:val="clear"/>
        </w:rPr>
        <w:t xml:space="preserve">" il éclaira un peu les choses" ( 42). </w:t>
      </w:r>
      <w:r>
        <w:rPr>
          <w:rFonts w:cs="Arial Narrow" w:ascii="Arial Narrow" w:hAnsi="Arial Narrow"/>
          <w:color w:val="000000"/>
          <w:shd w:fill="FFFFFF" w:val="clear"/>
        </w:rPr>
        <w:t>Comme Bergues qui avait suivi minutieusement les traces de l'agresseur, mais en vain, Langlois refait scrupuleusement les gestes de Bergues, mais sans résultat.</w:t>
        <w:br/>
        <w:t>   </w:t>
      </w:r>
      <w:r>
        <w:rPr>
          <w:rFonts w:cs="Arial Narrow" w:ascii="Arial Narrow" w:hAnsi="Arial Narrow"/>
          <w:b/>
          <w:bCs/>
          <w:color w:val="000000"/>
          <w:shd w:fill="FFFFFF" w:val="clear"/>
        </w:rPr>
        <w:t xml:space="preserve"> Frédéric II </w:t>
      </w:r>
      <w:r>
        <w:rPr>
          <w:rFonts w:cs="Arial Narrow" w:ascii="Arial Narrow" w:hAnsi="Arial Narrow"/>
          <w:color w:val="000000"/>
          <w:shd w:fill="FFFFFF" w:val="clear"/>
        </w:rPr>
        <w:t>est de loin le villageois qui joue le plus grand rôle dans la chronique. La lignée des Frédéric est évoquée dés la première page et le narrateur se plaît à décliner les différentes générations de cette famille, à la manière des dynasties royales : Frédéric I, l'arrière grand-père, Frédéric II, le grand-père, Frédéric III, le petit-fils, Frédéric IV, celui sur l'évocation duquel s'ouvre la chronique.</w:t>
        <w:br/>
        <w:t>    Il nous est d'abord présenté comme un homme qui souffre de la monotonie de sa petite vie bien réglée entre femme et enfants et qui s'offre " deux heures de liberté par jour" avant que sa famille ne soit réveillée. dés lors, c'est par lui que le thème de l'ennui et celui de la nécessité du divertissement pour échapper à sa condition est mis en place.</w:t>
        <w:br/>
        <w:t>    C'est lui qui découvre fortuitement le meurtrier et qui le prend en chasse, Langlois ne fera que suivre ses indications pour arriver jusqu'à M.V. Frédéric II est donc celui par qui le mystère des disparitions est éclairci et c'est par lui que nous connaissons le sort des victimes. </w:t>
        <w:br/>
        <w:t xml:space="preserve">    Enfin, Frédéric II, lorsqu'il suit M.V, nous donne le premier l'exemple de l'évolution de l'homme en amateur de cruauté, même si, il est vrai, il ne passe pas à l'acte et se contente simplement du plaisir que lui procure cette poursuite. Il se fait renard et devient loup : </w:t>
      </w:r>
      <w:r>
        <w:rPr>
          <w:rFonts w:cs="Arial Narrow" w:ascii="Arial Narrow" w:hAnsi="Arial Narrow"/>
          <w:color w:val="FF0000"/>
          <w:shd w:fill="FFFFFF" w:val="clear"/>
        </w:rPr>
        <w:t>" Il collait à la piste [..;] ; il était devenu renard. Il rusait de toutes ses forces. pas un cheveu de sa tête qui pensait à autre chose qu'à ruser. Tout gros qu'il était il était devenu silencieux et aérien, il se déplaçait comme un oiseau ou comme un esprit. Il allait de taillis en taillis sans laisser de traces ( ....) Entièrement différent du Frédéric II de la dynastie de la scierie ; plus du tout sur la terre où il faut scier du bois pour gagner de quoi nourrir Frédéric III ; dans un nouveau monde lui aussi ; [...] Heureux d'une nouvelle manière extraordinaire ( ça, il ne le dira pas. d'abord il ne le sait que confusément ; mais le saurait-il très exactement, il ne le dirait pas, il le cacherait pour toujours, même au moment final où il serait lui aussi ce promeneur traqué) Heureux d'une manière extraordinaire à imaginer (...) que ce nouveau monde était d'un vaste sans limites ( 70).[...] sa vision des choses était ordonnée autour de nouvelles nécessités( 71) .</w:t>
      </w:r>
      <w:r>
        <w:rPr>
          <w:rFonts w:cs="Arial Narrow" w:ascii="Arial Narrow" w:hAnsi="Arial Narrow"/>
          <w:color w:val="000000"/>
          <w:shd w:fill="FFFFFF" w:val="clear"/>
        </w:rPr>
        <w:t xml:space="preserve"> Frédéric II se sent confusément se transfigurer en une bête cruelle et le principe de  l'animalisation est à nouveau utilisé lors de la chasse au loup. Frédéric II fait de nouveau référence au renard et au loup : </w:t>
      </w:r>
      <w:r>
        <w:rPr>
          <w:rFonts w:cs="Arial Narrow" w:ascii="Arial Narrow" w:hAnsi="Arial Narrow"/>
          <w:color w:val="FF0000"/>
          <w:shd w:fill="FFFFFF" w:val="clear"/>
        </w:rPr>
        <w:t xml:space="preserve">" il a fallu dépouiller une peau de renard qui était presque devenue une peau de loup." ( 73) </w:t>
      </w:r>
      <w:r>
        <w:rPr>
          <w:rFonts w:cs="Arial Narrow" w:ascii="Arial Narrow" w:hAnsi="Arial Narrow"/>
          <w:color w:val="000000"/>
          <w:shd w:fill="FFFFFF" w:val="clear"/>
        </w:rPr>
        <w:t>disait-il ,"  Le loup qui est bien plus cruel que le renard est bien plus fin que lui."( 131). la cruauté fait partie instinctivement de l'homme, il dépend des circonstances pour que cette cruauté lui soit révélée.</w:t>
        <w:br/>
        <w:t>    Dés lors, on peut conclure avec les vieillards, que les villageois sont eux aussi des " hommes comme les autres au bout du compte" (152), que la turpitude d'un M.V ou d'un Langlois sommeille en eux, c'est peut-être finalement pour se connaître eux-mêmes qu'ils insistent tant pour comprendre le mystère Langlois.</w:t>
      </w:r>
    </w:p>
    <w:p>
      <w:pPr>
        <w:pStyle w:val="NormalWeb"/>
        <w:rPr/>
      </w:pPr>
      <w:r>
        <w:rPr/>
        <w:t xml:space="preserve">   </w:t>
      </w:r>
      <w:r>
        <w:rPr>
          <w:rFonts w:cs="Arial Narrow" w:ascii="Arial Narrow" w:hAnsi="Arial Narrow"/>
          <w:b/>
          <w:bCs/>
          <w:color w:val="FFFFFF"/>
          <w:sz w:val="27"/>
          <w:szCs w:val="27"/>
          <w:shd w:fill="000080" w:val="clear"/>
        </w:rPr>
        <w:t>M.V</w:t>
        <w:br/>
      </w:r>
      <w:r>
        <w:rPr>
          <w:rFonts w:cs="Arial Narrow" w:ascii="Arial Narrow" w:hAnsi="Arial Narrow"/>
          <w:color w:val="000000"/>
          <w:shd w:fill="FFFFFF" w:val="clear"/>
        </w:rPr>
        <w:t>   </w:t>
      </w:r>
      <w:r>
        <w:rPr/>
        <w:drawing>
          <wp:inline distT="0" distB="0" distL="0" distR="0">
            <wp:extent cx="12319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Nous savons très peu de choses de ce personnage. Les premières pages de la chronique, nous livrent quelques rares informations : le lieu où il habitait, " Chichiliane", la période au cours de laquelle il a joué un rôle, les années 1843, 1844, 1845, et le fait qu'il soit concerné par le hêtre dont le narrateur vient de parler. </w:t>
        <w:br/>
        <w:t xml:space="preserve">    </w:t>
      </w:r>
      <w:r>
        <w:rPr/>
        <w:drawing>
          <wp:inline distT="0" distB="0" distL="0" distR="0">
            <wp:extent cx="12319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Juste désigné par l'initiale de son patronyme V., plus précisément " le V de 43", il est d'emblée présenté comme un personnage énigmatique voire inquiétant. Le mystère est d'autant plus accru que le narrateur nous indique que plus personne " ne s'appelle V" à Chichiliane, la famille a donc été délocalisée, mais pourquoi ? De plus, on ne trouve aucune trace de lui dans l'histoire régionale, pourtant si c'est un personnage dont on ne parle pas, </w:t>
      </w:r>
      <w:r>
        <w:rPr>
          <w:rFonts w:cs="Arial Narrow" w:ascii="Arial Narrow" w:hAnsi="Arial Narrow"/>
          <w:color w:val="FF0000"/>
          <w:shd w:fill="FFFFFF" w:val="clear"/>
        </w:rPr>
        <w:t xml:space="preserve">" tout le monde connaît" </w:t>
      </w:r>
      <w:r>
        <w:rPr>
          <w:rFonts w:cs="Arial Narrow" w:ascii="Arial Narrow" w:hAnsi="Arial Narrow"/>
          <w:color w:val="000000"/>
          <w:shd w:fill="FFFFFF" w:val="clear"/>
        </w:rPr>
        <w:t>son histoire.</w:t>
        <w:br/>
        <w:t xml:space="preserve">    </w:t>
      </w:r>
      <w:r>
        <w:rPr/>
        <w:drawing>
          <wp:inline distT="0" distB="0" distL="0" distR="0">
            <wp:extent cx="12319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91" t="-291" r="-291" b="-291"/>
                    <a:stretch>
                      <a:fillRect/>
                    </a:stretch>
                  </pic:blipFill>
                  <pic:spPr bwMode="auto">
                    <a:xfrm>
                      <a:off x="0" y="0"/>
                      <a:ext cx="123190" cy="123190"/>
                    </a:xfrm>
                    <a:prstGeom prst="rect">
                      <a:avLst/>
                    </a:prstGeom>
                  </pic:spPr>
                </pic:pic>
              </a:graphicData>
            </a:graphic>
          </wp:inline>
        </w:drawing>
      </w:r>
      <w:r>
        <w:rPr/>
        <w:t> </w:t>
      </w:r>
      <w:r>
        <w:rPr>
          <w:rFonts w:cs="Arial Narrow" w:ascii="Arial Narrow" w:hAnsi="Arial Narrow"/>
          <w:color w:val="000000"/>
          <w:shd w:fill="FFFFFF" w:val="clear"/>
        </w:rPr>
        <w:t xml:space="preserve"> Il n'y a aucune description physique du personnage et le narrateur se contente de faire des suppositions : </w:t>
      </w:r>
      <w:r>
        <w:rPr>
          <w:rFonts w:cs="Arial Narrow" w:ascii="Arial Narrow" w:hAnsi="Arial Narrow"/>
          <w:color w:val="FF0000"/>
          <w:shd w:fill="FFFFFF" w:val="clear"/>
        </w:rPr>
        <w:t>" On n'a pas pu me dire s'il était grand ou petit. Je le vois, moi, avec la barbe ; [...] Pas une belle barbe, mais une barbe, je sais très bien ce que je veux dire, une barbe, nécessaire obligée, indispensable. Grand ? mon Dieu, il aurait pu être petit, à condition d'être râblé ; mais certainement d'une très grande force physique." ( 12)</w:t>
        <w:br/>
        <w:t>   </w:t>
      </w:r>
      <w:r>
        <w:rPr>
          <w:rFonts w:cs="Arial Narrow" w:ascii="Arial Narrow" w:hAnsi="Arial Narrow"/>
          <w:color w:val="000000"/>
          <w:shd w:fill="FFFFFF" w:val="clear"/>
        </w:rPr>
        <w:t xml:space="preserve"> </w:t>
      </w:r>
      <w:r>
        <w:rPr/>
        <w:drawing>
          <wp:inline distT="0" distB="0" distL="0" distR="0">
            <wp:extent cx="12319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Le seul détail qui nous soit donné, c'est celui de son état mental , il est</w:t>
      </w:r>
      <w:r>
        <w:rPr>
          <w:rFonts w:cs="Arial Narrow" w:ascii="Arial Narrow" w:hAnsi="Arial Narrow"/>
          <w:color w:val="FF0000"/>
          <w:shd w:fill="FFFFFF" w:val="clear"/>
        </w:rPr>
        <w:t xml:space="preserve"> " considéré comme un malade, comme un fou." ( 13)</w:t>
        <w:br/>
        <w:t xml:space="preserve">    </w:t>
      </w:r>
      <w:r>
        <w:rPr>
          <w:rFonts w:cs="Arial Narrow" w:ascii="Arial Narrow" w:hAnsi="Arial Narrow"/>
          <w:color w:val="000000"/>
          <w:shd w:fill="FFFFFF" w:val="clear"/>
        </w:rPr>
        <w:t xml:space="preserve">Appelé de façon anonyme" l'Homme" par Frédéric II, quand il le suit après avoir découvert qu'il était le meurtrier, évoqué par Langlois par l'expression </w:t>
      </w:r>
      <w:r>
        <w:rPr>
          <w:rFonts w:cs="Arial Narrow" w:ascii="Arial Narrow" w:hAnsi="Arial Narrow"/>
          <w:color w:val="FF0000"/>
          <w:shd w:fill="FFFFFF" w:val="clear"/>
        </w:rPr>
        <w:t>" un homme comme les autres" ( 58</w:t>
      </w:r>
      <w:r>
        <w:rPr>
          <w:rFonts w:cs="Arial Narrow" w:ascii="Arial Narrow" w:hAnsi="Arial Narrow"/>
          <w:color w:val="000000"/>
          <w:shd w:fill="FFFFFF" w:val="clear"/>
        </w:rPr>
        <w:t>), ce que confirme Frédéric II quand il le suit : "</w:t>
      </w:r>
      <w:r>
        <w:rPr>
          <w:rFonts w:cs="Arial Narrow" w:ascii="Arial Narrow" w:hAnsi="Arial Narrow"/>
          <w:color w:val="FF0000"/>
          <w:shd w:fill="FFFFFF" w:val="clear"/>
        </w:rPr>
        <w:t xml:space="preserve"> Je m'attendais à voir ce que je n'ai jamais vu. C'était un homme comme les autres" ( 84)</w:t>
      </w:r>
      <w:r>
        <w:rPr>
          <w:rFonts w:cs="Arial Narrow" w:ascii="Arial Narrow" w:hAnsi="Arial Narrow"/>
          <w:color w:val="000000"/>
          <w:shd w:fill="FFFFFF" w:val="clear"/>
        </w:rPr>
        <w:t xml:space="preserve">, il lui trouve même </w:t>
      </w:r>
      <w:r>
        <w:rPr>
          <w:rFonts w:cs="Arial Narrow" w:ascii="Arial Narrow" w:hAnsi="Arial Narrow"/>
          <w:color w:val="FF0000"/>
          <w:shd w:fill="FFFFFF" w:val="clear"/>
        </w:rPr>
        <w:t>" un air familier" ( 84).</w:t>
      </w:r>
      <w:r>
        <w:rPr>
          <w:rFonts w:cs="Arial Narrow" w:ascii="Arial Narrow" w:hAnsi="Arial Narrow"/>
          <w:color w:val="000000"/>
          <w:shd w:fill="FFFFFF" w:val="clear"/>
        </w:rPr>
        <w:br/>
        <w:t xml:space="preserve">    </w:t>
      </w:r>
      <w:r>
        <w:rPr/>
        <w:drawing>
          <wp:inline distT="0" distB="0" distL="0" distR="0">
            <wp:extent cx="12319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M.V est un personnage fuyant, " une silhouette" ( 67) qu'on aperçoit de loin, un être extraordinaire dont  les traces se perdent dans les nuages bien que n'étant ni ' </w:t>
      </w:r>
      <w:r>
        <w:rPr>
          <w:rFonts w:cs="Arial Narrow" w:ascii="Arial Narrow" w:hAnsi="Arial Narrow"/>
          <w:color w:val="FF0000"/>
          <w:shd w:fill="FFFFFF" w:val="clear"/>
        </w:rPr>
        <w:t>un Dieu, un demi Dieu ou un quart de Dieu" ( 23)</w:t>
      </w:r>
      <w:r>
        <w:rPr>
          <w:rFonts w:cs="Arial Narrow" w:ascii="Arial Narrow" w:hAnsi="Arial Narrow"/>
          <w:color w:val="000000"/>
          <w:shd w:fill="FFFFFF" w:val="clear"/>
        </w:rPr>
        <w:t xml:space="preserve"> . Lorsque Frédéric II l'aperçoit sous le hêtre par un après-midi d'orage, il parle d</w:t>
      </w:r>
      <w:r>
        <w:rPr>
          <w:rFonts w:cs="Arial Narrow" w:ascii="Arial Narrow" w:hAnsi="Arial Narrow"/>
          <w:color w:val="FF0000"/>
          <w:shd w:fill="FFFFFF" w:val="clear"/>
        </w:rPr>
        <w:t>'"un homme dénaturé", " bête", " un couillon"</w:t>
      </w:r>
      <w:r>
        <w:rPr>
          <w:rFonts w:cs="Arial Narrow" w:ascii="Arial Narrow" w:hAnsi="Arial Narrow"/>
          <w:color w:val="000000"/>
          <w:shd w:fill="FFFFFF" w:val="clear"/>
        </w:rPr>
        <w:t>, qui nie le danger et qui reste</w:t>
      </w:r>
      <w:r>
        <w:rPr>
          <w:rFonts w:cs="Arial Narrow" w:ascii="Arial Narrow" w:hAnsi="Arial Narrow"/>
          <w:color w:val="FF0000"/>
          <w:shd w:fill="FFFFFF" w:val="clear"/>
        </w:rPr>
        <w:t xml:space="preserve"> " adossé contre le tronc du hêtre, dans une attitude fort paisible..." (33) </w:t>
      </w:r>
      <w:r>
        <w:rPr>
          <w:rFonts w:cs="Arial Narrow" w:ascii="Arial Narrow" w:hAnsi="Arial Narrow"/>
          <w:color w:val="000000"/>
          <w:shd w:fill="FFFFFF" w:val="clear"/>
        </w:rPr>
        <w:t>Frédéric est le seul personnage à l'avoir côtoyé de près et le seul qui lui ait parlé, au cours de l'été 1843. M.V ce jour là n'essaie pas de se cacher, il accepte d'aller s'abriter avec Frédéric II sous son hangar, il n'esquive pas la question de Frédéric II et répond qu'il habite Chichiliane.</w:t>
        <w:br/>
        <w:t xml:space="preserve">    </w:t>
      </w:r>
      <w:r>
        <w:rPr/>
        <w:drawing>
          <wp:inline distT="0" distB="0" distL="0" distR="0">
            <wp:extent cx="12319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Découvert fortuitement par Frédéric II alors qu'il vient de déposer dans le hêtre sa quatrième victime, il est assimilé au bruit qu'il fait en descendant le long du tronc du hêtre : </w:t>
      </w:r>
      <w:r>
        <w:rPr>
          <w:rFonts w:cs="Arial Narrow" w:ascii="Arial Narrow" w:hAnsi="Arial Narrow"/>
          <w:color w:val="FF0000"/>
          <w:shd w:fill="FFFFFF" w:val="clear"/>
        </w:rPr>
        <w:t>" le bruit ressembla à celui que ferait quelque chose, ou quelqu'un, ou une bête, un serpent qui glisserait contre des branches." ( 62)</w:t>
        <w:br/>
        <w:t>   </w:t>
      </w:r>
      <w:r>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91" t="-291" r="-291" b="-291"/>
                    <a:stretch>
                      <a:fillRect/>
                    </a:stretch>
                  </pic:blipFill>
                  <pic:spPr bwMode="auto">
                    <a:xfrm>
                      <a:off x="0" y="0"/>
                      <a:ext cx="123190" cy="123190"/>
                    </a:xfrm>
                    <a:prstGeom prst="rect">
                      <a:avLst/>
                    </a:prstGeom>
                  </pic:spPr>
                </pic:pic>
              </a:graphicData>
            </a:graphic>
          </wp:inline>
        </w:drawing>
      </w:r>
      <w:r>
        <w:rPr/>
        <w:t xml:space="preserve"> </w:t>
      </w:r>
      <w:r>
        <w:rPr>
          <w:rFonts w:cs="Arial Narrow" w:ascii="Arial Narrow" w:hAnsi="Arial Narrow"/>
          <w:color w:val="000000"/>
          <w:shd w:fill="FFFFFF" w:val="clear"/>
        </w:rPr>
        <w:t xml:space="preserve">Personnage muet, puisqu'on ne lui prête que quelques mots( " En effet", " de chichiliane" ), il est avant tout caractérisé par son calme, voire par sa sérénité. Quand Frédéric II le rencontre pour la première fois, rétrospectivement nous pouvons comprendre sa présence sous le hêtre, s'imaginer Marie Chazottes étendue dans les branches, Il le trouve </w:t>
      </w:r>
      <w:r>
        <w:rPr>
          <w:rFonts w:cs="Arial Narrow" w:ascii="Arial Narrow" w:hAnsi="Arial Narrow"/>
          <w:color w:val="FF0000"/>
          <w:shd w:fill="FFFFFF" w:val="clear"/>
        </w:rPr>
        <w:t xml:space="preserve">" dans une attitude fort paisible, même abandonnée ; dans une sorte de contentement manifeste." ( 33). </w:t>
      </w:r>
      <w:r>
        <w:rPr>
          <w:rFonts w:cs="Arial Narrow" w:ascii="Arial Narrow" w:hAnsi="Arial Narrow"/>
          <w:color w:val="000000"/>
          <w:shd w:fill="FFFFFF" w:val="clear"/>
        </w:rPr>
        <w:t xml:space="preserve">De même c'est d'une démarche toujours égale et calme, qu'il se rend chez lui après le meurtre de Dorothée. Dans le récit de Frédéric on trouve neuf occurrences qui évoquent sa démarche paisible : </w:t>
      </w:r>
      <w:r>
        <w:rPr>
          <w:rFonts w:cs="Arial Narrow" w:ascii="Arial Narrow" w:hAnsi="Arial Narrow"/>
          <w:color w:val="FF0000"/>
          <w:shd w:fill="FFFFFF" w:val="clear"/>
        </w:rPr>
        <w:t>" L'homme montait sans se presser"( 65), " Le pas paisible du promeneur", "paisible", ( 66), " l'homme descendait paisiblement d'un pas de promenade" ( 69), " L'homme [...] allait son train, sans hâte et sans variation." ( 70), " l'homme continua à marcher de son pas, égal et paisible" ( 71), " l'homme démêlait paisiblement sa route" ( 72), " ils suivent paisiblement la rue l'un derrière l'autre." ( 73), " Il s'est simplement dirigé vers une de ces maisons, de son pas de promeneur, comme s'il venait de prendre l'air ; de ce même pas qu'il avait ce matin en quittant le hêtre, et qu'il a tenu tout le long"</w:t>
      </w:r>
      <w:r>
        <w:rPr>
          <w:rFonts w:cs="Arial Narrow" w:ascii="Arial Narrow" w:hAnsi="Arial Narrow"/>
          <w:color w:val="000000"/>
          <w:shd w:fill="FFFFFF" w:val="clear"/>
        </w:rPr>
        <w:t xml:space="preserve"> Imperturbable bien qu'il se sache suivi, donc découvert comme le meurtrier, mais feignant de ne pas entendre les pas de Frédéric II dans la neige, jamais inquiet, puisqu'il ne se retourne jamais, tranquille, il passe sans essayer de se cacher le long des maisons habitées, il observe même le paysage </w:t>
      </w:r>
      <w:r>
        <w:rPr>
          <w:rFonts w:cs="Arial Narrow" w:ascii="Arial Narrow" w:hAnsi="Arial Narrow"/>
          <w:color w:val="FF0000"/>
          <w:shd w:fill="FFFFFF" w:val="clear"/>
        </w:rPr>
        <w:t>"paisiblement" ( 68)</w:t>
      </w:r>
      <w:r>
        <w:rPr>
          <w:rFonts w:cs="Arial Narrow" w:ascii="Arial Narrow" w:hAnsi="Arial Narrow"/>
          <w:color w:val="000000"/>
          <w:shd w:fill="FFFFFF" w:val="clear"/>
        </w:rPr>
        <w:t xml:space="preserve">. M.V fait toujours preuve de ce calme imperturbable quand Langlois l'arrête, et c'est à sa démarche que Frédéric II le reconnaît : </w:t>
      </w:r>
      <w:r>
        <w:rPr>
          <w:rFonts w:cs="Arial Narrow" w:ascii="Arial Narrow" w:hAnsi="Arial Narrow"/>
          <w:color w:val="FF0000"/>
          <w:shd w:fill="FFFFFF" w:val="clear"/>
        </w:rPr>
        <w:t>" Je le reconnus au pas qu'il prit : ce pas de promenade [...] il remontait paisiblement la rue, se dirigeant vers la place de l'église, comme s'il allait faire un tour." ( 84)</w:t>
        <w:br/>
        <w:t xml:space="preserve">    </w:t>
      </w:r>
      <w:r>
        <w:rPr/>
        <w:drawing>
          <wp:inline distT="0" distB="0" distL="0" distR="0">
            <wp:extent cx="12319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r>
        <w:rPr>
          <w:rFonts w:cs="Arial Narrow" w:ascii="Arial Narrow" w:hAnsi="Arial Narrow"/>
          <w:color w:val="000000"/>
          <w:shd w:fill="FFFFFF" w:val="clear"/>
        </w:rPr>
        <w:t xml:space="preserve">Ces attitudes dénotent non seulement un sang-froid certain de la part de M.V mais aussi une absence ou de regret ou de remords. Le meurtre fait partie de sa vie, c'est naturellement qu'il se comporte et qu'il rentre chez lui. Un homme comme tout le monde, pas "un monstre" qui prend soin de taper la neige de dessous ses pieds avant de rentrer chez lui, il enlève son cache-nez, un père de famille qui envoie son fils  lui acheter du tabac, Frédéric II dira même qu'il le trouve </w:t>
      </w:r>
      <w:r>
        <w:rPr>
          <w:rFonts w:cs="Arial Narrow" w:ascii="Arial Narrow" w:hAnsi="Arial Narrow"/>
          <w:color w:val="FF0000"/>
          <w:shd w:fill="FFFFFF" w:val="clear"/>
        </w:rPr>
        <w:t>" très humain" ( 74)</w:t>
      </w:r>
      <w:r>
        <w:rPr>
          <w:rFonts w:cs="Arial Narrow" w:ascii="Arial Narrow" w:hAnsi="Arial Narrow"/>
          <w:color w:val="000000"/>
          <w:shd w:fill="FFFFFF" w:val="clear"/>
        </w:rPr>
        <w:t xml:space="preserve">. Un homme qui ne fait pas parler de lui dans le village, bref, "monsieur tout le monde", n'importe qui, c'est-à-dire que n'importe qui peut être un criminel, et que rien ne distingue un criminel d'un autre homme, comme si le crime s'inscrivait dans la normalité ; ce pourrait être Vous et Moi, ce qui peut être corroboré par le nom que Giono lui avait initialement donné dans son manuscrit : "Monsieur Voisin", comprenons, notre voisin peut être un meurtrier, à moins qu'il ne faille donner à " voisin" le sens de ressemblance, auquel cas ce patronyme signifie , nous ressemblons tous à un meurtrier. dés lors, M.V resté anonyme, est le parangon de la turpitude humaine, et Langlois sera l'exemple individualisé qui confirmera qu'en tout homme sommeille un assass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Le personnage principal d'un roman est-il toujours un héros ?</w:t>
      </w:r>
    </w:p>
    <w:p>
      <w:pPr>
        <w:pStyle w:val="Normal"/>
        <w:rPr>
          <w:b/>
          <w:b/>
        </w:rPr>
      </w:pPr>
      <w:r>
        <w:rPr>
          <w:b/>
        </w:rPr>
        <w:t>A partir de ce forum sur le personnage de roman choisissez ce qui vous apparaît comme des arguments valables pour une dissertation, éliminez les réponses non argumentées.</w:t>
      </w:r>
    </w:p>
    <w:p>
      <w:pPr>
        <w:pStyle w:val="Normal"/>
        <w:rPr>
          <w:b/>
          <w:b/>
        </w:rPr>
      </w:pPr>
      <w:r>
        <w:rPr>
          <w:b/>
        </w:rPr>
        <w:t>Etablissez un premier plan possible= OUI/OUI MAIS</w:t>
      </w:r>
    </w:p>
    <w:p>
      <w:pPr>
        <w:pStyle w:val="Normal"/>
        <w:rPr>
          <w:b/>
          <w:b/>
        </w:rPr>
      </w:pPr>
      <w:r>
        <w:rPr>
          <w:b/>
        </w:rPr>
        <w:t>Réponse 1=</w:t>
      </w:r>
    </w:p>
    <w:p>
      <w:pPr>
        <w:pStyle w:val="Normal"/>
        <w:rPr/>
      </w:pPr>
      <w:r>
        <w:rPr/>
        <w:t>« Le personnage principal n'est pas forcement le héros; le sujet a fait d'ailleurs l'objet d'une grande polémique en critique littéraire, pour Lukacs le héros c'est celui qui représente la collectivité notamment dans un seul genre celui de l'épopée. Le genre réaliste quant à lui confère au héros le statut de "typique" puisqu'il représente les différentes strates sociales. Avec l'apparition du nouveau roman le terme héros n'est plus utilisé, le personnage principal devient problématique et appartient au domaine de la "réification" c'est à dire qu'il est considéré comme "objet/ sujet" dans le roman, on lui accorde moins de place dans la description mais plus dans l'action. »</w:t>
      </w:r>
    </w:p>
    <w:p>
      <w:pPr>
        <w:pStyle w:val="Normal"/>
        <w:spacing w:before="280" w:after="280"/>
        <w:rPr>
          <w:b/>
          <w:b/>
        </w:rPr>
      </w:pPr>
      <w:r>
        <w:rPr>
          <w:b/>
        </w:rPr>
        <w:t>Réponse 2=</w:t>
      </w:r>
    </w:p>
    <w:p>
      <w:pPr>
        <w:pStyle w:val="Normal"/>
        <w:spacing w:before="280" w:after="280"/>
        <w:rPr/>
      </w:pPr>
      <w:r>
        <w:rPr/>
        <w:t>« Dans les bons livres, non, il n'y a aucune raison ».</w:t>
      </w:r>
    </w:p>
    <w:p>
      <w:pPr>
        <w:pStyle w:val="Normal"/>
        <w:spacing w:before="280" w:after="280"/>
        <w:rPr>
          <w:b/>
          <w:b/>
        </w:rPr>
      </w:pPr>
      <w:r>
        <w:rPr>
          <w:b/>
        </w:rPr>
        <w:t>Réponse 3=</w:t>
      </w:r>
    </w:p>
    <w:p>
      <w:pPr>
        <w:pStyle w:val="Normal"/>
        <w:spacing w:before="280" w:after="280"/>
        <w:rPr/>
      </w:pPr>
      <w:r>
        <w:rPr/>
        <w:t>« La tradition, c'est de l'appeler le héros (pour aller plus vite). Mais évidemment, parfois c'est un méchant donc un anti-héros... »</w:t>
      </w:r>
    </w:p>
    <w:p>
      <w:pPr>
        <w:pStyle w:val="Normal"/>
        <w:spacing w:before="280" w:after="280"/>
        <w:rPr>
          <w:b/>
          <w:b/>
        </w:rPr>
      </w:pPr>
      <w:r>
        <w:rPr>
          <w:b/>
        </w:rPr>
        <w:t>Réponse 4=</w:t>
      </w:r>
    </w:p>
    <w:p>
      <w:pPr>
        <w:pStyle w:val="Normal"/>
        <w:spacing w:before="280" w:after="280"/>
        <w:rPr/>
      </w:pPr>
      <w:r>
        <w:rPr/>
        <w:t>« toujours,non. dans, peut-etre 96pourcent oui ».</w:t>
      </w:r>
    </w:p>
    <w:p>
      <w:pPr>
        <w:pStyle w:val="Normal"/>
        <w:spacing w:before="280" w:after="280"/>
        <w:rPr>
          <w:b/>
          <w:b/>
        </w:rPr>
      </w:pPr>
      <w:r>
        <w:rPr>
          <w:b/>
        </w:rPr>
        <w:t>Réponse 5=</w:t>
      </w:r>
    </w:p>
    <w:p>
      <w:pPr>
        <w:pStyle w:val="Normal"/>
        <w:spacing w:before="280" w:after="280"/>
        <w:rPr/>
      </w:pPr>
      <w:r>
        <w:rPr/>
        <w:t>« En général oui! ou il peut etre un anti-héros (On appelle anti-héros le personnage central d'une fiction lorsqu'il ne présente pas les caractéristiques du héros conventionnel).</w:t>
        <w:br/>
        <w:t>Par exemple CANDIDE de Voltaire qui fuit les champs de batailles, qui passe au milieu des morts dans meme les regarder. en fait cet anti héros devient en général héros malgré lui »</w:t>
      </w:r>
    </w:p>
    <w:p>
      <w:pPr>
        <w:pStyle w:val="Normal"/>
        <w:spacing w:before="280" w:after="280"/>
        <w:rPr>
          <w:b/>
          <w:b/>
        </w:rPr>
      </w:pPr>
      <w:r>
        <w:rPr>
          <w:b/>
        </w:rPr>
        <w:t>Réponse 6=</w:t>
      </w:r>
    </w:p>
    <w:p>
      <w:pPr>
        <w:pStyle w:val="Normal"/>
        <w:spacing w:before="280" w:after="280"/>
        <w:rPr/>
      </w:pPr>
      <w:r>
        <w:rPr/>
        <w:t>« Non. Beaucoup d'écrivains refusent d'ailleurs ce formatage que le personnage principal soit un héros, il existe de nombreux antihéros. Le courant réaliste qui a été mené au 19eme siècle par Zola et Maupassant en est un exemple, tous les personnages étaient dotés de réels défauts et n'étaient pas maitre de leur propre destin ( exemple : Jeanne dans une vie de Maupassant ), toutes les classes sociales étaient décrites ( les prostituées dans Nana de Zola ). Les personnages n'étant pas dans l'obligation de devenir attachant, le sentiment de dégoût est parfois provoqué. L'humain est donc décrit avec réalisme sans exécuter un seul exploit en étant simplement lui-même, nous avons donc dans ces romans le rejet absolu du registre épique. »</w:t>
      </w:r>
    </w:p>
    <w:p>
      <w:pPr>
        <w:pStyle w:val="Normal"/>
        <w:spacing w:before="280" w:after="280"/>
        <w:rPr>
          <w:b/>
          <w:b/>
        </w:rPr>
      </w:pPr>
      <w:r>
        <w:rPr>
          <w:b/>
        </w:rPr>
        <w:t>Réponse 7=</w:t>
      </w:r>
    </w:p>
    <w:p>
      <w:pPr>
        <w:pStyle w:val="Normal"/>
        <w:spacing w:before="280" w:after="280"/>
        <w:rPr/>
      </w:pPr>
      <w:r>
        <w:rPr/>
        <w:t>« Non, il peut être un anti héros, comme dans l'attrape coeurs de Salinger. »</w:t>
      </w:r>
    </w:p>
    <w:p>
      <w:pPr>
        <w:pStyle w:val="Normal"/>
        <w:spacing w:before="280" w:after="280"/>
        <w:jc w:val="center"/>
        <w:rPr>
          <w:b/>
          <w:b/>
        </w:rPr>
      </w:pPr>
      <w:r>
        <w:rPr>
          <w:b/>
        </w:rPr>
        <w:t>Organisation du devoir :</w:t>
      </w:r>
    </w:p>
    <w:p>
      <w:pPr>
        <w:pStyle w:val="Normal"/>
        <w:spacing w:before="280" w:after="280"/>
        <w:rPr>
          <w:b/>
          <w:b/>
        </w:rPr>
      </w:pPr>
      <w:r>
        <w:rPr>
          <w:b/>
        </w:rPr>
        <w:t>Introduction=</w:t>
      </w:r>
    </w:p>
    <w:p>
      <w:pPr>
        <w:pStyle w:val="Normal"/>
        <w:numPr>
          <w:ilvl w:val="0"/>
          <w:numId w:val="5"/>
        </w:numPr>
        <w:spacing w:before="0" w:after="0"/>
        <w:rPr>
          <w:b/>
          <w:b/>
        </w:rPr>
      </w:pPr>
      <w:r>
        <w:rPr>
          <w:b/>
        </w:rPr>
        <w:t>présenter le thème de la dissertation de manière générale= ici le personnage principal du roman (appuyez vous sur vos recherches)</w:t>
      </w:r>
    </w:p>
    <w:p>
      <w:pPr>
        <w:pStyle w:val="Normal"/>
        <w:numPr>
          <w:ilvl w:val="0"/>
          <w:numId w:val="5"/>
        </w:numPr>
        <w:spacing w:before="0" w:after="0"/>
        <w:rPr>
          <w:b/>
          <w:b/>
        </w:rPr>
      </w:pPr>
      <w:r>
        <w:rPr>
          <w:b/>
        </w:rPr>
        <w:t>Resserrer sur la notion de héros</w:t>
      </w:r>
    </w:p>
    <w:p>
      <w:pPr>
        <w:pStyle w:val="Normal"/>
        <w:numPr>
          <w:ilvl w:val="0"/>
          <w:numId w:val="5"/>
        </w:numPr>
        <w:spacing w:before="0" w:after="0"/>
        <w:rPr>
          <w:b/>
          <w:b/>
        </w:rPr>
      </w:pPr>
      <w:r>
        <w:rPr>
          <w:b/>
        </w:rPr>
        <w:t>Replacer la question et la dévélopper</w:t>
      </w:r>
    </w:p>
    <w:p>
      <w:pPr>
        <w:pStyle w:val="Normal"/>
        <w:numPr>
          <w:ilvl w:val="0"/>
          <w:numId w:val="5"/>
        </w:numPr>
        <w:spacing w:before="0" w:after="0"/>
        <w:rPr>
          <w:b/>
          <w:b/>
        </w:rPr>
      </w:pPr>
      <w:r>
        <w:rPr>
          <w:b/>
        </w:rPr>
        <w:t xml:space="preserve">Problématique= </w:t>
      </w:r>
      <w:r>
        <w:rPr>
          <w:b/>
          <w:i/>
        </w:rPr>
        <w:t>Finalement le personnage principal se caractérise par ses actes.</w:t>
      </w:r>
    </w:p>
    <w:p>
      <w:pPr>
        <w:pStyle w:val="Normal"/>
        <w:numPr>
          <w:ilvl w:val="0"/>
          <w:numId w:val="5"/>
        </w:numPr>
        <w:spacing w:before="0" w:after="280"/>
        <w:rPr>
          <w:b/>
          <w:b/>
        </w:rPr>
      </w:pPr>
      <w:r>
        <w:rPr>
          <w:b/>
        </w:rPr>
        <w:t>Annonce du plan= le personnage héroïque/des personnages ambiguës.</w:t>
      </w:r>
    </w:p>
    <w:p>
      <w:pPr>
        <w:pStyle w:val="Normal"/>
        <w:spacing w:before="280" w:after="280"/>
        <w:rPr>
          <w:b/>
          <w:b/>
        </w:rPr>
      </w:pPr>
      <w:r>
        <w:rPr>
          <w:b/>
        </w:rPr>
        <w:t>Première partie : le personnage héroïque</w:t>
      </w:r>
    </w:p>
    <w:p>
      <w:pPr>
        <w:pStyle w:val="Normal"/>
        <w:spacing w:before="280" w:after="280"/>
        <w:rPr>
          <w:b/>
          <w:b/>
        </w:rPr>
      </w:pPr>
      <w:r>
        <w:rPr>
          <w:b/>
        </w:rPr>
        <w:t>ARGUMENT 1= Le Héros traditionnel</w:t>
      </w:r>
    </w:p>
    <w:p>
      <w:pPr>
        <w:pStyle w:val="Normal"/>
        <w:spacing w:before="280" w:after="280"/>
        <w:rPr>
          <w:b/>
          <w:b/>
          <w:i/>
          <w:i/>
        </w:rPr>
      </w:pPr>
      <w:r>
        <w:rPr>
          <w:b/>
          <w:i/>
        </w:rPr>
        <w:t>Développez ici une définition du héros puis donner un ou des exemples précis confirmant cette définition</w:t>
      </w:r>
    </w:p>
    <w:p>
      <w:pPr>
        <w:pStyle w:val="Normal"/>
        <w:spacing w:before="280" w:after="280"/>
        <w:rPr>
          <w:b/>
          <w:b/>
        </w:rPr>
      </w:pPr>
      <w:r>
        <w:rPr>
          <w:b/>
        </w:rPr>
        <w:t>ARGUMENT 2= Des personnages porte parole/représentants d’une lutte</w:t>
      </w:r>
    </w:p>
    <w:p>
      <w:pPr>
        <w:pStyle w:val="Normal"/>
        <w:spacing w:before="280" w:after="280"/>
        <w:rPr>
          <w:b/>
          <w:b/>
          <w:i/>
          <w:i/>
        </w:rPr>
      </w:pPr>
      <w:r>
        <w:rPr>
          <w:b/>
          <w:i/>
        </w:rPr>
        <w:t>Davantage dans les romans du XIXème siècle. Personnages ordinaires mais portant les marques du héros. Trouver des exemples chez Hugo ou Zola.</w:t>
      </w:r>
    </w:p>
    <w:p>
      <w:pPr>
        <w:pStyle w:val="Normal"/>
        <w:spacing w:before="280" w:after="280"/>
        <w:rPr>
          <w:b/>
          <w:b/>
        </w:rPr>
      </w:pPr>
      <w:r>
        <w:rPr>
          <w:b/>
        </w:rPr>
        <w:t>ARGUMENT 3= Le besoin de s’identifier à des héros</w:t>
      </w:r>
    </w:p>
    <w:p>
      <w:pPr>
        <w:pStyle w:val="Normal"/>
        <w:spacing w:before="280" w:after="280"/>
        <w:rPr>
          <w:b/>
          <w:b/>
          <w:i/>
          <w:i/>
        </w:rPr>
      </w:pPr>
      <w:r>
        <w:rPr>
          <w:b/>
          <w:i/>
        </w:rPr>
        <w:t>Développez ici le plaisir de voir l’extraordinaire dans la littérature, de sublimer la réalité. Faire le lien avec les villageois et leur point de vue sur Langlois lors de la battue au Loup.</w:t>
      </w:r>
    </w:p>
    <w:p>
      <w:pPr>
        <w:pStyle w:val="Normal"/>
        <w:rPr/>
      </w:pPr>
      <w:r>
        <w:rPr>
          <w:b/>
          <w:i/>
        </w:rPr>
        <w:t>Transition=</w:t>
      </w:r>
      <w:r>
        <w:rPr>
          <w:i/>
        </w:rPr>
        <w:t xml:space="preserve"> Nous avons donc vu……</w:t>
      </w:r>
    </w:p>
    <w:p>
      <w:pPr>
        <w:pStyle w:val="Normal"/>
        <w:rPr>
          <w:i/>
          <w:i/>
        </w:rPr>
      </w:pPr>
      <w:r>
        <w:rPr>
          <w:i/>
        </w:rPr>
      </w:r>
    </w:p>
    <w:p>
      <w:pPr>
        <w:pStyle w:val="Normal"/>
        <w:rPr>
          <w:i/>
          <w:i/>
        </w:rPr>
      </w:pPr>
      <w:r>
        <w:rPr>
          <w:i/>
        </w:rPr>
      </w:r>
    </w:p>
    <w:p>
      <w:pPr>
        <w:pStyle w:val="Normal"/>
        <w:rPr>
          <w:b/>
          <w:b/>
        </w:rPr>
      </w:pPr>
      <w:r>
        <w:rPr>
          <w:b/>
        </w:rPr>
        <w:t>Deuxième partie= le personnage principal comme reflet de l’âme humaine</w:t>
      </w:r>
    </w:p>
    <w:p>
      <w:pPr>
        <w:pStyle w:val="Normal"/>
        <w:rPr>
          <w:b/>
          <w:b/>
        </w:rPr>
      </w:pPr>
      <w:r>
        <w:rPr>
          <w:b/>
        </w:rPr>
      </w:r>
    </w:p>
    <w:p>
      <w:pPr>
        <w:pStyle w:val="Normal"/>
        <w:rPr>
          <w:b/>
          <w:b/>
        </w:rPr>
      </w:pPr>
      <w:r>
        <w:rPr>
          <w:b/>
        </w:rPr>
        <w:t>ARGUMENT 1= La mise en scène de la banalité</w:t>
      </w:r>
    </w:p>
    <w:p>
      <w:pPr>
        <w:pStyle w:val="Normal"/>
        <w:rPr>
          <w:b/>
          <w:b/>
        </w:rPr>
      </w:pPr>
      <w:r>
        <w:rPr>
          <w:b/>
        </w:rPr>
      </w:r>
    </w:p>
    <w:p>
      <w:pPr>
        <w:pStyle w:val="Normal"/>
        <w:rPr>
          <w:b/>
          <w:b/>
          <w:i/>
          <w:i/>
        </w:rPr>
      </w:pPr>
      <w:r>
        <w:rPr>
          <w:b/>
          <w:i/>
        </w:rPr>
        <w:t>Faire référence ici aux choix de personnages qui n’ont rien d’exceptionnel. Recherchez des exemples (paysans, chez Giono le cas Saucisse)</w:t>
      </w:r>
    </w:p>
    <w:p>
      <w:pPr>
        <w:pStyle w:val="Normal"/>
        <w:rPr>
          <w:b/>
          <w:b/>
          <w:i/>
          <w:i/>
        </w:rPr>
      </w:pPr>
      <w:r>
        <w:rPr>
          <w:b/>
          <w:i/>
        </w:rPr>
      </w:r>
    </w:p>
    <w:p>
      <w:pPr>
        <w:pStyle w:val="Normal"/>
        <w:rPr>
          <w:b/>
          <w:b/>
        </w:rPr>
      </w:pPr>
      <w:r>
        <w:rPr>
          <w:b/>
        </w:rPr>
        <w:t>ARGUMENT 2= La mise en scène de la médiocrité</w:t>
      </w:r>
    </w:p>
    <w:p>
      <w:pPr>
        <w:pStyle w:val="Normal"/>
        <w:rPr>
          <w:b/>
          <w:b/>
        </w:rPr>
      </w:pPr>
      <w:r>
        <w:rPr>
          <w:b/>
        </w:rPr>
      </w:r>
    </w:p>
    <w:p>
      <w:pPr>
        <w:pStyle w:val="Normal"/>
        <w:rPr>
          <w:b/>
          <w:b/>
          <w:i/>
          <w:i/>
        </w:rPr>
      </w:pPr>
      <w:r>
        <w:rPr>
          <w:b/>
          <w:i/>
        </w:rPr>
        <w:t>Faire référence ici aux romanciers qui choisissent de dénoncer certains travers de l’âme humaine à travers leurs personnages (cherchez chez Maupassant)</w:t>
      </w:r>
    </w:p>
    <w:p>
      <w:pPr>
        <w:pStyle w:val="Normal"/>
        <w:rPr>
          <w:b/>
          <w:b/>
          <w:i/>
          <w:i/>
        </w:rPr>
      </w:pPr>
      <w:r>
        <w:rPr>
          <w:b/>
          <w:i/>
        </w:rPr>
      </w:r>
    </w:p>
    <w:p>
      <w:pPr>
        <w:pStyle w:val="Normal"/>
        <w:rPr>
          <w:b/>
          <w:b/>
        </w:rPr>
      </w:pPr>
      <w:r>
        <w:rPr>
          <w:b/>
        </w:rPr>
        <w:t>ARGUMENT 3= Les anti héros.</w:t>
      </w:r>
    </w:p>
    <w:p>
      <w:pPr>
        <w:pStyle w:val="Normal"/>
        <w:rPr>
          <w:b/>
          <w:b/>
        </w:rPr>
      </w:pPr>
      <w:r>
        <w:rPr>
          <w:b/>
        </w:rPr>
      </w:r>
    </w:p>
    <w:p>
      <w:pPr>
        <w:pStyle w:val="Normal"/>
        <w:rPr>
          <w:b/>
          <w:b/>
          <w:i/>
          <w:i/>
        </w:rPr>
      </w:pPr>
      <w:r>
        <w:rPr>
          <w:b/>
          <w:i/>
        </w:rPr>
        <w:t>Définition. Développez l’exemple de Langlois.</w:t>
      </w:r>
    </w:p>
    <w:p>
      <w:pPr>
        <w:pStyle w:val="Normal"/>
        <w:rPr>
          <w:b/>
          <w:b/>
          <w:i/>
          <w:i/>
        </w:rPr>
      </w:pPr>
      <w:r>
        <w:rPr>
          <w:b/>
          <w:i/>
        </w:rPr>
      </w:r>
    </w:p>
    <w:p>
      <w:pPr>
        <w:pStyle w:val="Normal"/>
        <w:rPr>
          <w:b/>
          <w:b/>
        </w:rPr>
      </w:pPr>
      <w:r>
        <w:rPr>
          <w:b/>
        </w:rPr>
        <w:t>Conclusion sous forme de synthèse.</w:t>
      </w:r>
    </w:p>
    <w:p>
      <w:pPr>
        <w:pStyle w:val="Normal"/>
        <w:rPr>
          <w:b/>
          <w:b/>
        </w:rPr>
      </w:pPr>
      <w:r>
        <w:rPr>
          <w:b/>
        </w:rPr>
      </w:r>
    </w:p>
    <w:p>
      <w:pPr>
        <w:pStyle w:val="Normal"/>
        <w:rPr>
          <w:b/>
          <w:b/>
        </w:rPr>
      </w:pPr>
      <w:r>
        <w:rPr>
          <w:b/>
        </w:rPr>
      </w:r>
    </w:p>
    <w:p>
      <w:pPr>
        <w:pStyle w:val="Normal"/>
        <w:spacing w:before="280" w:after="280"/>
        <w:jc w:val="center"/>
        <w:rPr>
          <w:sz w:val="28"/>
          <w:szCs w:val="28"/>
        </w:rPr>
      </w:pPr>
      <w:r>
        <w:rPr>
          <w:sz w:val="28"/>
          <w:szCs w:val="28"/>
        </w:rPr>
        <w:t>Quelle(s) vision(s) du "héros" de roman ces textes présentent-ils?</w:t>
      </w:r>
    </w:p>
    <w:p>
      <w:pPr>
        <w:pStyle w:val="Normal"/>
        <w:spacing w:before="280" w:after="280"/>
        <w:rPr>
          <w:sz w:val="18"/>
          <w:szCs w:val="18"/>
        </w:rPr>
      </w:pPr>
      <w:r>
        <w:rPr>
          <w:sz w:val="18"/>
          <w:szCs w:val="18"/>
        </w:rPr>
        <w:t>A. Chanson de Roland</w:t>
        <w:br/>
        <w:t>B. Stendhal, la chartreuse de parme</w:t>
        <w:br/>
        <w:t>C. D' Artagnan, A. Dumas</w:t>
        <w:br/>
        <w:t>D. Sartre, La Nausé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280" w:after="280"/>
        <w:rPr/>
      </w:pPr>
      <w:r>
        <w:rPr>
          <w:b/>
          <w:sz w:val="22"/>
          <w:szCs w:val="18"/>
        </w:rPr>
        <w:t>A.)</w:t>
      </w:r>
      <w:r>
        <w:rPr>
          <w:sz w:val="22"/>
          <w:szCs w:val="18"/>
        </w:rPr>
        <w:t>  Redoutable est la bataille, elle se fait générale.</w:t>
        <w:br/>
        <w:t>Le comte Roland ne se met pas à l’abri du danger,</w:t>
        <w:br/>
        <w:t>Frappe de l’épieu tant que la hampe reste entière,</w:t>
        <w:br/>
        <w:t>Au quinzième coup, il l’a brisé et rompu ;</w:t>
        <w:br/>
        <w:t>Il met à nu Durendal, sa bonne épée,</w:t>
        <w:br/>
        <w:t>Il pique des deux, va frapper Chernuble :</w:t>
        <w:br/>
        <w:t>Lui brise le heaume où brillent des escarboucles,</w:t>
        <w:br/>
        <w:t>Lui fend le crâne et la chevelure,</w:t>
        <w:br/>
        <w:t>Lui fend les yeux et le visage,</w:t>
        <w:br/>
        <w:t>Et le haubert qui brille, aux fines mailles,</w:t>
        <w:br/>
        <w:t>Et tout le corps jusqu’à l’enfourchure.</w:t>
        <w:br/>
        <w:t>Et son épée traverse la selle incrustée d’or,</w:t>
        <w:br/>
        <w:t>Et elle s’arrête dans le corps du cheval,</w:t>
        <w:br/>
        <w:t>Lui tranche l’échine sans avoir à chercher la jointure,</w:t>
        <w:br/>
        <w:t>Les abat morts tous deux dans le pré sur l’herbe drue.</w:t>
        <w:br/>
        <w:t>Puis il lui dit : « Vil truand, vous avez eu tort de venir ici.</w:t>
        <w:br/>
        <w:t>De Mahomet vous n’aurez jamais d’aide.</w:t>
        <w:br/>
        <w:t>Un lâche comme vous ne gagnera pas la bataille aujourd’hui. »</w:t>
        <w:br/>
        <w:t>le comte Roland traverse le champ de bataille avec Durendal qui tranche et taille rudement.Il fait un énorme massacre de Sarrasins.On aurait pu le voir jeter les morts les uns sur les autres tandis que le sang clair s'étalait sur les sol.</w:t>
      </w:r>
    </w:p>
    <w:p>
      <w:pPr>
        <w:pStyle w:val="Normal"/>
        <w:spacing w:before="280" w:after="280"/>
        <w:rPr/>
      </w:pPr>
      <w:r>
        <w:rPr>
          <w:b/>
          <w:sz w:val="22"/>
          <w:szCs w:val="18"/>
        </w:rPr>
        <w:t>B.)</w:t>
      </w:r>
      <w:r>
        <w:rPr>
          <w:sz w:val="22"/>
          <w:szCs w:val="18"/>
        </w:rPr>
        <w:t>   Où as-tu pris ce cheval?</w:t>
        <w:br/>
        <w:t>Fabrice était tellement troublé qu'il répondit en italien:</w:t>
        <w:br/>
        <w:t>-- _L'ho comprato poco fa_. (Je viens de l'acheter à l'instant.)</w:t>
        <w:br/>
        <w:t>-- Que dis-tu? lui cria le général.</w:t>
        <w:br/>
        <w:t>Mais le tapage devint tellement fort en ce moment, que Fabrice ne put lui répondre. Nous avouerons que notre héros était fort peu héros en ce moment. Toutefois la peur ne venait chez lui qu'en seconde ligne; il était surtout scandalisé de ce bruit qui lui faisait mal aux oreilles. L'escorte prit le galop; on traversait une grande pièce de terre labourée, située au-delà du canal, et ce champ était jonché de cadavres.</w:t>
        <w:br/>
        <w:br/>
        <w:t>-- Les habits rouges! les habits rouges! criaient avec joie les hussards de l'escorte, et d'abord Fabrice ne comprenait pas; enfin il remarqua qu'en effet presque tous les cadavres étaient vêtus de rouge. Une circonstance lui donna un frisson d'horreur; il remarqua que beaucoup de ces malheureux habits rouges vivaient encore, ils criaient évidemment pour demander du secours, et personne ne s'arrêtait pour leur en donner. Notre héros, fort humain, se donnait toutes les peines du monde pour que son cheval ne mît les pieds sur aucun habit rouge. L'escorte s'arrêta; Fabrice, qui ne faisait pas assez d'attention à son devoir de soldat, galopait toujours en regardant un malheureux blessé.</w:t>
        <w:br/>
        <w:br/>
        <w:t>-- Veux-tu bien t'arrêter, blanc-bec! lui cria le maréchal des logis. Fabrice s'aperçut qu'il était à vingt pas sur la droite en avant des généraux, et précisément du côté où ils regardaient avec leurs lorgnettes. En revenant se ranger à la queue des autres hussards restés à quelques pas en arrière, il vit le plus gros de ces généraux qui parlait à son voisin, général aussi, d'un air d'autorité et presque de réprimande; il jurait. Fabrice ne put retenir sa curiosité; et, malgré le conseil de ne point parler, à lui donné par son amie la geôlière, il arrangea une petite phrase bien française, bien correcte, et dit à son voisin:</w:t>
        <w:br/>
        <w:br/>
        <w:t>-- Quel est-il ce général qui _gourmande_ son voisin?</w:t>
        <w:br/>
        <w:t>-- Pardi, c'est le maréchal!</w:t>
        <w:br/>
        <w:t>-- Quel maréchal?</w:t>
        <w:br/>
        <w:t>-- Le maréchal Ney, bêta! Ah çà! où as-tu servi jusqu'ici?</w:t>
        <w:br/>
        <w:br/>
        <w:t>Fabrice, quoique fort susceptible, ne songea point à se fâcher de l'injure; il contemplait, perdu dans une admiration enfantine, ce fameux prince de la Moskova, le brave des brav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280" w:after="280"/>
        <w:rPr>
          <w:sz w:val="22"/>
          <w:szCs w:val="18"/>
        </w:rPr>
      </w:pPr>
      <w:r>
        <w:rPr>
          <w:sz w:val="22"/>
          <w:szCs w:val="18"/>
        </w:rPr>
        <w:t xml:space="preserve">C.)  </w:t>
      </w:r>
      <w:r>
        <w:rPr/>
        <w:t xml:space="preserve">Arrivé là, chacun put voir et reconnaître la cause de cette humeur. </w:t>
        <w:br/>
        <w:t xml:space="preserve">Un jeune homme... traçons son portrait d'un seul trait de plume : figurez- vous don Quichotte à dix-huit ans ; don Quichotte décorselé, sans haubert et sans cuissards ; don Quichotte revêtu d'un pourpoint de laine dont la couleur bleue s'était transformée en une nuance insaisissable de lie de vin et d'azur céleste. Visage long et brun ; la pommette des joues saillante, signe d'astuce ; les muscles maxillaires énormément développés, indice infaillible auquel on reconnaît le Gascon, même sans béret, et notre jeune homme portait un béret orné d'une espèce de plume ; l'oeil ouvert et intelligent ; le nez crochu, mais finement dessiné ; trop grand pour un adolescent, trop petit pour un homme fait, et qu'un oeil peu exercé eût pris pour un fils de fermier en voyage, sans la longue épée qui, pendue à un baudrier de peau, battait les mollets de son propriétaire quand il était à pied, et le poil hérissé de sa monture quand il était à cheval. </w:t>
        <w:br/>
        <w:t xml:space="preserve">Car notre jeune homme avait une monture, et cette monture était même si remarquable, qu'elle fut remarquée : c'était un bidet du Béarn, âgé de douze ou quatorze ans, jaune de robe, sans crins à la queue, mais non pas sans javarts aux jambes, et qui, tout en marchant la tête plus bas que les genoux, ce qui rendait inutile l'application de la martingale, faisait encore également ses huit lieues par jour. Malheureusement les qualités de ce cheval étaient si bien cachées sous son poil étrange et son allure incongrue, que dans un temps où tout le monde se connaissait en chevaux, l'apparition du susdit bidet à Meung, où il était entré il y avait un quart d'heure à peu près par la porte de Beaugency, produisit une sensation dont la défaveur rejaillit jusqu'à son cavalier. </w:t>
        <w:br/>
        <w:t>Et cette sensation avait été d'autant plus pénible au jeune d'Artagnan ainsi s'appelait le don Quichotte de cette autre Rossinante, qu'il ne se cachait pas le côté ridicule que lui donnait, si bon cavalier qu'il fût, une pareille monture : aussi avait-il fort soupiré en acceptant le don que lui en avait fait M. d'Artagnan père. Il n'ignorait pas qu'une pareille bête valait au moins vingt livres ; il est vrai que les paroles dont le présent avait été accompagné n'avaient pas de prix.</w:t>
      </w:r>
    </w:p>
    <w:p>
      <w:pPr>
        <w:pStyle w:val="Normal"/>
        <w:spacing w:before="280" w:after="24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sz w:val="22"/>
          <w:szCs w:val="18"/>
        </w:rPr>
      </w:pPr>
      <w:r>
        <w:rPr>
          <w:sz w:val="22"/>
          <w:szCs w:val="18"/>
        </w:rPr>
      </w:r>
    </w:p>
    <w:p>
      <w:pPr>
        <w:pStyle w:val="Normal"/>
        <w:spacing w:before="280" w:after="280"/>
        <w:rPr/>
      </w:pPr>
      <w:r>
        <w:rPr>
          <w:sz w:val="22"/>
          <w:szCs w:val="18"/>
        </w:rPr>
        <w:t>D.) Je vois ma main, qui s'épanouit sur la table. Elle vit - c'est moi. Elle s'ouvre, les doigts se déploient et pointent. Elle est sur le dos. Elle me montre son ventre gras. Elle a l'air d'une bête à la renverse. Les doigts, ce sont les pattes. Je m'amuse à les faire remuer, très vite, comme les pattes d'un crabe qui est tombé sur le dos. Le crabe est mort: les pattes se recroquevillent, se ramènent sur le ventre de ma main. Je vois les ongles - la seule chose de moi qui ne vit pas. Et encore. Ma main se retourne, s'étale à plat ventre, elle m'offre à présent son dos. Un dos argenté, un peu brillant - on dirait un poisson, s'il n'y avait pas les poils roux à la naissance des phalanges. Je sens ma main. C'est moi, ces deux bêtes qui s'agitent au bout de mes bras. Ma main gratte une de ses pattes, avec l'ongle d'une autre patte; je sens son poids sur la table qui n'est pas moi. C'est long, long, cette impression de poids, ça ne passe pas. Il n'y a pas de raison pour que ça passe. A la longue, c'est intolérable... Je retire ma main, je la mets dans ma poche. Mais je sens tout de suite, à travers l'étoffe, la chaleur de ma cuisse. Aussitôt, je fais sauter ma main de ma poche; je la laisse pendre contre le dossier de la chaise. Maintenant, je sens son poids au bout de mon bras. Elle tire un peu, à peine, mollement, moelleusement, elle existe. Je n'insiste pas: ou que je la mette, elle continuera d'exister et je continuerai de sentir qu'elle existe; je ne peux pas la supprimer, ni supprimer le reste de mon corps, la chaleur humide qui salit ma chemise, ni toute cette graisse chaude qui tourne paresseusement comme si on la remuait à la cuiller, ni toutes les sensations qui se promènent là-dedans, qui vont et viennent, remontent de mon flanc à mon aisselle ou bien qui végètent doucement, du matin jusqu'au soir, dans leur coin habituel.</w:t>
        <w:br/>
        <w:t>Je me lève en sursaut: si seulement je pouvais m'arrêter de penser, ça irait déjà mieux. Les pensées, c'est ce qu'il y a de plus fade. Plus fade encore que de la chair. Ça s'étire à n'en plus finir et ça laisse un drôle de goût. Et puis il y a les mots, au-dedans des pensées, les mots inachevés, les ébauches de phrases qui reviennent tout le temps: "Il faut que je fini... J'ex... Mort... M. de Roll est mort... Je ne suis pas... J'ex..." Ça va, ça va... et ça ne finit jamais. C'est pis que le reste parce que je me sens responsable et complice. Par exemple, cette espèce de rumination douloureuse:</w:t>
        <w:br/>
        <w:t>j'existe, c'est moi qui l'entretiens. Moi. Le corps, ça vit tout seul, une fois que ça a commencé. Mais la pensée, c'est moi qui la continue, qui la déroule. J'existe. Je pense que j'existe. Oh! le long serpentin, ce sentiment d'exister - et je le déroule, tout doucement... Si je pouvais m'empêcher de penser! J'essaie, je réussis : il me semble que ma tête s'emplit de fumée... et voila que ça recommence:</w:t>
        <w:br/>
        <w:t>"Fumée... ne pas penser... Je ne veux pas penser... Je pense que je ne veux pas penser. Il ne faut pas que je pense que je ne veux pas penser. Parce que c'est encore une pensée."</w:t>
        <w:br/>
        <w:t>On n'en finira donc jamais?</w:t>
        <w:br/>
        <w:t>Ma pensée, c'est moi: voilà pourquoi je ne peux pas m'arrêter. J'existe par ce que je pense... et je ne peux pas m'empêcher de penser. En ce moment même - c'est affreux - si j'existe, c'est parce que j'ai horreur d'exister. C'est moi, c'est moi qui me tire du néant auquel j'aspire: la haine, le dégoût d'exister, ce sont autant de manières de me faire exister, de m'enfoncer dans l'existence. Les pensées naissent par derrière moi comme un vertige, je les sens naître derrière ma tête... si je cède, elles vont venir la devant, entre mes yeux - et je cède toujours, la pensée grossit, grossit, et la voilà, l'immense, qui me remplit tout entier et renouvelle mon existence. (...)</w:t>
        <w:br/>
        <w:t>Je suis, j'existe, je pense donc je suis; je suis parce que je pense, pourquoi est-ce que je pense? je ne veux plus penser, je suis parce que je pense que je ne veux pas être, je pense que je... parce que... pouah!</w:t>
      </w:r>
    </w:p>
    <w:p>
      <w:pPr>
        <w:pStyle w:val="Normal"/>
        <w:rPr>
          <w:b/>
          <w:b/>
          <w:sz w:val="22"/>
          <w:szCs w:val="18"/>
        </w:rPr>
      </w:pPr>
      <w:r>
        <w:rPr>
          <w:b/>
          <w:sz w:val="22"/>
          <w:szCs w:val="18"/>
        </w:rPr>
      </w:r>
    </w:p>
    <w:p>
      <w:pPr>
        <w:pStyle w:val="Normal"/>
        <w:rPr>
          <w:b/>
          <w:b/>
          <w:sz w:val="22"/>
        </w:rPr>
      </w:pPr>
      <w:r>
        <w:rPr>
          <w:b/>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urligne">
    <w:name w:val="surligne"/>
    <w:basedOn w:val="Policepardfaut"/>
    <w:qFormat/>
    <w:rPr>
      <w:shd w:fill="FFFF00" w:val="clear"/>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ouligner1">
    <w:name w:val="souligner1"/>
    <w:basedOn w:val="Policepardfau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i&#232;ves" TargetMode="External"/><Relationship Id="rId3" Type="http://schemas.openxmlformats.org/officeDocument/2006/relationships/hyperlink" Target="http://fr.wikipedia.org/wiki/Col_de_la_Croix-Haute" TargetMode="External"/><Relationship Id="rId4" Type="http://schemas.openxmlformats.org/officeDocument/2006/relationships/hyperlink" Target="http://fr.wikipedia.org/wiki/Saint-Baudille" TargetMode="External"/><Relationship Id="rId5" Type="http://schemas.openxmlformats.org/officeDocument/2006/relationships/hyperlink" Target="http://fr.wikipedia.org/wiki/Clelles" TargetMode="External"/><Relationship Id="rId6" Type="http://schemas.openxmlformats.org/officeDocument/2006/relationships/hyperlink" Target="http://fr.wikipedia.org/wiki/Mens" TargetMode="External"/><Relationship Id="rId7" Type="http://schemas.openxmlformats.org/officeDocument/2006/relationships/hyperlink" Target="http://fr.wikipedia.org/wiki/Chichilianne" TargetMode="External"/><Relationship Id="rId8" Type="http://schemas.openxmlformats.org/officeDocument/2006/relationships/hyperlink" Target="http://fr.wikipedia.org/wiki/Jocou" TargetMode="External"/><Relationship Id="rId9" Type="http://schemas.openxmlformats.org/officeDocument/2006/relationships/hyperlink" Target="http://fr.wikipedia.org/wiki/Col_de_la_Croix-Haute" TargetMode="External"/><Relationship Id="rId10" Type="http://schemas.openxmlformats.org/officeDocument/2006/relationships/hyperlink" Target="http://fr.wikipedia.org/wiki/Diois" TargetMode="External"/><Relationship Id="rId11" Type="http://schemas.openxmlformats.org/officeDocument/2006/relationships/hyperlink" Target="http://fr.wikipedia.org/wiki/Massif_du_D&#233;voluy" TargetMode="External"/><Relationship Id="rId12" Type="http://schemas.openxmlformats.org/officeDocument/2006/relationships/hyperlink" Target="http://fr.wikipedia.org/wiki/Tri&#232;ves" TargetMode="External"/><Relationship Id="rId13" Type="http://schemas.openxmlformats.org/officeDocument/2006/relationships/hyperlink" Target="http://fr.wikipedia.org/wiki/Grand_Ferrand" TargetMode="External"/><Relationship Id="rId14" Type="http://schemas.openxmlformats.org/officeDocument/2006/relationships/hyperlink" Target="http://fr.wikipedia.org/wiki/Obiou" TargetMode="External"/><Relationship Id="rId15" Type="http://schemas.openxmlformats.org/officeDocument/2006/relationships/hyperlink" Target="http://fr.wikipedia.org/wiki/Massif_du_Vercors" TargetMode="External"/><Relationship Id="rId16" Type="http://schemas.openxmlformats.org/officeDocument/2006/relationships/hyperlink" Target="http://fr.wikipedia.org/wiki/Grand_Veymont" TargetMode="External"/><Relationship Id="rId17" Type="http://schemas.openxmlformats.org/officeDocument/2006/relationships/hyperlink" Target="http://fr.wikipedia.org/wiki/Taillefer" TargetMode="External"/><Relationship Id="rId18" Type="http://schemas.openxmlformats.org/officeDocument/2006/relationships/hyperlink" Target="http://fr.wikipedia.org/wiki/Massif_du_Diois" TargetMode="External"/><Relationship Id="rId19" Type="http://schemas.openxmlformats.org/officeDocument/2006/relationships/hyperlink" Target="http://fr.wikipedia.org/wiki/Grenoble" TargetMode="External"/><Relationship Id="rId20" Type="http://schemas.openxmlformats.org/officeDocument/2006/relationships/image" Target="media/image1.png"/><Relationship Id="rId21" Type="http://schemas.openxmlformats.org/officeDocument/2006/relationships/hyperlink" Target="http://yz2dkenn.club.fr/les_differents_personnages1.htm" TargetMode="External"/><Relationship Id="rId22" Type="http://schemas.openxmlformats.org/officeDocument/2006/relationships/hyperlink" Target="http://yz2dkenn.club.fr/textes_complementaires.htm" TargetMode="External"/><Relationship Id="rId23" Type="http://schemas.openxmlformats.org/officeDocument/2006/relationships/hyperlink" Target="http://yz2dkenn.club.fr/les_differents_personnages1.htm" TargetMode="External"/><Relationship Id="rId24" Type="http://schemas.openxmlformats.org/officeDocument/2006/relationships/image" Target="media/image2.gi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gif"/><Relationship Id="rId31" Type="http://schemas.openxmlformats.org/officeDocument/2006/relationships/image" Target="media/image3.png"/><Relationship Id="rId32" Type="http://schemas.openxmlformats.org/officeDocument/2006/relationships/hyperlink" Target="http://yz2dkenn.club.fr/le_cheval_de_langlois.htm" TargetMode="External"/><Relationship Id="rId33" Type="http://schemas.openxmlformats.org/officeDocument/2006/relationships/image" Target="media/image3.png"/><Relationship Id="rId34" Type="http://schemas.openxmlformats.org/officeDocument/2006/relationships/image" Target="media/image2.gi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6:00Z</dcterms:created>
  <dc:creator>Inza Stéphanie</dc:creator>
  <dc:description/>
  <cp:keywords/>
  <dc:language>en-US</dc:language>
  <cp:lastModifiedBy>Inza Stéphanie</cp:lastModifiedBy>
  <dcterms:modified xsi:type="dcterms:W3CDTF">2009-03-13T20:55:00Z</dcterms:modified>
  <cp:revision>3</cp:revision>
  <dc:subject/>
  <dc:title>Séquence n°4: Un roi sans divertissement</dc:title>
</cp:coreProperties>
</file>