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JUGAISON –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TRIMEST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’enfant est capable de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nnaître des phrases au passé, présent, fut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ser des expressions « indicateurs de temps 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rouver l’ordre d’un texte utilisant passé, présent, fut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Indique si chaque phrase est au </w:t>
      </w:r>
      <w:r>
        <w:rPr>
          <w:b/>
          <w:sz w:val="28"/>
          <w:szCs w:val="28"/>
          <w:u w:val="single"/>
          <w:bdr w:val="single" w:sz="4" w:space="0" w:color="000000"/>
        </w:rPr>
        <w:t>passé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bdr w:val="single" w:sz="4" w:space="0" w:color="000000"/>
        </w:rPr>
        <w:t>présent</w:t>
      </w:r>
      <w:r>
        <w:rPr>
          <w:b/>
          <w:sz w:val="28"/>
          <w:szCs w:val="28"/>
          <w:u w:val="single"/>
        </w:rPr>
        <w:t xml:space="preserve"> ou au </w:t>
      </w:r>
      <w:r>
        <w:rPr>
          <w:b/>
          <w:sz w:val="28"/>
          <w:szCs w:val="28"/>
          <w:u w:val="single"/>
          <w:bdr w:val="single" w:sz="4" w:space="0" w:color="000000"/>
        </w:rPr>
        <w:t>futu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s amis arriveront après-demain.</w:t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semaine dernière, nous étions encore en vacances.</w:t>
        <w:tab/>
        <w:t>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 range ma chambre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n frère a regardé le match.</w:t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année prochaine, mon frère ira au collège.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plète avec </w:t>
      </w:r>
      <w:r>
        <w:rPr>
          <w:b/>
          <w:sz w:val="28"/>
          <w:szCs w:val="28"/>
          <w:u w:val="single"/>
          <w:bdr w:val="single" w:sz="4" w:space="0" w:color="000000"/>
        </w:rPr>
        <w:t>Maintenant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bdr w:val="single" w:sz="4" w:space="0" w:color="000000"/>
        </w:rPr>
        <w:t>Plus tard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bdr w:val="single" w:sz="4" w:space="0" w:color="000000"/>
        </w:rPr>
        <w:t>Autrefois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bdr w:val="single" w:sz="4" w:space="0" w:color="000000"/>
        </w:rPr>
        <w:t>Demain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bdr w:val="single" w:sz="4" w:space="0" w:color="000000"/>
        </w:rPr>
        <w:t>Hie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, je suis allée au cirqu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, il n’y avait pas classe le jeud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, nous irons à la pêch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, je lave la vaissel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, je serai vétérinai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les mots suivants dans le tableau 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vant-hier</w:t>
        <w:tab/>
        <w:t>aujourd’hui</w:t>
        <w:tab/>
        <w:tab/>
        <w:t>la semaine dernière</w:t>
        <w:tab/>
        <w:t>en ce momen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ientôt</w:t>
        <w:tab/>
        <w:tab/>
        <w:t>dans quelques anné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que l’ordre des actions suivantes en les numérotant de 1 à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intenant, il prend son petit déjeun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rdan s’est lev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304800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4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s un moment, il partira pour l’écol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s’est lavé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425"/>
        </w:tabs>
        <w:ind w:left="1425" w:hanging="705"/>
      </w:pPr>
      <w:rPr>
        <w:rFonts w:ascii="Wingdings" w:hAnsi="Wingdings" w:cs="Wingdings" w:hint="default"/>
        <w:sz w:val="7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Arial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8:00Z</dcterms:created>
  <dc:creator>utilisateur</dc:creator>
  <dc:description/>
  <cp:keywords/>
  <dc:language>en-US</dc:language>
  <cp:lastModifiedBy>dav and co</cp:lastModifiedBy>
  <cp:lastPrinted>2009-11-04T12:52:00Z</cp:lastPrinted>
  <dcterms:modified xsi:type="dcterms:W3CDTF">2009-11-04T11:52:00Z</dcterms:modified>
  <cp:revision>4</cp:revision>
  <dc:subject/>
  <dc:title>CONJUGAISON</dc:title>
</cp:coreProperties>
</file>