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color w:val="333399"/>
          <w:sz w:val="28"/>
          <w:szCs w:val="28"/>
        </w:rPr>
      </w:pPr>
      <w:r>
        <w:rPr>
          <w:rStyle w:val="StrongEmphasis"/>
          <w:rFonts w:cs="Georgia" w:ascii="Georgia" w:hAnsi="Georgia"/>
          <w:color w:val="333399"/>
          <w:sz w:val="28"/>
          <w:szCs w:val="28"/>
        </w:rPr>
        <w:t>Cake à l'Orange et au Safran</w:t>
      </w:r>
    </w:p>
    <w:p>
      <w:pPr>
        <w:pStyle w:val="NormalWeb"/>
        <w:jc w:val="center"/>
        <w:rPr>
          <w:rStyle w:val="StrongEmphasis"/>
          <w:rFonts w:ascii="Georgia" w:hAnsi="Georgia" w:cs="Georgia"/>
          <w:color w:val="333399"/>
          <w:sz w:val="40"/>
          <w:szCs w:val="4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586355" cy="183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Georgia" w:hAnsi="Georgia" w:cs="Georgia"/>
          <w:color w:val="003366"/>
          <w:sz w:val="20"/>
          <w:szCs w:val="20"/>
        </w:rPr>
      </w:pPr>
      <w:r>
        <w:rPr>
          <w:rStyle w:val="StrongEmphasis"/>
          <w:rFonts w:cs="Georgia" w:ascii="Georgia" w:hAnsi="Georgia"/>
          <w:color w:val="003366"/>
          <w:sz w:val="20"/>
          <w:szCs w:val="20"/>
          <w:u w:val="single"/>
        </w:rPr>
        <w:t>Ingrédients (pour 6 personnes) :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 1 orange non traitée</w:t>
        <w:br/>
        <w:t>          - 180g de farine</w:t>
        <w:br/>
        <w:t>          - 1/2 paquet de levure</w:t>
        <w:br/>
        <w:t>          - 80g de poudre d'amandes</w:t>
        <w:br/>
        <w:t>          - 190g de sucre roux en poudre</w:t>
        <w:br/>
        <w:t>          - 10cl d'huile d'olive</w:t>
        <w:br/>
        <w:t>          - 3 oeufs</w:t>
        <w:br/>
        <w:t>          - 2 doses de safran en poudre</w:t>
        <w:br/>
        <w:t>          - 2 càs d'eau de fleur d'oranger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réchauffer le four à 180°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ans un bol, mélanger le safran et l'huile d'oliv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ver et sécher l'orange. La couper en morceaux sans enlever la peau. Mixer ces quartiers pour obtenir une puré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ans un saladier, mélanger l'orange, le safran, le sucre, l'eau de fleur d'oranger puis les oeufs un par un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Dans un autre saladier, mélanger la farine, la levure, la poudre d'amendes et la pincée de sel. 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jouter cette préparation à l'autr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Verser la préparation dans un moule à cake beurré et fariné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ettre au four pendant 55 minutes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isser refroidir....</w:t>
      </w:r>
    </w:p>
    <w:p>
      <w:pPr>
        <w:pStyle w:val="NormalWeb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color w:val="003366"/>
          <w:sz w:val="20"/>
          <w:szCs w:val="20"/>
        </w:rPr>
      </w:pPr>
      <w:r>
        <w:rPr>
          <w:rFonts w:cs="Georgia" w:ascii="Georgia" w:hAnsi="Georgia"/>
          <w:color w:val="003366"/>
          <w:sz w:val="20"/>
          <w:szCs w:val="20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http://recettesnath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6/20/200713/1261021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24:00Z</dcterms:created>
  <dc:creator>thierry</dc:creator>
  <dc:description/>
  <cp:keywords/>
  <dc:language>en-US</dc:language>
  <cp:lastModifiedBy>thierry</cp:lastModifiedBy>
  <dcterms:modified xsi:type="dcterms:W3CDTF">2007-04-26T21:24:00Z</dcterms:modified>
  <cp:revision>4</cp:revision>
  <dc:subject/>
  <dc:title>CheeseCake aux Petits Suisses et Madeleines</dc:title>
</cp:coreProperties>
</file>