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réé pa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AUTHOR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  <w:color w:val="000000"/>
        </w:rPr>
        <w:t>SANDRINE</w: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</w:t>
      </w:r>
      <w:hyperlink r:id="rId2">
        <w:r>
          <w:rPr>
            <w:rStyle w:val="InternetLink"/>
          </w:rPr>
          <w:t>http://miammamancuisine.canalblog.com/</w:t>
        </w:r>
      </w:hyperlink>
    </w:p>
    <w:p>
      <w:pPr>
        <w:pStyle w:val="NormalWeb"/>
        <w:ind w:left="75" w:right="75" w:hanging="0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Rôti de porc à l’orange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Ingrédients </w:t>
      </w:r>
      <w:r>
        <w:rPr>
          <w:rFonts w:cs="Verdana" w:ascii="Verdana" w:hAnsi="Verdana"/>
          <w:color w:val="000000"/>
          <w:sz w:val="15"/>
          <w:szCs w:val="15"/>
        </w:rPr>
        <w:t>(pour 6)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rôti de porc de 1kg - 4 oranges non traitées - 1 oignon - 2cs de miel - 2 gousses d'ail - 3cs d'huile d'olive - sel - poivre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levez le zeste de 2 des oranges. Coupez les en fines lanières. Ebouillantez les 2 minutes dans une casserole et rafraîchissez les aussitôt après. Réservez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es chauffer l'huile dans une petite cocotte (juste assez grande pour le rôti), faites y revenir les gousses d'ail hachées puis ajoutez le rôti et faites le dorer sur toutes ses faces. Salez et poivrez à votre goût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placez le rôti par l'oignon émincé et laissez le fondre 2 minutes avant de remettre le rôti dans la cocotte. Arrosez le du jus des 4 oranges. Couvrez et laissez mijoter 1h en retournant le rôti plusieurs foi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fin de ce temps, ajoutez les zestes d'oranges et le miel, mélangez. Poursuivez la cuisson au moins 15 minutes sans couvrir pour laisser le jus réduire et qu'il devienne sirupeux.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286250" cy="2971800"/>
            <wp:effectExtent l="0" t="0" r="0" b="0"/>
            <wp:docPr id="1" name="23162933_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62933_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sentez le rôti en tranche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i choisi de filtrer la sauce pour que les enfants ne fassent pas une "fixation" sur les zestes d'oranges. Mais j'ai servi les zestes et oignons à mon mari, un peu comme une "compote" et il a beaucoup aimé.</w:t>
      </w:r>
    </w:p>
    <w:p>
      <w:pPr>
        <w:pStyle w:val="NormalWeb"/>
        <w:spacing w:before="280" w:after="280"/>
        <w:ind w:left="75" w:right="75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mmamancuisine.canalblo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orage.canalblog.com/43/99/430481/23162933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SANDRINE</dc:creator>
  <dc:description/>
  <dc:language>en-US</dc:language>
  <cp:lastModifiedBy>SANDRINE</cp:lastModifiedBy>
  <dcterms:modified xsi:type="dcterms:W3CDTF">2008-03-12T20:48:00Z</dcterms:modified>
  <cp:revision>50</cp:revision>
  <dc:subject/>
  <dc:title>Salade de haricots à l’œil noir</dc:title>
</cp:coreProperties>
</file>