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ECOUVERTE DU MONDE – Les mois de l’année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Il y a ……………….. mois dans une année.</w:t>
      </w:r>
    </w:p>
    <w:p>
      <w:pPr>
        <w:pStyle w:val="Normal"/>
        <w:rPr/>
      </w:pPr>
      <w:r>
        <w:rPr/>
        <w:t>Colle ici les étiquettes des mois dans l’ordr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Observe bien les images et entoure le mois qui correspond :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  <w:drawing>
          <wp:inline distT="0" distB="0" distL="0" distR="0">
            <wp:extent cx="1129030" cy="12115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28"/>
          <w:szCs w:val="28"/>
        </w:rPr>
        <w:t xml:space="preserve">juillet – septembre – décembre 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</w:t>
      </w:r>
      <w:r>
        <w:rPr>
          <w:rFonts w:cs="Cursive standard" w:ascii="Cursive standard" w:hAnsi="Cursive standard"/>
          <w:sz w:val="28"/>
          <w:szCs w:val="28"/>
        </w:rPr>
        <w:t>octobre – février – août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  <w:drawing>
          <wp:inline distT="0" distB="0" distL="0" distR="0">
            <wp:extent cx="835025" cy="11144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</w:t>
      </w:r>
      <w:r>
        <w:rPr>
          <w:rFonts w:cs="Cursive standard" w:ascii="Cursive standard" w:hAnsi="Cursive standard"/>
          <w:sz w:val="28"/>
          <w:szCs w:val="28"/>
        </w:rPr>
        <w:t>novembre – mars - juin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/>
        <w:t>Pour aller plus rapidement, on donne à chaque mois un numéro. Complète ce tableau 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35"/>
        <w:gridCol w:w="1535"/>
        <w:gridCol w:w="1569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N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VR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R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OU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CTO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V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Pour écrire la date, on se sert donc de ces numéros ; d’abord le numéro du jour, puis celui du mois et enfin les deux derniers chiffres de l’anné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ursive standard" w:hAnsi="Cursive standard"/>
          <w:sz w:val="32"/>
          <w:szCs w:val="32"/>
        </w:rPr>
        <w:t>Aujourd’hui, nous sommes le vendredi 10 septembre 2010</w:t>
      </w:r>
      <w:r>
        <w:rPr>
          <w:rFonts w:cs="Comic Sans MS" w:ascii="Comic Sans MS" w:hAnsi="Comic Sans MS"/>
          <w:sz w:val="24"/>
          <w:szCs w:val="24"/>
        </w:rPr>
        <w:t xml:space="preserve"> :     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269240</wp:posOffset>
                </wp:positionV>
                <wp:extent cx="1143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269240</wp:posOffset>
                </wp:positionV>
                <wp:extent cx="6667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173990</wp:posOffset>
                </wp:positionV>
                <wp:extent cx="3905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</w:rPr>
        <w:t>10/09/10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</w:rPr>
        <w:t xml:space="preserve">                             </w:t>
      </w:r>
      <w:r>
        <w:rPr>
          <w:rFonts w:cs="Cursive standard" w:ascii="Cursive standard" w:hAnsi="Cursive standard"/>
          <w:sz w:val="32"/>
          <w:szCs w:val="32"/>
        </w:rPr>
        <w:t xml:space="preserve">jour     mois   année                                                             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Tu pourras le faire dans le cahier de texte, tous les jours.</w: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</w:rPr>
        <w:t>Ecris ces dates avec des chiffres :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e 11 novembre 2005 :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e 24 décembre 2009 :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e  26 avril 2012 :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e  9 juin 2011 : 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e 5 août 2010 :……………………………………………………………………………………………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Maintenant, fais la même chose avec ta date de naissanc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né (e) le …………………………………………………………………………………………. :   ……………./ …………/ ……………………….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l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évr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r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l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évr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r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l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évr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r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l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évr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r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l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évr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r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613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l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évr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emb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r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7.5pt;height:3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54:00Z</dcterms:created>
  <dc:creator>dav and co</dc:creator>
  <dc:description/>
  <dc:language>en-US</dc:language>
  <cp:lastModifiedBy>daveed</cp:lastModifiedBy>
  <cp:lastPrinted>2010-09-09T17:41:00Z</cp:lastPrinted>
  <dcterms:modified xsi:type="dcterms:W3CDTF">2010-09-18T04:54:00Z</dcterms:modified>
  <cp:revision>2</cp:revision>
  <dc:subject/>
  <dc:title/>
</cp:coreProperties>
</file>