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RENDRE au présen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, elle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n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RENDRE au présen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, elle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n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RENDRE au présen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, elle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n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RENDRE au présen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, elle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nn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LOIR au présent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75438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oul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ou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l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355" cy="56896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OUVOIR au présen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ouv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ou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, elle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v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LOIR au présent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754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oul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ou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ul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355" cy="5689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OUVOIR au présent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, elle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ouv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ou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, elles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vent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0:00Z</dcterms:created>
  <dc:creator>dav and co</dc:creator>
  <dc:description/>
  <dc:language>en-US</dc:language>
  <cp:lastModifiedBy>dav and co</cp:lastModifiedBy>
  <dcterms:modified xsi:type="dcterms:W3CDTF">2010-03-10T11:28:00Z</dcterms:modified>
  <cp:revision>1</cp:revision>
  <dc:subject/>
  <dc:title/>
</cp:coreProperties>
</file>