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L’ami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 xml:space="preserve">L’ami est celui qui comprend 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Sans avoir besoin de paroles.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D’un seul regard il nous console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De nos chagrins petits ou grands.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L’ami est chaleur et lumière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Il est la flamme et le flambeau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La source qui devient rivière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L’âme sœur le frère jumeau.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Il est autre et pourtant nous-mêmes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Notre reflet et notre écho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Dans le miroir d’un seul poème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Dans le secret du jardin clos.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Pierrette SARTIN</w:t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04:00Z</dcterms:created>
  <dc:creator>Garré</dc:creator>
  <dc:description/>
  <cp:keywords/>
  <dc:language>en-US</dc:language>
  <cp:lastModifiedBy>Garré</cp:lastModifiedBy>
  <dcterms:modified xsi:type="dcterms:W3CDTF">2007-04-06T20:18:00Z</dcterms:modified>
  <cp:revision>1</cp:revision>
  <dc:subject/>
  <dc:title>L’ami</dc:title>
</cp:coreProperties>
</file>