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 xml:space="preserve">Ma mémé sorcière </w:t>
            </w:r>
            <w:r>
              <w:rPr>
                <w:rFonts w:cs="Cursive standard" w:ascii="Cursive standard" w:hAnsi="Cursive standard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643890" cy="85471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Chapitre 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ursive standard" w:ascii="Cursive standard" w:hAnsi="Cursive standard"/>
          <w:sz w:val="32"/>
          <w:szCs w:val="32"/>
        </w:rPr>
        <w:t>Quel est le titre du 1</w:t>
      </w:r>
      <w:r>
        <w:rPr>
          <w:rFonts w:cs="Cursive standard" w:ascii="Cursive standard" w:hAnsi="Cursive standard"/>
          <w:sz w:val="32"/>
          <w:szCs w:val="32"/>
          <w:vertAlign w:val="superscript"/>
        </w:rPr>
        <w:t>er</w:t>
      </w:r>
      <w:r>
        <w:rPr>
          <w:rFonts w:cs="Cursive standard" w:ascii="Cursive standard" w:hAnsi="Cursive standard"/>
          <w:sz w:val="32"/>
          <w:szCs w:val="32"/>
        </w:rPr>
        <w:t xml:space="preserve"> chapitre ? 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>Colorie le portrait de Mémé</w:t>
      </w:r>
      <w:r>
        <w:rPr>
          <w:rFonts w:cs="Cursive standard" w:ascii="Cursive standard" w:hAnsi="Cursive standard"/>
          <w:sz w:val="32"/>
          <w:szCs w:val="32"/>
        </w:rPr>
        <w:t> :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47625</wp:posOffset>
                </wp:positionV>
                <wp:extent cx="2219325" cy="1428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lle a des cheveux roux comme un renard. Ses ongles sont bien vernis, et ses dents sont pointu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3.75pt;width:174.7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lle a des cheveux roux comme un renard. Ses ongles sont bien vernis, et ses dents sont pointu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47625</wp:posOffset>
                </wp:positionV>
                <wp:extent cx="2219325" cy="1428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lle a les cheveux rouges comme des poivrons rouges. Des ongles noirs. Et une seule d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3.75pt;width:174.7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lle a les cheveux rouges comme des poivrons rouges. Des ongles noirs. Et une seule d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47625</wp:posOffset>
                </wp:positionV>
                <wp:extent cx="2219325" cy="1428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lle n’a pas de cheveux mais porte une perruque rouge. Elle ressemble à un gros piment, avec une seule d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25pt;margin-top:3.75pt;width:174.7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lle n’a pas de cheveux mais porte une perruque rouge. Elle ressemble à un gros piment, avec une seule d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>Dessine en respectant le portrait</w:t>
      </w:r>
      <w:r>
        <w:rPr>
          <w:rFonts w:cs="Cursive standard" w:ascii="Cursive standard" w:hAnsi="Cursive standard"/>
          <w:sz w:val="32"/>
          <w:szCs w:val="32"/>
        </w:rPr>
        <w:t> :</w:t>
      </w:r>
    </w:p>
    <w:p>
      <w:pPr>
        <w:pStyle w:val="Paragraphedeliste"/>
        <w:jc w:val="center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178435</wp:posOffset>
                </wp:positionV>
                <wp:extent cx="3114675" cy="2019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14.05pt;width:245.2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jc w:val="center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66395</wp:posOffset>
                </wp:positionV>
                <wp:extent cx="771525" cy="1009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8.85pt;width:60.7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jc w:val="center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0</wp:posOffset>
                </wp:positionH>
                <wp:positionV relativeFrom="paragraph">
                  <wp:posOffset>337820</wp:posOffset>
                </wp:positionV>
                <wp:extent cx="428625" cy="544830"/>
                <wp:effectExtent l="635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1200">
                          <a:off x="0" y="0"/>
                          <a:ext cx="428760" cy="544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26.6pt;width:33.7pt;height:42.85pt;mso-wrap-style:none;v-text-anchor:middle;rotation:1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ragraph">
                  <wp:posOffset>16510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1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5355</wp:posOffset>
                </wp:positionH>
                <wp:positionV relativeFrom="paragraph">
                  <wp:posOffset>16510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5pt;margin-top:1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>Retrouve cet extrait et complète avec les mots manquants</w:t>
      </w:r>
      <w:r>
        <w:rPr>
          <w:rFonts w:cs="Cursive standard" w:ascii="Cursive standard" w:hAnsi="Cursive standard"/>
          <w:sz w:val="32"/>
          <w:szCs w:val="32"/>
        </w:rPr>
        <w:t> :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« Elle me faisait des biberons de ……………………………….. de ………………………………………… et elle me ……………………………………………….. en m’attrapant par les …………………………….. pour que je …………………….. . Et je rotais. Maintenant que je suis ………………………………….., elle me cuisine mon plat favori : de la ………………………………….. au …………………………………….. de …………………………………… . Et j’aime ça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omment s’appellent les trois voisines du petit garçon ?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olore toutes les étiquettes qui parlent des trois filles :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340360</wp:posOffset>
                </wp:positionV>
                <wp:extent cx="2133600" cy="581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trois so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6.8pt;width:167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trois soeu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1725</wp:posOffset>
                </wp:positionH>
                <wp:positionV relativeFrom="paragraph">
                  <wp:posOffset>340360</wp:posOffset>
                </wp:positionV>
                <wp:extent cx="2133600" cy="581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trois copi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26.8pt;width:167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trois copi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0</wp:posOffset>
                </wp:positionH>
                <wp:positionV relativeFrom="paragraph">
                  <wp:posOffset>340360</wp:posOffset>
                </wp:positionV>
                <wp:extent cx="2133600" cy="581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trois chip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5pt;margin-top:26.8pt;width:167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trois chip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382270</wp:posOffset>
                </wp:positionV>
                <wp:extent cx="2133600" cy="5810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trois pes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30.1pt;width:167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trois pes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382270</wp:posOffset>
                </wp:positionV>
                <wp:extent cx="2133600" cy="5810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trois amoureu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30.1pt;width:167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trois amoureu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150</wp:posOffset>
                </wp:positionH>
                <wp:positionV relativeFrom="paragraph">
                  <wp:posOffset>36830</wp:posOffset>
                </wp:positionV>
                <wp:extent cx="2133600" cy="581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crottes en jupet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5pt;margin-top:2.9pt;width:167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crottes en jupet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0625</wp:posOffset>
                </wp:positionH>
                <wp:positionV relativeFrom="paragraph">
                  <wp:posOffset>173990</wp:posOffset>
                </wp:positionV>
                <wp:extent cx="2133600" cy="5810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es meilleures am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3.7pt;width:167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es meilleures am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025</wp:posOffset>
                </wp:positionH>
                <wp:positionV relativeFrom="paragraph">
                  <wp:posOffset>173990</wp:posOffset>
                </wp:positionV>
                <wp:extent cx="2133600" cy="5810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es faces d’ana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75pt;margin-top:13.7pt;width:167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es faces d’ana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Pourquoi le petit garçon les compare à des ananas ?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>Entoure la bonne proposition</w:t>
      </w:r>
      <w:r>
        <w:rPr>
          <w:rFonts w:cs="Cursive standard" w:ascii="Cursive standard" w:hAnsi="Cursive standard"/>
          <w:sz w:val="32"/>
          <w:szCs w:val="32"/>
        </w:rPr>
        <w:t> :</w:t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e petit garçon veut leur jeter un sort :</w:t>
      </w:r>
    </w:p>
    <w:p>
      <w:pPr>
        <w:pStyle w:val="Paragraphedeliste"/>
        <w:numPr>
          <w:ilvl w:val="0"/>
          <w:numId w:val="4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Parce qu’elles sont méchantes avec lui.</w:t>
      </w:r>
    </w:p>
    <w:p>
      <w:pPr>
        <w:pStyle w:val="Paragraphedeliste"/>
        <w:numPr>
          <w:ilvl w:val="0"/>
          <w:numId w:val="4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Parce qu’elles lui font mal.</w:t>
      </w:r>
    </w:p>
    <w:p>
      <w:pPr>
        <w:pStyle w:val="Paragraphedeliste"/>
        <w:numPr>
          <w:ilvl w:val="0"/>
          <w:numId w:val="4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Parce qu’elles se moquent de lui.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Mémé sorcière ne veut pas qu’il devienne sorcier car :</w:t>
      </w:r>
    </w:p>
    <w:p>
      <w:pPr>
        <w:pStyle w:val="Paragraphedeliste"/>
        <w:numPr>
          <w:ilvl w:val="0"/>
          <w:numId w:val="3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’est un travail épuisant.</w:t>
      </w:r>
    </w:p>
    <w:p>
      <w:pPr>
        <w:pStyle w:val="Paragraphedeliste"/>
        <w:numPr>
          <w:ilvl w:val="0"/>
          <w:numId w:val="3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’est difficile de trouver des crapauds et des loups.</w:t>
      </w:r>
    </w:p>
    <w:p>
      <w:pPr>
        <w:pStyle w:val="Paragraphedeliste"/>
        <w:numPr>
          <w:ilvl w:val="0"/>
          <w:numId w:val="3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’est un métier mal payé.</w:t>
      </w:r>
    </w:p>
    <w:p>
      <w:pPr>
        <w:pStyle w:val="Paragraphedeliste"/>
        <w:ind w:left="3552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Retrouve le nom du rat et colorie le dessin :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24685" cy="2210435"/>
            <wp:effectExtent l="0" t="0" r="0" b="0"/>
            <wp:wrapNone/>
            <wp:docPr id="2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5" t="-324" r="-91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21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24685" cy="2210435"/>
            <wp:effectExtent l="0" t="0" r="0" b="0"/>
            <wp:wrapNone/>
            <wp:docPr id="2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9" t="-605" r="-1209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21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24685" cy="2210435"/>
            <wp:effectExtent l="0" t="0" r="0" b="0"/>
            <wp:wrapNone/>
            <wp:docPr id="2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284" r="-7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21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9175</wp:posOffset>
                </wp:positionH>
                <wp:positionV relativeFrom="paragraph">
                  <wp:posOffset>21590</wp:posOffset>
                </wp:positionV>
                <wp:extent cx="1714500" cy="7334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Coquelic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25pt;margin-top:1.7pt;width:134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Coquelic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0</wp:posOffset>
                </wp:positionH>
                <wp:positionV relativeFrom="paragraph">
                  <wp:posOffset>21590</wp:posOffset>
                </wp:positionV>
                <wp:extent cx="1714500" cy="7334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Ratatou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1.7pt;width:134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Ratatoui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21590</wp:posOffset>
                </wp:positionV>
                <wp:extent cx="1714500" cy="7334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Col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.7pt;width:134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Col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ind w:left="108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ursive standard" w:ascii="Cursive standard" w:hAnsi="Cursive standard"/>
          <w:sz w:val="32"/>
          <w:szCs w:val="32"/>
        </w:rPr>
        <w:t>Que se passe-t-il le 7 mai ?</w:t>
      </w:r>
    </w:p>
    <w:p>
      <w:pPr>
        <w:pStyle w:val="Paragraphedeliste"/>
        <w:spacing w:before="0" w:after="200"/>
        <w:contextualSpacing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44:00Z</dcterms:created>
  <dc:creator>daveed</dc:creator>
  <dc:description/>
  <cp:keywords/>
  <dc:language>en-US</dc:language>
  <cp:lastModifiedBy>daveed</cp:lastModifiedBy>
  <cp:lastPrinted>2011-02-14T17:39:00Z</cp:lastPrinted>
  <dcterms:modified xsi:type="dcterms:W3CDTF">2011-02-14T16:39:00Z</dcterms:modified>
  <cp:revision>3</cp:revision>
  <dc:subject/>
  <dc:title/>
</cp:coreProperties>
</file>