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Yakitoris de saum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120015</wp:posOffset>
            </wp:positionV>
            <wp:extent cx="2631440" cy="197675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" name="37398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398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il vous faut (pour 3/4 personnes)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500g de pavé de saumon frais sans la pea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2 c. à soupe de sauce de poisson (type nuoc man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3 c. à soupe de jus de citron ver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3 c. à soupe de sauce soja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9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2 c. à café de sucre roux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oupez le saumon en petits cubes d'environ 1 cm de coté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Mélangez bien le reste des ingrédients et ajoutez les dés de saumon. laissez mariner au réfrigérateur 1/2 heure. Puis enfilez les dés de saumon sur les pics en bois*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Faites griller les yakitoris de saumon (soit au barbecue extérieur ou électrique, à la plancha ou au grill) de chaque coté en les nappant régulièrement de la sauce de marina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Servez immédiatement avec riz ou nouilles et des quartiers de citron ver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* si vous utilisez des pics en bois et surtout si vous les faites cuire sur une flamme, il est conseillé de les laisser tremper 1 heure dans de l'eau avant de vous en servir pour éviter qu'elles ne brûlen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before="280" w:after="113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1001saveurs.canalblog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01saveurs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55:00Z</dcterms:created>
  <dc:creator>setiti</dc:creator>
  <dc:description/>
  <cp:keywords/>
  <dc:language>en-US</dc:language>
  <cp:lastModifiedBy>setiti</cp:lastModifiedBy>
  <dcterms:modified xsi:type="dcterms:W3CDTF">2009-03-23T20:31:00Z</dcterms:modified>
  <cp:revision>69</cp:revision>
  <dc:subject/>
  <dc:title/>
</cp:coreProperties>
</file>