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  <w:u w:val="single"/>
        </w:rPr>
      </w:pPr>
      <w:r>
        <w:rPr>
          <w:rFonts w:cs="Georgia" w:ascii="Georgia" w:hAnsi="Georgia"/>
          <w:b/>
          <w:bCs/>
          <w:sz w:val="36"/>
          <w:szCs w:val="36"/>
          <w:u w:val="single"/>
        </w:rPr>
        <w:t>Amaretti au chocolat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  <w:u w:val="single"/>
        </w:rPr>
      </w:pPr>
      <w:r>
        <w:rPr>
          <w:rFonts w:cs="Georgia" w:ascii="Georgia" w:hAnsi="Georgi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62877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éparation : 15 minut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uisson : 20 minut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our 20 amaretti au cacao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50 g de blancs d’œuf (1 ½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50 g de poudre d’amand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50 g de sucre gla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Quelques goûtes d’extrait d’amande amèr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 CS de cacao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0 g de sucre glace ou cacao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élangez le sucre glace, la poudre d’amande et le cacao. Ajoutez les blancs d’œufs et mélangez jusqu’à obtenir une pâte homogène. Formez de petites boules de pâte, roulez-les dans le sucre glace ou du cacao et placez-les sur une plaque de cuisson recouverte d’une feuille de papier sulfurisé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ettez au four 20 minutes à 150°C (th.5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 la sortie du four, les amaretti sont encore très mous, attendez qu’ils soient totalement refroidis pour les retirer de la plaqu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http://amusesbouche.canalblog.com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  <w:u w:val="single"/>
        </w:rPr>
      </w:pPr>
      <w:r>
        <w:rPr>
          <w:rFonts w:cs="Georgia" w:ascii="Georgia" w:hAnsi="Georgi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  <w:u w:val="single"/>
        </w:rPr>
      </w:pPr>
      <w:r>
        <w:rPr>
          <w:rFonts w:cs="Georgia" w:ascii="Georgia" w:hAnsi="Georgi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  <w:u w:val="single"/>
        </w:rPr>
      </w:pPr>
      <w:r>
        <w:rPr>
          <w:rFonts w:cs="Georgia" w:ascii="Georgia" w:hAnsi="Georgi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  <w:u w:val="single"/>
        </w:rPr>
      </w:pPr>
      <w:r>
        <w:rPr>
          <w:rFonts w:cs="Georgia" w:ascii="Georgia" w:hAnsi="Georgi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  <w:u w:val="single"/>
        </w:rPr>
      </w:pPr>
      <w:r>
        <w:rPr>
          <w:rFonts w:cs="Georgia" w:ascii="Georgia" w:hAnsi="Georgi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  <w:u w:val="single"/>
        </w:rPr>
      </w:pPr>
      <w:r>
        <w:rPr>
          <w:rFonts w:cs="Georgia" w:ascii="Georgia" w:hAnsi="Georgi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  <w:u w:val="single"/>
        </w:rPr>
      </w:pPr>
      <w:r>
        <w:rPr>
          <w:rFonts w:cs="Georgia" w:ascii="Georgia" w:hAnsi="Georgi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  <w:u w:val="single"/>
        </w:rPr>
      </w:pPr>
      <w:r>
        <w:rPr>
          <w:rFonts w:cs="Georgia" w:ascii="Georgia" w:hAnsi="Georgi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  <w:u w:val="single"/>
        </w:rPr>
      </w:pPr>
      <w:r>
        <w:rPr>
          <w:rFonts w:cs="Georgia" w:ascii="Georgia" w:hAnsi="Georgia"/>
          <w:b/>
          <w:bCs/>
          <w:sz w:val="36"/>
          <w:szCs w:val="36"/>
          <w:u w:val="single"/>
        </w:rPr>
        <w:t>Amaretti aux noisettes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  <w:u w:val="single"/>
        </w:rPr>
      </w:pPr>
      <w:r>
        <w:rPr>
          <w:rFonts w:cs="Georgia" w:ascii="Georgia" w:hAnsi="Georgi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6383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 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éparation : 15 minut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uisson : 20 minut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ifficulté : *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udget : *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our 20 amaretti aux noisett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50 g de blancs d’œuf (1 ½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00 g de poudre de noisett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50 g de poudre d’amand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50 g de sucre gla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Quelques goûtes d’extrait d’amande amèr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0 g de sucre gla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élangez le sucre glace, la poudre de noisette et la poudre d’amande. Ajoutez les blancs d’œufs et mélangez jusqu’à obtenir une pâte homogène. Formez de petites boules de pâte, roulez-les dans le sucre glace et placez-les sur une plaque de cuisson recouverte d’une feuille de papier sulfurisé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ettez au four 20 minutes à 150°C (th.5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 la sortie du four, les amaretti sont encore très mous, attendez qu’ils soient totalement refroidis pour les retirer de la plaqu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http://amusesbouche.canalblog.co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1:11:00Z</dcterms:created>
  <dc:creator>ORDITWO</dc:creator>
  <dc:description/>
  <dc:language>en-US</dc:language>
  <cp:lastModifiedBy>ORDITWO</cp:lastModifiedBy>
  <dcterms:modified xsi:type="dcterms:W3CDTF">2008-07-14T21:18:00Z</dcterms:modified>
  <cp:revision>1</cp:revision>
  <dc:subject/>
  <dc:title>Amaretti au chocolat</dc:title>
</cp:coreProperties>
</file>