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FICHE D’IDENTITE DU LIVRE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a fiche d’identité du livre en plaçant les mots suivants au bon endroit :</w:t>
      </w:r>
    </w:p>
    <w:p>
      <w:pPr>
        <w:pStyle w:val="Paragraphedeliste"/>
        <w:rPr/>
      </w:pPr>
      <w:r>
        <w:rPr>
          <w:rFonts w:cs="Cursive standard" w:ascii="Cursive standard" w:hAnsi="Cursive standard"/>
          <w:sz w:val="52"/>
          <w:szCs w:val="52"/>
        </w:rPr>
        <w:t>titre - auteur – illustrateur – éditeur</w:t>
      </w:r>
    </w:p>
    <w:p>
      <w:pPr>
        <w:pStyle w:val="Paragraphedeliste"/>
        <w:jc w:val="center"/>
        <w:rPr>
          <w:rFonts w:ascii="Cursive standard" w:hAnsi="Cursive standard" w:cs="Cursive standard"/>
          <w:sz w:val="52"/>
          <w:szCs w:val="52"/>
        </w:rPr>
      </w:pPr>
      <w:r>
        <w:rPr>
          <w:rFonts w:cs="Cursive standard" w:ascii="Cursive standard" w:hAnsi="Cursive standar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1453515</wp:posOffset>
                </wp:positionV>
                <wp:extent cx="1276985" cy="16256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4pt;margin-top:114.45pt;width:100.45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615440</wp:posOffset>
                </wp:positionV>
                <wp:extent cx="155257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27.2pt;width:122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920240</wp:posOffset>
                </wp:positionV>
                <wp:extent cx="2696210" cy="65786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51.2pt;width:212.25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2634615</wp:posOffset>
                </wp:positionV>
                <wp:extent cx="1819275" cy="523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207.45pt;width:143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4520565</wp:posOffset>
                </wp:positionV>
                <wp:extent cx="67310" cy="762635"/>
                <wp:effectExtent l="5080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55.95pt;width:5.3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786765</wp:posOffset>
                </wp:positionV>
                <wp:extent cx="1085850" cy="86360"/>
                <wp:effectExtent l="635" t="508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61.95pt;width:85.4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8345</wp:posOffset>
                </wp:positionH>
                <wp:positionV relativeFrom="paragraph">
                  <wp:posOffset>205740</wp:posOffset>
                </wp:positionV>
                <wp:extent cx="1552575" cy="523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5pt;margin-top:16.2pt;width:122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5215" cy="499046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52"/>
          <w:szCs w:val="52"/>
          <w:lang w:val="en-US" w:eastAsia="en-US"/>
        </w:rPr>
      </w:pPr>
      <w:r>
        <w:rPr>
          <w:rFonts w:cs="Cursive standard" w:ascii="Cursive standard" w:hAnsi="Cursive standar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274955</wp:posOffset>
                </wp:positionV>
                <wp:extent cx="228600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21.65pt;width:179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ursive standard" w:hAnsi="Cursive standard" w:cs="Cursive standard"/>
          <w:sz w:val="52"/>
          <w:szCs w:val="52"/>
        </w:rPr>
      </w:pPr>
      <w:r>
        <w:rPr>
          <w:rFonts w:cs="Cursive standard" w:ascii="Cursive standard" w:hAnsi="Cursive standard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9:00Z</dcterms:created>
  <dc:creator>dav and co</dc:creator>
  <dc:description/>
  <dc:language>en-US</dc:language>
  <cp:lastModifiedBy>dav and co</cp:lastModifiedBy>
  <dcterms:modified xsi:type="dcterms:W3CDTF">2010-02-24T15:29:00Z</dcterms:modified>
  <cp:revision>1</cp:revision>
  <dc:subject/>
  <dc:title/>
</cp:coreProperties>
</file>