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  <w:lang w:val="en-US" w:eastAsia="ar-SA" w:bidi="ar-MA"/>
        </w:rPr>
      </w:pPr>
      <w:r>
        <w:rPr>
          <w:rFonts w:cs="AL-Mohanad Bold"/>
          <w:b/>
          <w:bCs/>
          <w:sz w:val="20"/>
          <w:szCs w:val="20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  <w:t xml:space="preserve">"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استعج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ومعالج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اختلال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32"/>
          <w:szCs w:val="32"/>
        </w:rPr>
      </w:pPr>
      <w:r>
        <w:rPr>
          <w:rFonts w:cs="AL-Mohanad Bold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شرورو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دريس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أقم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4F81BD"/>
          <w:sz w:val="32"/>
          <w:sz w:val="32"/>
          <w:szCs w:val="32"/>
          <w:rtl w:val="true"/>
        </w:rPr>
        <w:t>اليعقوبي</w:t>
      </w:r>
      <w:r>
        <w:rPr>
          <w:rFonts w:cs="AL-Mohanad Bold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color w:val="4F81BD"/>
          <w:sz w:val="40"/>
          <w:szCs w:val="40"/>
        </w:rPr>
      </w:pPr>
      <w:r>
        <w:rPr>
          <w:rFonts w:cs="AL-Mohanad Bold"/>
          <w:b/>
          <w:bCs/>
          <w:color w:val="4F81B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ص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لمعاص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30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b/>
          <w:b/>
          <w:bCs/>
          <w:shadow/>
          <w:color w:val="365F91"/>
          <w:sz w:val="16"/>
          <w:szCs w:val="16"/>
          <w:lang w:val="en-US"/>
        </w:rPr>
      </w:pPr>
      <w:r>
        <w:rPr>
          <w:rFonts w:cs="Khalid Art bold;Times New Roman" w:ascii="Times New Roman" w:hAnsi="Times New Roman"/>
          <w:b/>
          <w:bCs/>
          <w:shadow/>
          <w:color w:val="365F91"/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16"/>
          <w:szCs w:val="16"/>
          <w:lang w:val="en-US"/>
        </w:rPr>
      </w:pPr>
      <w:r>
        <w:rPr>
          <w:rFonts w:cs="Khalid Art bold;Times New Roman" w:ascii="Times New Roman" w:hAnsi="Times New Roman"/>
          <w:shadow/>
          <w:color w:val="365F91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L-Mohanad Bold"/>
          <w:b/>
          <w:b/>
          <w:bCs/>
          <w:shadow/>
          <w:color w:val="1F497D"/>
          <w:sz w:val="8"/>
          <w:szCs w:val="8"/>
          <w:lang w:val="en-US"/>
        </w:rPr>
      </w:pPr>
      <w:r>
        <w:rPr>
          <w:rFonts w:cs="AL-Mohanad Bold" w:ascii="Times New Roman" w:hAnsi="Times New Roman"/>
          <w:b/>
          <w:bCs/>
          <w:shadow/>
          <w:color w:val="1F497D"/>
          <w:sz w:val="8"/>
          <w:szCs w:val="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40"/>
        </w:rPr>
      </w:pP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خط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استعجالي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ومعالج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اختلال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40"/>
          <w:rtl w:val="true"/>
        </w:rPr>
        <w:t>التربو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color w:val="1F497D"/>
          <w:sz w:val="8"/>
          <w:szCs w:val="8"/>
        </w:rPr>
      </w:pPr>
      <w:r>
        <w:rPr>
          <w:rFonts w:cs="AL-Mohanad Bold"/>
          <w:b/>
          <w:bCs/>
          <w:color w:val="1F497D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b/>
          <w:b/>
          <w:bCs/>
          <w:color w:val="1F497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b/>
          <w:bCs/>
          <w:color w:val="1F497D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دا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أكي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وزا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ذل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جهود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تواصل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توف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ضرور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تدب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ظومتن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ربوية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صد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ساتذ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21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582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ستاذ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أستاذة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95.31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يدرسو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عال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4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%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جمو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ط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دريس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تص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نس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6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%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سلك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ابتدائ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يدرسو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4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%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لاميذ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(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دعم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جهودات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اص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ال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ضاف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استعجال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لغ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ناص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ال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حدث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640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ص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ا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رس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09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وض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530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ص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ا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08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يتجاوز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80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ص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ا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شر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إصلاح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موس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دراس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حال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ط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لتحق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339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ريج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893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بتدائ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094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عداد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352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أهيلي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20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وظيف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باشرة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غلب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عيين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قام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وزا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ؤخر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تنظي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شمل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717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وظيف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ديدا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70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ط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دريس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017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ط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تقن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حضر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ختبر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حراس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ارج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ممون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متصرف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مهندس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تقي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ناء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تض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وزا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ارتقاء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ولوي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استعجال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توف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ضرور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ضما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نخرا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ق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دائ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أط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ربوية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داب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رم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نساء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رجا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ارتقاء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وضعيت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هنية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تتج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داب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8"/>
          <w:szCs w:val="8"/>
          <w:lang w:eastAsia="fr-FR"/>
        </w:rPr>
      </w:pPr>
      <w:r>
        <w:rPr>
          <w:rFonts w:eastAsia="Times New Roman" w:cs="AL-Mohanad Bold" w:ascii="Arial" w:hAnsi="Arial"/>
          <w:sz w:val="8"/>
          <w:szCs w:val="8"/>
          <w:rtl w:val="true"/>
          <w:lang w:eastAsia="fr-F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20"/>
        <w:ind w:left="565" w:right="0" w:hanging="360"/>
        <w:jc w:val="both"/>
        <w:rPr/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ك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مدرس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فعي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عليم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لك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ام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صاح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لال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لك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ادس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20"/>
        <w:ind w:left="565" w:right="0" w:hanging="360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حداث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عويض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مناطق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صع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نائ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قي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درس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تنسيق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طاع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حكوم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عن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bidi w:val="1"/>
        <w:spacing w:lineRule="auto" w:line="240" w:before="0" w:after="120"/>
        <w:ind w:left="565" w:right="0" w:hanging="0"/>
        <w:jc w:val="both"/>
        <w:rPr>
          <w:rFonts w:ascii="Arial" w:hAnsi="Arial" w:eastAsia="Times New Roman" w:cs="AL-Mohanad Bold"/>
          <w:sz w:val="32"/>
          <w:szCs w:val="32"/>
          <w:lang w:val="en-US" w:eastAsia="fr-FR" w:bidi="ar-MA"/>
        </w:rPr>
      </w:pPr>
      <w:r>
        <w:rPr>
          <w:rFonts w:eastAsia="Times New Roman" w:cs="AL-Mohanad Bold" w:ascii="Arial" w:hAnsi="Arial"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 w:before="0" w:after="120"/>
        <w:ind w:left="565" w:right="0" w:hanging="0"/>
        <w:jc w:val="both"/>
        <w:rPr>
          <w:rFonts w:ascii="Arial" w:hAnsi="Arial" w:eastAsia="Times New Roman" w:cs="AL-Mohanad Bold"/>
          <w:sz w:val="32"/>
          <w:szCs w:val="32"/>
          <w:lang w:val="en-US" w:eastAsia="fr-FR" w:bidi="ar-MA"/>
        </w:rPr>
      </w:pPr>
      <w:r>
        <w:rPr>
          <w:rFonts w:eastAsia="Times New Roman" w:cs="AL-Mohanad Bold" w:ascii="Arial" w:hAnsi="Arial"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 w:before="0" w:after="120"/>
        <w:ind w:left="565" w:right="0" w:hanging="0"/>
        <w:jc w:val="both"/>
        <w:rPr>
          <w:rFonts w:ascii="Arial" w:hAnsi="Arial" w:eastAsia="Times New Roman" w:cs="AL-Mohanad Bold"/>
          <w:sz w:val="32"/>
          <w:szCs w:val="32"/>
          <w:lang w:val="en-US" w:eastAsia="fr-FR" w:bidi="ar-MA"/>
        </w:rPr>
      </w:pPr>
      <w:r>
        <w:rPr>
          <w:rFonts w:eastAsia="Times New Roman" w:cs="AL-Mohanad Bold" w:ascii="Arial" w:hAnsi="Arial"/>
          <w:sz w:val="32"/>
          <w:szCs w:val="32"/>
          <w:rtl w:val="true"/>
          <w:lang w:val="en-US" w:eastAsia="fr-FR" w:bidi="ar-MA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20"/>
        <w:ind w:left="565" w:right="0" w:hanging="360"/>
        <w:jc w:val="both"/>
        <w:rPr/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فضاء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درس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تحس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اذبيته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8626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ؤسســـ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عليميــــة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7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%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20"/>
        <w:ind w:left="565" w:right="0" w:hanging="360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وسي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دريج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شبك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ماعات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ندمجة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كنموذج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عرض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ستقب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مدرس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ابتدائ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سيوف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شروط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محار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هد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ستقرا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ساتذ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ثانية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بخصوص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نيا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خميسات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م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رمج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4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دارس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ماعات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تجمي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وحد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درسية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دائ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ماس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دائ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رماني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م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رمج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22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سكن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معلم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وس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قر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ضما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ستقرارهم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نيا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صد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ق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شراك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نق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تلاميذ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تجد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خريج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د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حيلو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كاديم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هو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جه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ربا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–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سل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–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زمو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–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زعي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عيين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نيا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خميسات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عدد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19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ستاذ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ستاذ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تعلي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ثانو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إعداد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أهي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ستمر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val="en-US" w:eastAsia="fr-FR" w:bidi="ar-MA"/>
        </w:rPr>
        <w:t>حظي</w:t>
      </w:r>
      <w:r>
        <w:rPr>
          <w:rFonts w:ascii="Arial" w:hAnsi="Arial" w:eastAsia="Arial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val="en-US" w:eastAsia="fr-FR" w:bidi="ar-MA"/>
        </w:rPr>
        <w:t>باهتمام</w:t>
      </w:r>
      <w:r>
        <w:rPr>
          <w:rFonts w:ascii="Arial" w:hAnsi="Arial" w:eastAsia="Arial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val="en-US" w:eastAsia="fr-FR" w:bidi="ar-MA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val="en-US" w:eastAsia="fr-FR" w:bidi="ar-MA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استعجا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ط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موظ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وزا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8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ستفي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مستفيدة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)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جدول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طبق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سل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ولويات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هكذ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خصيص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48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عملي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09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حوا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48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رس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ارية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تتو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كاديمي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هو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ط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ستجي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خصوصي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هو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محل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أخذ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ع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اعتبا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أوساط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جغرافية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حرص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دور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كوين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مناطق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عيد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النائ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المؤسس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قافلات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تقري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ستهدفين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>.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إقلي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خميسات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ناهز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مستفيد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شهر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يناير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0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5121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طار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بغلاف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ال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قداره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6.232.500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درهم،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برنامج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للتكوين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أفق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012</w:t>
      </w: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سيتطلب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غلاف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ماليا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 w:cs="AL-Mohanad Bold"/>
          <w:sz w:val="32"/>
          <w:sz w:val="32"/>
          <w:szCs w:val="32"/>
          <w:rtl w:val="true"/>
          <w:lang w:eastAsia="fr-FR"/>
        </w:rPr>
        <w:t>يناهز</w:t>
      </w:r>
      <w:r>
        <w:rPr>
          <w:rFonts w:ascii="Arial" w:hAnsi="Arial" w:eastAsia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8.500.00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درهم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Arial" w:hAnsi="Arial" w:eastAsia="Times New Roman" w:cs="AL-Mohanad Bold"/>
          <w:sz w:val="32"/>
          <w:szCs w:val="32"/>
          <w:lang w:eastAsia="fr-FR"/>
        </w:rPr>
      </w:pPr>
      <w:r>
        <w:rPr>
          <w:rFonts w:eastAsia="Times New Roman" w:cs="AL-Mohanad Bold" w:ascii="Arial" w:hAnsi="Arial"/>
          <w:sz w:val="32"/>
          <w:szCs w:val="32"/>
          <w:rtl w:val="true"/>
          <w:lang w:eastAsia="fr-FR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152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0.2pt;height:1.5pt" filled="f" o:ole="">
          <v:imagedata r:id="rId2" o:title=""/>
        </v:shape>
        <o:OLEObject Type="Embed" ProgID="" ShapeID="ole_rId1" DrawAspect="Content" ObjectID="_1934460514" r:id="rId1"/>
      </w:object>
    </w:r>
    <w:r>
      <w:rPr>
        <w:rFonts w:cs="Calibri"/>
      </w:rPr>
      <w:t xml:space="preserve"> </w:t>
    </w:r>
    <w:r>
      <w:rPr/>
      <w:object w:dxaOrig="1152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10.2pt;height:1.5pt" filled="f" o:ole="">
          <v:imagedata r:id="rId4" o:title=""/>
        </v:shape>
        <o:OLEObject Type="Embed" ProgID="" ShapeID="ole_rId3" DrawAspect="Content" ObjectID="_799622944" r:id="rId3"/>
      </w:objec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9436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AL-Mohana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PMingLiU;新細明體" w:cs="Arabic Transparent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Arial" w:hAnsi="Arial" w:eastAsia="PMingLiU;新細明體" w:cs="Arabic Transparent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L-Mohana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94363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character" w:styleId="RetraitcorpsdetexteCar">
    <w:name w:val="Retrait corps de text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8:00Z</dcterms:created>
  <dc:creator>malika.bentahar</dc:creator>
  <dc:description/>
  <cp:keywords/>
  <dc:language>en-US</dc:language>
  <cp:lastModifiedBy>malika.bentahar</cp:lastModifiedBy>
  <cp:lastPrinted>2010-06-30T12:50:00Z</cp:lastPrinted>
  <dcterms:modified xsi:type="dcterms:W3CDTF">2010-07-01T09:17:00Z</dcterms:modified>
  <cp:revision>111</cp:revision>
  <dc:subject/>
  <dc:title/>
</cp:coreProperties>
</file>