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JUGAIS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’enfant sait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 qu’est un ver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uver et utiliser l’infinitif d’un ver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oure le verbe dans chaque phrase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on cherche sa gomme dans sa trous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s enfants ont rangé leur chamb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aque dimanche, Paul lave sa voitu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 grand-mère a lu ce liv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 finirai mon travail après le rep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ouve un verbe pour chaque phrase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erre ………………………aux cartes avec son frè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 garagiste………………………la voiture en pan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 cheval………………………à toute allu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 facteur ………………………une lett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 train………………………à six heu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oure le verbe de chaque phrase puis écris son infinitif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Lisa aime bien les glaces au chocolat.</w:t>
        <w:tab/>
        <w:tab/>
        <w:t>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Sa sœur adore la crème à la vanille.</w:t>
        <w:tab/>
        <w:tab/>
        <w:t>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Mais ses parents préfèrent la tarte aux pommes.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Et leur tortue déteste les gâteaux.</w:t>
        <w:tab/>
        <w:tab/>
        <w:tab/>
        <w:t>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Elle mangera de la salade.</w:t>
        <w:tab/>
        <w:tab/>
        <w:tab/>
        <w:tab/>
        <w:t>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ie, quand c’est possible, chaque verbe à son infinitif 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nous irons</w:t>
        <w:tab/>
        <w:tab/>
      </w: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 xml:space="preserve"> </w:t>
        <w:tab/>
        <w:t>partir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ils partent</w:t>
        <w:tab/>
        <w:tab/>
      </w: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ab/>
        <w:t>al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278130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1.9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je dors</w:t>
        <w:tab/>
        <w:tab/>
      </w: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ab/>
        <w:t>dormir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elle a vendu</w:t>
        <w:tab/>
        <w:tab/>
      </w: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ab/>
        <w:t>boir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vous buvez</w:t>
        <w:tab/>
        <w:tab/>
      </w: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ab/>
        <w:t>vendr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  <w:sz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8:00Z</dcterms:created>
  <dc:creator>utilisateur</dc:creator>
  <dc:description/>
  <dc:language>en-US</dc:language>
  <cp:lastModifiedBy>dav and co</cp:lastModifiedBy>
  <cp:lastPrinted>2009-11-02T15:17:00Z</cp:lastPrinted>
  <dcterms:modified xsi:type="dcterms:W3CDTF">2009-11-02T14:18:00Z</dcterms:modified>
  <cp:revision>2</cp:revision>
  <dc:subject/>
  <dc:title>CONJUGAISON</dc:title>
</cp:coreProperties>
</file>