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Brioche ligh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573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Pour une brioche de 250 g et 9 petites brioches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Préparation : 30 minutes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Cuisson : 25 minutes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1 yaourt 0%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80 ml de lait écrémé</w:t>
      </w:r>
    </w:p>
    <w:p>
      <w:pPr>
        <w:pStyle w:val="Description"/>
        <w:rPr/>
      </w:pPr>
      <w:r>
        <w:rPr>
          <w:rFonts w:cs="Georgia" w:ascii="Georgia" w:hAnsi="Georgia"/>
        </w:rPr>
        <w:t>3 jaunes d’œufs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1 cuil. à c. de sel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80 g de compote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40 g de fructose (ou 60 g de sucre)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400 g de farine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1,5 cuil. à c. de levure déshydratée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  <w:t>1 jaune d’œuf pour la dorure</w:t>
      </w:r>
    </w:p>
    <w:p>
      <w:pPr>
        <w:pStyle w:val="Description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ttez tous les ingrédients dans la cuve de la machine à pain dans l’ordre indiqué.</w:t>
      </w:r>
    </w:p>
    <w:p>
      <w:pPr>
        <w:pStyle w:val="Normal"/>
        <w:rPr/>
      </w:pPr>
      <w:r>
        <w:rPr>
          <w:rFonts w:cs="Georgia" w:ascii="Georgia" w:hAnsi="Georgia"/>
        </w:rPr>
        <w:t>Sélectionnez un programme « pâte » (pétrissage et 1ere levé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la fin du programme, travaillez la pâte sur un plan de travail fariné. Façonnez votre brioche ou briochettes, j’ai utilisé des moules souples Demarl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issez  reposer, recouvert d’un torchon, dans un endroit tempéré et à l’abri des courants d’air. La pâte doit doubler de volume, cela prend 1 h à 1 h 30 environ sauf qu’avec une température extérieure de 28°C, cela à pris 45 minutes.</w:t>
      </w:r>
    </w:p>
    <w:p>
      <w:pPr>
        <w:pStyle w:val="Normal"/>
        <w:rPr/>
      </w:pPr>
      <w:r>
        <w:rPr>
          <w:rFonts w:cs="Georgia" w:ascii="Georgia" w:hAnsi="Georgia"/>
        </w:rPr>
        <w:t>Préchauffez le four à 180°C (th.6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digeonnez la brioche de jaune d’œuf dilué avec 2 cuillères à café d’eau. </w:t>
      </w:r>
    </w:p>
    <w:p>
      <w:pPr>
        <w:pStyle w:val="Normal"/>
        <w:rPr/>
      </w:pPr>
      <w:r>
        <w:rPr>
          <w:rFonts w:cs="Georgia" w:ascii="Georgia" w:hAnsi="Georgia"/>
        </w:rPr>
        <w:t>Mettez au four 25 minutes en surveillant bien la coloration de la croû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rtez la brioche du four et laissez la refroidir sur une gril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ous pouvez choisir une cuisson en MAP mais je trouve que la brioche est beaucoup trop sèch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http://amusesbouche.canal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" w:cs="Arial"/>
      <w:b/>
      <w:color w:val="auto"/>
      <w:kern w:val="2"/>
      <w:sz w:val="32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" w:cs="Arial"/>
      <w:b/>
      <w:i/>
      <w:color w:val="auto"/>
      <w:sz w:val="28"/>
      <w:szCs w:val="20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" w:cs="Arial"/>
      <w:b/>
      <w:color w:val="auto"/>
      <w:sz w:val="26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/>
  </w:style>
  <w:style w:type="paragraph" w:styleId="Chapeau">
    <w:name w:val="Chapeau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Auteur">
    <w:name w:val="Auteur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Intertitre">
    <w:name w:val="Intertitr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Etitre1">
    <w:name w:val="E-titre 1"/>
    <w:qFormat/>
    <w:pPr>
      <w:widowControl/>
      <w:bidi w:val="0"/>
    </w:pPr>
    <w:rPr>
      <w:rFonts w:ascii="Arial" w:hAnsi="Arial" w:eastAsia="Times" w:cs="Arial"/>
      <w:b/>
      <w:color w:val="auto"/>
      <w:sz w:val="24"/>
      <w:szCs w:val="20"/>
      <w:lang w:val="fr-FR" w:eastAsia="en-US" w:bidi="ar-SA"/>
    </w:rPr>
  </w:style>
  <w:style w:type="paragraph" w:styleId="Etitre2">
    <w:name w:val="E-titre 2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Enormal">
    <w:name w:val="E-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Capture">
    <w:name w:val="Captur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Legende">
    <w:name w:val="Legend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PAO">
    <w:name w:val="PAO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fr-FR" w:eastAsia="en-US" w:bidi="ar-SA"/>
    </w:rPr>
  </w:style>
  <w:style w:type="paragraph" w:styleId="Rubrique">
    <w:name w:val="Rubriqu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Question">
    <w:name w:val="Question"/>
    <w:qFormat/>
    <w:pPr>
      <w:widowControl/>
      <w:bidi w:val="0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Rponse">
    <w:name w:val="Répon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3:07:00Z</dcterms:created>
  <dc:creator>Christophe Leroux</dc:creator>
  <dc:description/>
  <dc:language>en-US</dc:language>
  <cp:lastModifiedBy>sylaa</cp:lastModifiedBy>
  <dcterms:modified xsi:type="dcterms:W3CDTF">2009-07-06T06:59:00Z</dcterms:modified>
  <cp:revision>5</cp:revision>
  <dc:subject/>
  <dc:title>Rubrique</dc:title>
</cp:coreProperties>
</file>