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  <w:u w:val="single"/>
        </w:rPr>
      </w:pPr>
      <w:r>
        <w:rPr>
          <w:rFonts w:cs="Georgia" w:ascii="Georgia" w:hAnsi="Georgia"/>
          <w:b/>
          <w:bCs/>
          <w:sz w:val="32"/>
          <w:szCs w:val="32"/>
          <w:u w:val="single"/>
        </w:rPr>
        <w:t>Crèmes desserts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1419225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our 7 pot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réparation : 15min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Cuisson : 25min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u w:val="single"/>
        </w:rPr>
        <w:t>Ingrédients</w:t>
      </w:r>
      <w:r>
        <w:rPr>
          <w:rFonts w:cs="Georgia" w:ascii="Georgia" w:hAnsi="Georgia"/>
        </w:rPr>
        <w:t> 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2o0ml de lait concentré non sucré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250ml de crèm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50ml d’eau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5 jaunes d’œuf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80g de sucr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1CS de café solubl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50g de chocolat riche en cacao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1 fève de Tonka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Mélanger le lait et l’eau, portez à ébullition. Fouettez les jaunes d’œuf avec le sucre sans les blanchir et ajoutez la crème. Versez sur ce mélange, le lait chaud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Divisez cette préparation en 3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Dans la 1ere ajoutez le café, dans la 2sd la fève de Tonka râpé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Faites fondre le chocolat au bain-marie. Ajoutez un peu de crème chaude, bien mélanger et versez le tout dans le restant de crème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Versez ces différentes crèmes dans des petits pots et mettez au four 25min à 160°C (th.6)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Laissez refroidir avant de les recouvrir d’un film alimentaire et de les placez au frigo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/>
        <w:drawing>
          <wp:inline distT="0" distB="0" distL="0" distR="0">
            <wp:extent cx="1590675" cy="1828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</w:t>
      </w:r>
      <w:r>
        <w:rPr>
          <w:rFonts w:cs="Georgia" w:ascii="Georgia" w:hAnsi="Georgia"/>
        </w:rPr>
        <w:t>http://amusesbouche.canalblog.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5:01:00Z</dcterms:created>
  <dc:creator>ORDITWO</dc:creator>
  <dc:description/>
  <dc:language>en-US</dc:language>
  <cp:lastModifiedBy>ORDITWO</cp:lastModifiedBy>
  <dcterms:modified xsi:type="dcterms:W3CDTF">2007-05-18T15:54:00Z</dcterms:modified>
  <cp:revision>1</cp:revision>
  <dc:subject/>
  <dc:title>Crèmes desserts</dc:title>
</cp:coreProperties>
</file>