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 w:bidi="ar-MA"/>
        </w:rPr>
      </w:pPr>
      <w:r>
        <w:rPr>
          <w:rFonts w:cs="Comic Sans MS" w:ascii="Comic Sans MS" w:hAnsi="Comic Sans MS"/>
          <w:sz w:val="52"/>
          <w:szCs w:val="52"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2209800" cy="1866900"/>
            <wp:effectExtent l="76200" t="0" r="0" b="76200"/>
            <wp:wrapNone/>
            <wp:docPr id="1" name="two_students_hug_dcp_2270_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_students_hug_dcp_2270_6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229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My 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4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My personal information</w:t>
                      </w:r>
                    </w:p>
                  </w:txbxContent>
                </v:textbox>
                <v:imagedata r:id="rId4" o:detectmouseclick="t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bidi="ar-MA"/>
        </w:rPr>
      </w:pPr>
      <w:r>
        <w:rPr>
          <w:rFonts w:cs="Comic Sans MS" w:ascii="Comic Sans MS" w:hAnsi="Comic Sans MS"/>
          <w:sz w:val="52"/>
          <w:szCs w:val="52"/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52400</wp:posOffset>
                </wp:positionV>
                <wp:extent cx="2343150" cy="101282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’m Hanaa Zahia and I am Moroccan. This is photo of me and Ibtisasam. She is a Student in Mouaad bnou Jab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5.75pt;mso-wrap-distance-left:9.05pt;mso-wrap-distance-right:9.05pt;mso-wrap-distance-top:0pt;mso-wrap-distance-bottom:0pt;margin-top:12pt;mso-position-vertical-relative:text;margin-left:24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’m Hanaa Zahia and I am Moroccan. This is photo of me and Ibtisasam. She is a Student in Mouaad bnou Jab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bidi="ar-MA"/>
        </w:rPr>
      </w:pPr>
      <w:r>
        <w:rPr>
          <w:lang w:bidi="ar-MA"/>
        </w:rPr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bidi="ar-MA"/>
        </w:rPr>
      </w:pPr>
      <w:r>
        <w:rPr>
          <w:lang w:bidi="ar-MA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9380</wp:posOffset>
            </wp:positionV>
            <wp:extent cx="2209800" cy="1337310"/>
            <wp:effectExtent l="76200" t="0" r="0" b="76200"/>
            <wp:wrapNone/>
            <wp:docPr id="4" name="MVC-7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71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351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8895</wp:posOffset>
                </wp:positionV>
                <wp:extent cx="2343150" cy="930910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 am from Casablanca. It is a beautiful city. It is my favourite city in Moroc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3pt;mso-wrap-distance-left:9.05pt;mso-wrap-distance-right:9.05pt;mso-wrap-distance-top:0pt;mso-wrap-distance-bottom:0pt;margin-top:3.85pt;mso-position-vertical-relative:text;margin-left:24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 am from Casablanca. It is a beautiful city. It is my favourite city in Moroc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0320</wp:posOffset>
            </wp:positionV>
            <wp:extent cx="2309495" cy="1430020"/>
            <wp:effectExtent l="76200" t="0" r="0" b="76200"/>
            <wp:wrapNone/>
            <wp:docPr id="6" name="School%20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hool%20Build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062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1734820</wp:posOffset>
            </wp:positionV>
            <wp:extent cx="1295400" cy="2095500"/>
            <wp:effectExtent l="76200" t="0" r="0" b="76200"/>
            <wp:wrapNone/>
            <wp:docPr id="7" name="basketball_girl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ketball_girls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39395</wp:posOffset>
                </wp:positionV>
                <wp:extent cx="2343150" cy="1200150"/>
                <wp:effectExtent l="76200" t="0" r="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 am a student in Class 4 at a junior school. My English teacher is Moroccan. He is from Fez. My favourite school subject is Math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8.85pt;mso-position-vertical-relative:text;margin-left:24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 am a student in Class 4 at a junior school. My English teacher is Moroccan. He is from Fez. My favourite school subject is Math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525395</wp:posOffset>
                </wp:positionV>
                <wp:extent cx="2343150" cy="930910"/>
                <wp:effectExtent l="76200" t="0" r="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This is a photo in the playground of my school. My favourite sport is volleybal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3pt;mso-wrap-distance-left:9.05pt;mso-wrap-distance-right:9.05pt;mso-wrap-distance-top:0pt;mso-wrap-distance-bottom:0pt;margin-top:198.85pt;mso-position-vertical-relative:text;margin-left:242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This is a photo in the playground of my school. My favourite sport is volleybal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44:00Z</dcterms:created>
  <dc:creator>Boomscud</dc:creator>
  <dc:description/>
  <cp:keywords/>
  <dc:language>en-US</dc:language>
  <cp:lastModifiedBy>Boomscud</cp:lastModifiedBy>
  <dcterms:modified xsi:type="dcterms:W3CDTF">2006-12-22T17:32:00Z</dcterms:modified>
  <cp:revision>3</cp:revision>
  <dc:subject/>
  <dc:title/>
</cp:coreProperties>
</file>