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gression CM2 -  Numération P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gression 1 : les nombres jusqu’à 999 999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cle commun</w:t>
      </w:r>
      <w:r>
        <w:rPr>
          <w:rFonts w:cs="Calibri" w:ascii="Calibri" w:hAnsi="Calibri"/>
        </w:rPr>
        <w:t> : -écrire, nommer, comparer et utiliser les nombres entiers, les nombres décimaux (jusqu’au centième) et quelques fractions simpl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grammes 2008 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 xml:space="preserve">Nombres entiers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connaitre, savoir écrire et nommer les nombres entiers (jusqu’aux milliard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comparer, ranger, encadrer ces nomb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connaitre et utiliser certaines relations entre des nombres d’usage courant : entre 5, 10, 25, 1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jectif général (BO)</w:t>
      </w:r>
      <w:r>
        <w:rPr>
          <w:rFonts w:cs="Calibri" w:ascii="Calibri" w:hAnsi="Calibri"/>
        </w:rPr>
        <w:t> : Connaitre, savoir nommer et écrire les nombres entiers jusqu’à 999 99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arer, ranger, encadrer les nombres entiers jusqu’à 999 99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364"/>
        <w:gridCol w:w="226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 spécifique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ér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ères de réussi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ser les nombres entiers jusqu’à 999 99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Evaluation diagnostique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tée de nombres par ordre croissant de difficulté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ander le nombre précédent, le nombre suiva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rire en lettres quelques nombr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ander la valeur d’un nombre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ches d’év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écriture de nombre en chiffres : oui, n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écriture de nombre en lettres : oui, n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ordonner les nombres : oui, n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 encadrer les nombres : oui, n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) comparer les nombres : oui, n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5 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ir  écrire un nombre et le placer dans le tableau de numération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tée de nombres : explicitation des stratégies de chacun. (10 mi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ppel du tableau de décomposition jusqu’au milliar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FICHAGE classe gd format au dessus du tablea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Q séparation des classes dans l’écriture en nombre (10 mi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ntrainement 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u sur ardoise de dictée de grands nombres proposé par les élèv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élève est au tableau et utilise l’affichage. ) (10 mi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race écrite</w:t>
            </w:r>
            <w:r>
              <w:rPr>
                <w:rFonts w:cs="Calibri" w:ascii="Calibri" w:hAnsi="Calibri"/>
                <w:sz w:val="20"/>
                <w:szCs w:val="20"/>
              </w:rPr>
              <w:t> : tableau avec classe des unités et des mille N1. (5 m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1 : tablea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au gd format class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sait placer dans le tableau : oui, n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sait écrire un nombre donné : oui, non</w:t>
            </w:r>
          </w:p>
        </w:tc>
      </w:tr>
      <w:tr>
        <w:trPr>
          <w:trHeight w:val="2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0 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voir donner le chiffre de et le nombre de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Jeu du portrait sur ardoise. Je suis un nombre à 5 chiffres, j’ai 3 comme chiffres des dizaines, 5 comme chiffres des unités…. A complexifier au fur et à mesur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élève corrige au tableau en utilisant l’affichage, on explicite la démarche de décomposi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 petits jeux à l’ardoi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ien montrer la façon de noter, on entoure le chiffre des… et on met une flèche dans le tableau sous le nombre de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jouter en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race écri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a distinction chiffre/nombr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che d’exos : N°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ire tableau numération tout prêt pour chaque élèv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che exos N°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savoir placer un nombre dans le tableau : oui, n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trouver le chiffre des … : oui, n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trouver le nombre des… : oui, n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) bien distinguer chiffre de.. et nombre de … : oui, un peu, non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40 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composer un nombre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rappel </w:t>
            </w:r>
            <w:r>
              <w:rPr>
                <w:rFonts w:cs="Calibri" w:ascii="Calibri" w:hAnsi="Calibri"/>
                <w:sz w:val="20"/>
                <w:szCs w:val="20"/>
              </w:rPr>
              <w:t>sur le tableau avec chiffre des.. et nombre de… puis expliciter la décomposition canonique, faire des exemples et envoyer qq élèves au tablea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race écrite</w:t>
            </w:r>
            <w:r>
              <w:rPr>
                <w:rFonts w:cs="Calibri" w:ascii="Calibri" w:hAnsi="Calibri"/>
                <w:sz w:val="20"/>
                <w:szCs w:val="20"/>
              </w:rPr>
              <w:t>, la décomposition, mettre des exemples. (20 mi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ntrainement </w:t>
            </w:r>
            <w:r>
              <w:rPr>
                <w:rFonts w:cs="Calibri" w:ascii="Calibri" w:hAnsi="Calibri"/>
                <w:sz w:val="20"/>
                <w:szCs w:val="20"/>
              </w:rPr>
              <w:t>: c jour, N°6 et 7 P 29. (APM) (20 m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ce écr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arrive à trouver le nombre d’après sa décomposi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n’arrive pas à trouver le nomb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donne la décomposition d’un nomb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n’arrive pas à donner la décomposition d’un nombre donn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éussit les deux tâches : donner la décomposition d’après le nombre et trouver le nombre d’après sa décomposi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0 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ir écrire les grands nombres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herche des règles d’écriture en prenant appui sur les élèves et leurs idées sur le suj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race écrite</w:t>
            </w:r>
            <w:r>
              <w:rPr>
                <w:rFonts w:cs="Calibri" w:ascii="Calibri" w:hAnsi="Calibri"/>
                <w:sz w:val="20"/>
                <w:szCs w:val="20"/>
              </w:rPr>
              <w:t> : aide mémoire avec l’orthographe des principaux nombres, la règle d’accord de vingt, cent, mille, million et milliard et astuce sur utilisation du tiret. (20 mi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ntrainement </w:t>
            </w:r>
            <w:r>
              <w:rPr>
                <w:rFonts w:cs="Calibri" w:ascii="Calibri" w:hAnsi="Calibri"/>
                <w:sz w:val="20"/>
                <w:szCs w:val="20"/>
              </w:rPr>
              <w:t>: N°1 et 2 P. 28 (APM) c jour + exos P. 31 d’outils pour les maths (transparents) (30 m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ce écr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ransparents O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écrit correctement un nombre donné en lett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se trompe dans l’écriture en lettres d’un nomb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écrit correctement en chiffres un nombre donné en lett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se trompe dans l’écriture en chiff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éussit les deux tâches : écrire en lettres et en chiffr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60 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r et ranger les nombres entiers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u avec  nombres à classer par binôme pour manipulation et repérage du nombre de chiffres, et des règles de classement.  (10 mi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race écrite</w:t>
            </w:r>
            <w:r>
              <w:rPr>
                <w:rFonts w:cs="Calibri" w:ascii="Calibri" w:hAnsi="Calibri"/>
                <w:sz w:val="20"/>
                <w:szCs w:val="20"/>
              </w:rPr>
              <w:t> : règles de classement des nombres. + ordre croissant et décroissant. (20 mi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rainement </w:t>
            </w:r>
            <w:r>
              <w:rPr>
                <w:rFonts w:cs="Calibri" w:ascii="Calibri" w:hAnsi="Calibri"/>
                <w:sz w:val="20"/>
                <w:szCs w:val="20"/>
              </w:rPr>
              <w:t>: APM N° 3 et 5 P .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 OPM P. 33  (30 mi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ce écr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arent O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éussit dans le classement de nomb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fait des erreurs dans le classement de nomb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40 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adrer un nombre entie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u de rapidité, trouver le nombre juste après, juste avant à l’oral puis sur ardoise. (10 mi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r du tableau, dicter un nombre puis demander l’encadrement à la dizaine prés, à la centaine prés, au millier prés et pareils avec la classe des mil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re qq uns avec l’ardois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ce écrite avec des exemples. (10 mi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inement : P 33 (OPM)  N°6, 7, 8. (20 mi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arent O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arrive à trouver le nombre aprè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rouve le nombre ava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éussit à trouver les deux ; le nombre après et le nombre ava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rouve l’encadrement à la dizaine prés : oui, n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rouve l’encadrement à la centaine prés : oui, n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rouve l’encadrement au millier prés : oui, n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est à l’aise avec tous les encadrem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ir objectif généra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ion somm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che d’év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) écriture de nombre en chiffres : oui, n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écriture de nombre en lettres : oui, n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ordonner les nombres : oui, n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) encadrer les nombres : oui, n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 comparer les nombres : oui, n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58:00Z</dcterms:created>
  <dc:creator>Mag</dc:creator>
  <dc:description/>
  <dc:language>en-US</dc:language>
  <cp:lastModifiedBy>Angele</cp:lastModifiedBy>
  <dcterms:modified xsi:type="dcterms:W3CDTF">2012-02-04T06:58:00Z</dcterms:modified>
  <cp:revision>2</cp:revision>
  <dc:subject/>
  <dc:title>Progression CM2 -  Numération P1</dc:title>
</cp:coreProperties>
</file>