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ents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éter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la phrase avec les mots suivant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240"/>
        <w:ind w:left="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pas - lait – vivantes - définitives - cari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Les premières dents sont les dents de ………………… 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. Elles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sont remplacées par des dents …………………… .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es dents sont  ………………..   . Pour me protéger des …………… je dois les brosser après chaque ……………….. 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Colorier en </w:t>
      </w:r>
      <w:r>
        <w:rPr>
          <w:rFonts w:cs="Comic Sans MS" w:ascii="Comic Sans MS" w:hAnsi="Comic Sans MS"/>
          <w:color w:val="FFCC00"/>
          <w:sz w:val="24"/>
          <w:szCs w:val="24"/>
        </w:rPr>
        <w:t>jaune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color w:val="FFCC00"/>
          <w:sz w:val="24"/>
          <w:szCs w:val="24"/>
        </w:rPr>
        <w:t>incisives</w:t>
      </w:r>
    </w:p>
    <w:p>
      <w:pPr>
        <w:pStyle w:val="Normal"/>
        <w:ind w:firstLine="4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lorier en </w:t>
      </w:r>
      <w:r>
        <w:rPr>
          <w:rFonts w:cs="Comic Sans MS" w:ascii="Comic Sans MS" w:hAnsi="Comic Sans MS"/>
          <w:color w:val="FF0000"/>
          <w:sz w:val="24"/>
          <w:szCs w:val="24"/>
        </w:rPr>
        <w:t>roug</w:t>
      </w:r>
      <w:r>
        <w:rPr>
          <w:rFonts w:cs="Comic Sans MS" w:ascii="Comic Sans MS" w:hAnsi="Comic Sans MS"/>
          <w:sz w:val="24"/>
          <w:szCs w:val="24"/>
        </w:rPr>
        <w:t xml:space="preserve">e les </w:t>
      </w:r>
      <w:r>
        <w:rPr>
          <w:rFonts w:cs="Comic Sans MS" w:ascii="Comic Sans MS" w:hAnsi="Comic Sans MS"/>
          <w:color w:val="FF0000"/>
          <w:sz w:val="24"/>
          <w:szCs w:val="24"/>
        </w:rPr>
        <w:t>canines</w:t>
      </w:r>
    </w:p>
    <w:p>
      <w:pPr>
        <w:pStyle w:val="Normal"/>
        <w:ind w:firstLine="4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Colorier en </w:t>
      </w:r>
      <w:r>
        <w:rPr>
          <w:rFonts w:cs="Comic Sans MS" w:ascii="Comic Sans MS" w:hAnsi="Comic Sans MS"/>
          <w:color w:val="0000FF"/>
          <w:sz w:val="24"/>
          <w:szCs w:val="24"/>
        </w:rPr>
        <w:t>bleu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color w:val="0000FF"/>
          <w:sz w:val="24"/>
          <w:szCs w:val="24"/>
        </w:rPr>
        <w:t>molaires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5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lier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chaque dent à son nom</w:t>
      </w:r>
    </w:p>
    <w:p>
      <w:pPr>
        <w:pStyle w:val="Paragraphedeliste"/>
        <w:numPr>
          <w:ilvl w:val="0"/>
          <w:numId w:val="1"/>
        </w:numPr>
        <w:rPr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11620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6" t="-10" r="68461" b="2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lang w:val="en-US" w:eastAsia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325" cy="115887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44" t="-10" r="38902" b="2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lang w:val="en-US" w:eastAsia="en-US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835" cy="1208405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133" t="-10" r="-5" b="3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olaire          </w:t>
        <w:tab/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   Canine</w:t>
        <w:tab/>
        <w:t xml:space="preserve">               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   Incisiv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léter</w:t>
      </w:r>
      <w:r>
        <w:rPr>
          <w:rFonts w:cs="Comic Sans MS" w:ascii="Comic Sans MS" w:hAnsi="Comic Sans MS"/>
          <w:bCs/>
          <w:sz w:val="24"/>
          <w:szCs w:val="24"/>
          <w:u w:val="single"/>
        </w:rPr>
        <w:t xml:space="preserve"> le texte avec les mots suivants</w:t>
      </w:r>
      <w:r>
        <w:rPr>
          <w:rFonts w:cs="Comic Sans MS" w:ascii="Comic Sans MS" w:hAnsi="Comic Sans MS"/>
          <w:bCs/>
          <w:sz w:val="24"/>
          <w:szCs w:val="24"/>
        </w:rPr>
        <w:t xml:space="preserve"> :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Couper – mâcher - déchirer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mâchoires portent 3 sortes de dents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laires servent à 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nines servent à 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ncisives servent à ………….……</w:t>
      </w:r>
    </w:p>
    <w:p>
      <w:pPr>
        <w:pStyle w:val="Normal"/>
        <w:spacing w:lineRule="auto" w:line="6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ce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suivants sur le schéma :</w:t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sz w:val="24"/>
          <w:szCs w:val="24"/>
        </w:rPr>
        <w:t>couronne – racine – émail – gencive – ivoire - ner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7780</wp:posOffset>
                </wp:positionV>
                <wp:extent cx="1081405" cy="1295400"/>
                <wp:effectExtent l="3810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295280"/>
                          <a:chOff x="0" y="0"/>
                          <a:chExt cx="1081440" cy="1295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.4pt;width:85.1pt;height:101.9pt" coordorigin="4749,28" coordsize="1702,2038">
                <v:line id="shape_0" from="4749,39" to="4749,206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782,28" to="645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273685</wp:posOffset>
                </wp:positionV>
                <wp:extent cx="2016760" cy="880110"/>
                <wp:effectExtent l="3810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880200"/>
                          <a:chOff x="0" y="0"/>
                          <a:chExt cx="2016720" cy="880200"/>
                        </a:xfrm>
                      </wpg:grpSpPr>
                      <wps:wsp>
                        <wps:cNvSpPr/>
                        <wps:spPr>
                          <a:xfrm flipH="1">
                            <a:off x="0" y="7560"/>
                            <a:ext cx="8730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1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1.55pt;width:158.75pt;height:69.25pt" coordorigin="4945,431" coordsize="3175,1385">
                <v:line id="shape_0" from="4945,443" to="6319,181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353,431" to="8120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1005</wp:posOffset>
            </wp:positionH>
            <wp:positionV relativeFrom="paragraph">
              <wp:posOffset>245745</wp:posOffset>
            </wp:positionV>
            <wp:extent cx="2533650" cy="2990850"/>
            <wp:effectExtent l="0" t="0" r="0" b="0"/>
            <wp:wrapNone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969895</wp:posOffset>
                </wp:positionV>
                <wp:extent cx="1155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33.85pt" to="107.75pt,23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1153795</wp:posOffset>
                </wp:positionV>
                <wp:extent cx="1231900" cy="1816100"/>
                <wp:effectExtent l="10795" t="57150" r="4762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920" cy="181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90.85pt" to="204.75pt,233.8pt" stroked="t" o:allowincell="f" style="position:absolute;flip:y">
                <v:stroke color="black" weight="25560" endarrow="oval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2821305</wp:posOffset>
                </wp:positionV>
                <wp:extent cx="2054225" cy="589915"/>
                <wp:effectExtent l="0" t="38100" r="3810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590040"/>
                          <a:chOff x="0" y="0"/>
                          <a:chExt cx="2054160" cy="590040"/>
                        </a:xfrm>
                      </wpg:grpSpPr>
                      <wps:wsp>
                        <wps:cNvSpPr/>
                        <wps:spPr>
                          <a:xfrm flipV="1">
                            <a:off x="1441440" y="0"/>
                            <a:ext cx="612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4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22.15pt;width:161.7pt;height:46.4pt" coordorigin="77,4443" coordsize="3234,928">
                <v:line id="shape_0" from="2347,4443" to="3311,537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7,5358" to="2369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58:00Z</dcterms:created>
  <dc:creator>Nathalie</dc:creator>
  <dc:description/>
  <cp:keywords/>
  <dc:language>en-US</dc:language>
  <cp:lastModifiedBy>Nathalie</cp:lastModifiedBy>
  <dcterms:modified xsi:type="dcterms:W3CDTF">2009-04-08T14:03:00Z</dcterms:modified>
  <cp:revision>3</cp:revision>
  <dc:subject/>
  <dc:title/>
</cp:coreProperties>
</file>