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05003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Kolos et les quatre vo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27.7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Kolos et les quatre vo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hapitre 1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maison 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é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hapitre 1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maison du</w:t>
                      </w:r>
                      <w:r>
                        <w:rPr>
                          <w:sz w:val="24"/>
                          <w:szCs w:val="24"/>
                        </w:rPr>
                        <w:t xml:space="preserve"> gé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2190750" cy="3533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3381375"/>
                                  <wp:effectExtent l="0" t="0" r="0" b="0"/>
                                  <wp:docPr id="4" name="prod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rod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475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8.25pt;mso-wrap-distance-left:9.05pt;mso-wrap-distance-right:9.05pt;mso-wrap-distance-top:0pt;mso-wrap-distance-bottom:0pt;margin-top: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62225" cy="3381375"/>
                            <wp:effectExtent l="0" t="0" r="0" b="0"/>
                            <wp:docPr id="5" name="prod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rod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475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23825</wp:posOffset>
                </wp:positionV>
                <wp:extent cx="4257675" cy="356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ti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était une fois au fond de la forêt un géant qui s’appelait Ko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ut  le monde avait peur de lui. Personne n’approchait jamais sa maison, pas même les animaux sauvag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sangliers n’y couraient pas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lièvres n’y couraient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oiseaux n’y chantaient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 disait de lu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est capable de manger un bœuf entier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vec son énorme massue, il peut fendre la montagne en deux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rsqu’il chevauche son cheval géant, la terre tremble sous lu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280.5pt;mso-wrap-distance-left:9.05pt;mso-wrap-distance-right:9.05pt;mso-wrap-distance-top:0pt;mso-wrap-distance-bottom:0pt;margin-top: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ti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était une fois au fond de la forêt un géant qui s’appelait Kol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ut  le monde avait peur de lui. Personne n’approchait jamais sa maison, pas même les animaux sauvage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sangliers n’y couraient pas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lièvres n’y couraient pa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oiseaux n’y chantaient pa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n disait de lui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est capable de manger un bœuf entier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567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vec son énorme massue, il peut fendre la montagne en deux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567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rsqu’il chevauche son cheval géant, la terre tremble sous l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 xml:space="preserve">En t’aidant de la couverture de l’album, </w:t>
      </w:r>
      <w:r>
        <w:rPr>
          <w:rFonts w:cs="Arial" w:ascii="Arial" w:hAnsi="Arial"/>
          <w:b/>
          <w:sz w:val="24"/>
          <w:szCs w:val="24"/>
          <w:u w:val="single"/>
        </w:rPr>
        <w:t>réponds</w:t>
      </w:r>
      <w:r>
        <w:rPr>
          <w:rFonts w:cs="Arial" w:ascii="Arial" w:hAnsi="Arial"/>
          <w:sz w:val="24"/>
          <w:szCs w:val="24"/>
          <w:u w:val="single"/>
        </w:rPr>
        <w:t xml:space="preserve"> aux questions suivantes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59385</wp:posOffset>
                </wp:positionV>
                <wp:extent cx="6276975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2.5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45110</wp:posOffset>
                </wp:positionV>
                <wp:extent cx="627697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i est l’auteur 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6276975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50495</wp:posOffset>
                </wp:positionV>
                <wp:extent cx="627697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1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27965</wp:posOffset>
                </wp:positionV>
                <wp:extent cx="6276975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7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l est le titre du livre ?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627697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6276975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50495</wp:posOffset>
                </wp:positionV>
                <wp:extent cx="6276975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38125</wp:posOffset>
                </wp:positionV>
                <wp:extent cx="6276975" cy="28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8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300990</wp:posOffset>
                </wp:positionV>
                <wp:extent cx="6276975" cy="28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15265</wp:posOffset>
                </wp:positionV>
                <wp:extent cx="6276975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6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i est l’éditeur 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6276975" cy="2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30175</wp:posOffset>
                </wp:positionV>
                <wp:extent cx="6276975" cy="28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15900</wp:posOffset>
                </wp:positionV>
                <wp:extent cx="6276975" cy="28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7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285750</wp:posOffset>
                </wp:positionV>
                <wp:extent cx="6276975" cy="28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2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i est l’illustrateur 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7785</wp:posOffset>
                </wp:positionV>
                <wp:extent cx="6276975" cy="28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-2172970</wp:posOffset>
                </wp:positionV>
                <wp:extent cx="6276975" cy="28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-171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33985</wp:posOffset>
                </wp:positionV>
                <wp:extent cx="6276975" cy="28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10185</wp:posOffset>
                </wp:positionV>
                <wp:extent cx="6276975" cy="28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286385</wp:posOffset>
                </wp:positionV>
                <wp:extent cx="6276975" cy="28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2.5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nais-tu une autre histoire qui parle d’un géant ?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3970</wp:posOffset>
                </wp:positionH>
                <wp:positionV relativeFrom="paragraph">
                  <wp:posOffset>-2172970</wp:posOffset>
                </wp:positionV>
                <wp:extent cx="6276975" cy="28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-171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3970</wp:posOffset>
                </wp:positionH>
                <wp:positionV relativeFrom="paragraph">
                  <wp:posOffset>133985</wp:posOffset>
                </wp:positionV>
                <wp:extent cx="6276975" cy="28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210185</wp:posOffset>
                </wp:positionV>
                <wp:extent cx="6276975" cy="2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6276975" cy="2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3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286385</wp:posOffset>
                </wp:positionV>
                <wp:extent cx="6276975" cy="28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276975" cy="28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Colorie</w:t>
      </w:r>
      <w:r>
        <w:rPr>
          <w:rFonts w:cs="Arial" w:ascii="Arial" w:hAnsi="Arial"/>
          <w:sz w:val="24"/>
          <w:szCs w:val="24"/>
          <w:u w:val="single"/>
        </w:rPr>
        <w:t xml:space="preserve"> le début et la fin de chaque phrase de la même couleur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42545</wp:posOffset>
                </wp:positionV>
                <wp:extent cx="1790700" cy="3333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ne n’approch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6.25pt;mso-wrap-distance-left:9.05pt;mso-wrap-distance-right:9.05pt;mso-wrap-distance-top:0pt;mso-wrap-distance-bottom:0pt;margin-top:3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ne n’approch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42545</wp:posOffset>
                </wp:positionV>
                <wp:extent cx="2266950" cy="3333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’y chantaient p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6.25pt;mso-wrap-distance-left:9.05pt;mso-wrap-distance-right:9.05pt;mso-wrap-distance-top:0pt;mso-wrap-distance-bottom:0pt;margin-top:3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’y chantaient p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170815</wp:posOffset>
                </wp:positionV>
                <wp:extent cx="1790700" cy="333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s oiseau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6.25pt;mso-wrap-distance-left:9.05pt;mso-wrap-distance-right:9.05pt;mso-wrap-distance-top:0pt;mso-wrap-distance-bottom:0pt;margin-top:1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s oisea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170815</wp:posOffset>
                </wp:positionV>
                <wp:extent cx="2333625" cy="3333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 peut fendre la montagne en d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6.25pt;mso-wrap-distance-left:9.05pt;mso-wrap-distance-right:9.05pt;mso-wrap-distance-top:0pt;mso-wrap-distance-bottom:0pt;margin-top:1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 peut fendre la montagne en d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299720</wp:posOffset>
                </wp:positionV>
                <wp:extent cx="17907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vec son énorme massu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2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vec son énorme massu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0775</wp:posOffset>
                </wp:positionH>
                <wp:positionV relativeFrom="paragraph">
                  <wp:posOffset>299720</wp:posOffset>
                </wp:positionV>
                <wp:extent cx="2333625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amais de sa m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7pt;mso-wrap-distance-left:9.05pt;mso-wrap-distance-right:9.05pt;mso-wrap-distance-top:0pt;mso-wrap-distance-bottom:0pt;margin-top:23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amais de sa m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Colorie</w:t>
      </w:r>
      <w:r>
        <w:rPr>
          <w:rFonts w:cs="Arial" w:ascii="Arial" w:hAnsi="Arial"/>
          <w:sz w:val="24"/>
          <w:szCs w:val="24"/>
          <w:u w:val="single"/>
        </w:rPr>
        <w:t xml:space="preserve"> les mots pour </w:t>
      </w:r>
      <w:r>
        <w:rPr>
          <w:rFonts w:cs="Arial" w:ascii="Arial" w:hAnsi="Arial"/>
          <w:b/>
          <w:sz w:val="24"/>
          <w:szCs w:val="24"/>
          <w:u w:val="single"/>
        </w:rPr>
        <w:t>séparer</w:t>
      </w:r>
      <w:r>
        <w:rPr>
          <w:rFonts w:cs="Arial" w:ascii="Arial" w:hAnsi="Arial"/>
          <w:sz w:val="24"/>
          <w:szCs w:val="24"/>
          <w:u w:val="single"/>
        </w:rPr>
        <w:t xml:space="preserve"> la phrase</w:t>
      </w:r>
    </w:p>
    <w:p>
      <w:pPr>
        <w:pStyle w:val="Corpsdetexte2"/>
        <w:spacing w:lineRule="auto" w:line="480"/>
        <w:rPr>
          <w:rFonts w:ascii="Arial Black" w:hAnsi="Arial Black" w:eastAsia="Calibri;Century Gothic" w:cs="Arial Black"/>
          <w:outline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09245</wp:posOffset>
                </wp:positionH>
                <wp:positionV relativeFrom="paragraph">
                  <wp:posOffset>509905</wp:posOffset>
                </wp:positionV>
                <wp:extent cx="6534150" cy="38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40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6534150" cy="38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</wp:posOffset>
                </wp:positionV>
                <wp:extent cx="6534150" cy="38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Arial Black" w:ascii="Arial Black" w:hAnsi="Arial Black"/>
          <w:outline/>
          <w:lang w:eastAsia="en-US"/>
        </w:rPr>
        <w:t>Ilétaitunefoisaufonddelaforêtungéantquis’appelaitKolos.</w:t>
      </w:r>
    </w:p>
    <w:p>
      <w:pPr>
        <w:pStyle w:val="Normal"/>
        <w:rPr>
          <w:rFonts w:ascii="Arial Black" w:hAnsi="Arial Black" w:eastAsia="Calibri;Century Gothic" w:cs="Arial Black"/>
          <w:outline/>
          <w:sz w:val="24"/>
          <w:szCs w:val="24"/>
          <w:u w:val="single"/>
          <w:lang w:val="en-US" w:eastAsia="en-US"/>
        </w:rPr>
      </w:pPr>
      <w:r>
        <w:rPr>
          <w:rFonts w:eastAsia="Calibri;Century Gothic" w:cs="Arial Black" w:ascii="Arial Black" w:hAnsi="Arial Black"/>
          <w:outline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534150" cy="38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0</wp:posOffset>
                </wp:positionV>
                <wp:extent cx="428625" cy="285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36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u w:val="single"/>
        </w:rPr>
        <w:t>Numérote</w:t>
      </w:r>
      <w:r>
        <w:rPr>
          <w:sz w:val="24"/>
          <w:szCs w:val="24"/>
          <w:u w:val="single"/>
        </w:rPr>
        <w:t xml:space="preserve"> les phrases pour que l’histoire ait un sens, comme dans Kolo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220</wp:posOffset>
                </wp:positionH>
                <wp:positionV relativeFrom="paragraph">
                  <wp:posOffset>386715</wp:posOffset>
                </wp:positionV>
                <wp:extent cx="42862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30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Tout le monde avait peur de lui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220</wp:posOffset>
                </wp:positionH>
                <wp:positionV relativeFrom="paragraph">
                  <wp:posOffset>360045</wp:posOffset>
                </wp:positionV>
                <wp:extent cx="42862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28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On disait de lui 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220</wp:posOffset>
                </wp:positionH>
                <wp:positionV relativeFrom="paragraph">
                  <wp:posOffset>390525</wp:posOffset>
                </wp:positionV>
                <wp:extent cx="428625" cy="285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30.7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Il était une fois au fond de la forêt un géant qui s’appelait Kol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est capable de manger un bœuf ent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Entoure</w:t>
      </w:r>
      <w:r>
        <w:rPr>
          <w:sz w:val="24"/>
          <w:szCs w:val="24"/>
          <w:u w:val="single"/>
        </w:rPr>
        <w:t xml:space="preserve"> les mots qui ont été changé :</w:t>
      </w:r>
    </w:p>
    <w:p>
      <w:pPr>
        <w:pStyle w:val="Corpsdetexte2"/>
        <w:ind w:right="-426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Personne n’approchait jamais sa demeure, pas même les animaux familiers.</w:t>
      </w:r>
    </w:p>
    <w:p>
      <w:pPr>
        <w:pStyle w:val="Corpsdetexte2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orsqu’il monte son âne géant, la terre craque sous lui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391160</wp:posOffset>
                </wp:positionV>
                <wp:extent cx="7162800" cy="23050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ti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soir quatre voleurs entrent dans la forêt. Ils s’y perdent et arrivent près de la maison du gé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’ai faim, dit le premier voleur. J’attendrai que la nuit se fasse, j’entrerai dans la cuisine et je volerai une po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’ai soif, dit le deuxième. J’attendrai que la nuit se fasse, je descendrai à la cave et je volerai un tonneau de v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 âne est vieux et fatigué, dit le troisième.  J’attendrai que la nuit se fasse, j’entrerai dans l’écurie, j’y laisserai mon âne et je volerai un che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i, dit le dernier, je suis amoureux. Je resterai ici et je rêverai à celle que j’aim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pt;height:181.5pt;mso-wrap-distance-left:9.05pt;mso-wrap-distance-right:9.05pt;mso-wrap-distance-top:0pt;mso-wrap-distance-bottom:0pt;margin-top:3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ti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 soir quatre voleurs entrent dans la forêt. Ils s’y perdent et arrivent près de la maison du gé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’ai faim, dit le premier voleur. J’attendrai que la nuit se fasse, j’entrerai dans la cuisine et je volerai une po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’ai soif, dit le deuxième. J’attendrai que la nuit se fasse, je descendrai à la cave et je volerai un tonneau de v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n âne est vieux et fatigué, dit le troisième.  J’attendrai que la nuit se fasse, j’entrerai dans l’écurie, j’y laisserai mon âne et je volerai un che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i, dit le dernier, je suis amoureux. Je resterai ici et je rêverai à celle que j’aime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s</w:t>
      </w:r>
      <w:r>
        <w:rPr>
          <w:sz w:val="24"/>
          <w:szCs w:val="24"/>
          <w:u w:val="single"/>
        </w:rPr>
        <w:t xml:space="preserve"> Vrai ou Faux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 n’avait peur de Kolo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nimaux sauvages ne venaient jamais près de sa demeur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disait de lui qu’il était capable de manger un bœuf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soir cinq voleurs entrent dans la forê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emier voleur a faim, il pense voler une poir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trième est amoureux, il va attendre ses frère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Ecris</w:t>
      </w:r>
      <w:r>
        <w:rPr>
          <w:sz w:val="24"/>
          <w:szCs w:val="24"/>
          <w:u w:val="single"/>
        </w:rPr>
        <w:t xml:space="preserve"> la phrase dans l’ord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ê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ê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t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t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i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i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5475</wp:posOffset>
                </wp:positionH>
                <wp:positionV relativeFrom="paragraph">
                  <wp:posOffset>219075</wp:posOffset>
                </wp:positionV>
                <wp:extent cx="742950" cy="400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17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534785" cy="3810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3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4785" cy="3810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1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534785" cy="381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1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534785" cy="3810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534785" cy="3810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2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tour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e verbe dans les phrases :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oir, quatre voleurs entrent dans la forêt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arrivent près de la maison du géant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amoureux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rêverai à celle que j’aime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to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es phrases correctes 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rrig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elles qui sont fausses :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534785" cy="3810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3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9245</wp:posOffset>
                </wp:positionH>
                <wp:positionV relativeFrom="paragraph">
                  <wp:posOffset>301625</wp:posOffset>
                </wp:positionV>
                <wp:extent cx="6534785" cy="3810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3.7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e géant s’appelle kolos.</w:t>
      </w:r>
    </w:p>
    <w:p>
      <w:pPr>
        <w:pStyle w:val="Normal"/>
        <w:ind w:left="849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9245</wp:posOffset>
                </wp:positionH>
                <wp:positionV relativeFrom="paragraph">
                  <wp:posOffset>46355</wp:posOffset>
                </wp:positionV>
                <wp:extent cx="6534785" cy="3810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.6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9245</wp:posOffset>
                </wp:positionH>
                <wp:positionV relativeFrom="paragraph">
                  <wp:posOffset>132080</wp:posOffset>
                </wp:positionV>
                <wp:extent cx="6534785" cy="3810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0.4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245</wp:posOffset>
                </wp:positionH>
                <wp:positionV relativeFrom="paragraph">
                  <wp:posOffset>236855</wp:posOffset>
                </wp:positionV>
                <wp:extent cx="6534785" cy="3810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8.6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534785" cy="38100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3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245</wp:posOffset>
                </wp:positionH>
                <wp:positionV relativeFrom="paragraph">
                  <wp:posOffset>301625</wp:posOffset>
                </wp:positionV>
                <wp:extent cx="6534785" cy="381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3.7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e premier voleur à soif.</w:t>
      </w:r>
    </w:p>
    <w:p>
      <w:pPr>
        <w:pStyle w:val="Normal"/>
        <w:ind w:left="849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245</wp:posOffset>
                </wp:positionH>
                <wp:positionV relativeFrom="paragraph">
                  <wp:posOffset>46355</wp:posOffset>
                </wp:positionV>
                <wp:extent cx="6534785" cy="381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.6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245</wp:posOffset>
                </wp:positionH>
                <wp:positionV relativeFrom="paragraph">
                  <wp:posOffset>132080</wp:posOffset>
                </wp:positionV>
                <wp:extent cx="6534785" cy="3810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0.4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245</wp:posOffset>
                </wp:positionH>
                <wp:positionV relativeFrom="paragraph">
                  <wp:posOffset>236855</wp:posOffset>
                </wp:positionV>
                <wp:extent cx="6534785" cy="38100"/>
                <wp:effectExtent l="635" t="19050" r="63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8.6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534785" cy="38100"/>
                <wp:effectExtent l="635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3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245</wp:posOffset>
                </wp:positionH>
                <wp:positionV relativeFrom="paragraph">
                  <wp:posOffset>301625</wp:posOffset>
                </wp:positionV>
                <wp:extent cx="6534785" cy="3810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3.7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e troisième voleur à un cheval vieux et fatigué.</w:t>
      </w:r>
    </w:p>
    <w:p>
      <w:pPr>
        <w:pStyle w:val="Normal"/>
        <w:ind w:left="849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245</wp:posOffset>
                </wp:positionH>
                <wp:positionV relativeFrom="paragraph">
                  <wp:posOffset>46355</wp:posOffset>
                </wp:positionV>
                <wp:extent cx="6534785" cy="3810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.6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245</wp:posOffset>
                </wp:positionH>
                <wp:positionV relativeFrom="paragraph">
                  <wp:posOffset>132080</wp:posOffset>
                </wp:positionV>
                <wp:extent cx="6534785" cy="3810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0.4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245</wp:posOffset>
                </wp:positionH>
                <wp:positionV relativeFrom="paragraph">
                  <wp:posOffset>236855</wp:posOffset>
                </wp:positionV>
                <wp:extent cx="6534785" cy="38100"/>
                <wp:effectExtent l="635" t="19050" r="6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8.6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 quatrième voleur est amoureux il va attendre ses sœ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534785" cy="38100"/>
                <wp:effectExtent l="635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3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245</wp:posOffset>
                </wp:positionH>
                <wp:positionV relativeFrom="paragraph">
                  <wp:posOffset>301625</wp:posOffset>
                </wp:positionV>
                <wp:extent cx="6534785" cy="3810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3.75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49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245</wp:posOffset>
                </wp:positionH>
                <wp:positionV relativeFrom="paragraph">
                  <wp:posOffset>71120</wp:posOffset>
                </wp:positionV>
                <wp:extent cx="6534785" cy="3810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5.6pt;width:514.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245</wp:posOffset>
                </wp:positionH>
                <wp:positionV relativeFrom="paragraph">
                  <wp:posOffset>147320</wp:posOffset>
                </wp:positionV>
                <wp:extent cx="6534785" cy="3810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1.6pt;width:51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245</wp:posOffset>
                </wp:positionH>
                <wp:positionV relativeFrom="paragraph">
                  <wp:posOffset>233045</wp:posOffset>
                </wp:positionV>
                <wp:extent cx="6534785" cy="38100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8.35pt;width:514.5pt;height:2.9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Mets</w:t>
      </w:r>
      <w:r>
        <w:rPr>
          <w:sz w:val="24"/>
          <w:szCs w:val="24"/>
          <w:u w:val="single"/>
        </w:rPr>
        <w:t xml:space="preserve"> une croix dans la bonne case.</w:t>
      </w:r>
    </w:p>
    <w:p>
      <w:pPr>
        <w:pStyle w:val="Normal"/>
        <w:ind w:left="360" w:hanging="0"/>
        <w:rPr>
          <w:sz w:val="16"/>
          <w:szCs w:val="24"/>
          <w:u w:val="single"/>
          <w:lang w:val="en-US" w:eastAsia="en-US"/>
        </w:rPr>
      </w:pPr>
      <w:r>
        <w:rPr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</wp:posOffset>
                </wp:positionV>
                <wp:extent cx="1504950" cy="3333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rase déclar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5pt;mso-wrap-distance-left:9.05pt;mso-wrap-distance-right:9.05pt;mso-wrap-distance-top:0pt;mso-wrap-distance-bottom:0pt;margin-top:1pt;mso-position-vertical-relative:text;margin-left:18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rase déclarat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12700</wp:posOffset>
                </wp:positionV>
                <wp:extent cx="1495425" cy="33337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hrase excla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25pt;mso-wrap-distance-left:9.05pt;mso-wrap-distance-right:9.05pt;mso-wrap-distance-top:0pt;mso-wrap-distance-bottom:0pt;margin-top:1pt;mso-position-vertical-relative:text;margin-left:305.25pt;mso-position-horizontal-relative:text">
                <v:textbox>
                  <w:txbxContent>
                    <w:p>
                      <w:pPr>
                        <w:pStyle w:val="Heading2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hrase excla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2575</wp:posOffset>
                </wp:positionH>
                <wp:positionV relativeFrom="paragraph">
                  <wp:posOffset>12700</wp:posOffset>
                </wp:positionV>
                <wp:extent cx="1476375" cy="33337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rase interrog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25pt;mso-wrap-distance-left:9.05pt;mso-wrap-distance-right:9.05pt;mso-wrap-distance-top:0pt;mso-wrap-distance-bottom:0pt;margin-top: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rase interrog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03"/>
        <w:gridCol w:w="2303"/>
        <w:gridCol w:w="230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soif, dit le deuxièm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est amoureux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olerai une pomm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s’appelle le géant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le monde avait peur de lu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est capable de manger un bœuf 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sangliers n’y couraient pa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ut fendre la montagne en deux 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Comic Sans MS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53:00Z</dcterms:created>
  <dc:creator>Nathalie</dc:creator>
  <dc:description/>
  <dc:language>en-US</dc:language>
  <cp:lastModifiedBy>Maillard</cp:lastModifiedBy>
  <dcterms:modified xsi:type="dcterms:W3CDTF">2008-11-22T14:20:00Z</dcterms:modified>
  <cp:revision>3</cp:revision>
  <dc:subject/>
  <dc:title/>
</cp:coreProperties>
</file>